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增补藏南地区公开使用地名（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）</w:t>
      </w:r>
    </w:p>
    <w:tbl>
      <w:tblPr>
        <w:tblW w:w="141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32"/>
        <w:gridCol w:w="2656"/>
        <w:gridCol w:w="2232"/>
        <w:gridCol w:w="1684"/>
        <w:gridCol w:w="1289"/>
        <w:gridCol w:w="1701"/>
        <w:gridCol w:w="1701"/>
      </w:tblGrid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准汉字名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拼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名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政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纬度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邦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སྤང་ཆེན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ānɡqī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那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°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′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°43′5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卡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རྒྱང་མཁར་རྫོང་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iānɡkǎzōn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那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°51′5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°34′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素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ལོ་གཟུགས་རི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uósù R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那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°33′01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°36′1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叠普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གཏེ་པོ་རི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iépǔ R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那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°35′54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°17′24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རྟ་གདོང་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ádōn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°22′3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°31′49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布日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ཆེན་པོ་རི་ཆུ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íbùrì H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脱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位置见附图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孜拉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མདུང་རྩེ་ལ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ōnɡzīlā Fēn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°20′19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°28′51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多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</w:rPr>
              <w:t>དགེ་སྡེའུ་ཆུ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éduō H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隅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位置见附图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玉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  <w:lang w:bidi="bo-CN"/>
              </w:rPr>
              <w:t>མགོ་ཡུལ་ཐང་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ǔyùtōn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隅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°01′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°17′55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岗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  <w:lang w:bidi="bo-CN"/>
              </w:rPr>
              <w:t>ཉི་མ་སྒང་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ímǎɡǎnɡ Fēn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隅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°15′14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°58′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纽泽岗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Microsoft Himalaya;DejaVu Math TeX Gyre"/>
                <w:color w:val="000000"/>
                <w:sz w:val="24"/>
                <w:sz w:val="24"/>
                <w:szCs w:val="24"/>
                <w:lang w:bidi="bo-CN"/>
              </w:rPr>
              <w:t>ལྕུག་སྨྱུག་རྩེ་གངས་རི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iǔniǔzé Gǎnɡr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错那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°17′31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°20′27″</w:t>
            </w:r>
            <w:r>
              <w:rPr>
                <w:rFonts w:eastAsia="宋体;方正书宋_GBK" w:cs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11:00Z</dcterms:created>
  <dc:creator>lyl</dc:creator>
  <dc:description/>
  <dc:language>en-US</dc:language>
  <cp:lastModifiedBy>lyl</cp:lastModifiedBy>
  <dcterms:modified xsi:type="dcterms:W3CDTF">2023-04-07T08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