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3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民办非企业单位法定代表人变更登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民办非企业单位法定代表人变更登记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法定代表人</w:t>
      </w:r>
      <w:r>
        <w:rPr>
          <w:sz w:val="32"/>
        </w:rPr>
        <w:t>的</w:t>
      </w:r>
      <w:r>
        <w:rPr>
          <w:sz w:val="32"/>
          <w:lang w:eastAsia="zh-CN"/>
        </w:rPr>
        <w:t>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民办非企业单位登记管理暂行条例》第十五条：民办非企业单位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经</w:t>
      </w:r>
      <w:r>
        <w:rPr>
          <w:sz w:val="32"/>
          <w:lang w:eastAsia="zh-CN"/>
        </w:rPr>
        <w:t>业务主管单位审查同意；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</w:t>
      </w:r>
      <w:r>
        <w:rPr>
          <w:sz w:val="32"/>
          <w:lang w:eastAsia="zh-CN"/>
        </w:rPr>
        <w:t>法定代表人为民办非企业单位理事长或执行机构负责人</w:t>
      </w:r>
      <w:r>
        <w:rPr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单位</w:t>
      </w:r>
      <w:r>
        <w:rPr>
          <w:sz w:val="32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单位</w:t>
      </w:r>
      <w:r>
        <w:rPr>
          <w:sz w:val="32"/>
        </w:rPr>
        <w:t>法定代表人登记表》</w:t>
      </w:r>
      <w:r>
        <w:rPr>
          <w:sz w:val="32"/>
          <w:lang w:eastAsia="zh-CN"/>
        </w:rPr>
        <w:t>及</w:t>
      </w:r>
      <w:r>
        <w:rPr>
          <w:sz w:val="32"/>
        </w:rPr>
        <w:t>新法定代表人身份证明的复印件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法定代表人离任审计报告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</w:rPr>
        <w:t>）</w:t>
      </w:r>
      <w:r>
        <w:rPr>
          <w:sz w:val="32"/>
          <w:lang w:eastAsia="zh-CN"/>
        </w:rPr>
        <w:t>整改方案（法定代表人离任审计报告不存在问题的，无需提交）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sz w:val="32"/>
          <w:lang w:eastAsia="zh-CN"/>
        </w:rPr>
      </w:pPr>
      <w:r>
        <w:rPr>
          <w:b/>
          <w:bCs/>
          <w:sz w:val="32"/>
        </w:rPr>
        <w:t>办理基本流程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审计前网上填报：</w:t>
      </w:r>
      <w:r>
        <w:rPr>
          <w:sz w:val="32"/>
          <w:lang w:eastAsia="zh-CN"/>
        </w:rPr>
        <w:t>民办非企业单位应当自理事会会议作出变更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申请变更登记，在中国社会组织公共服务平台网上办事大厅填报申请材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审计前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开展离任审计：预审通过的，民政部社会组织管理局</w:t>
      </w:r>
      <w:r>
        <w:rPr>
          <w:sz w:val="32"/>
          <w:lang w:eastAsia="zh-CN"/>
        </w:rPr>
        <w:t>委</w:t>
      </w:r>
      <w:r>
        <w:rPr>
          <w:sz w:val="32"/>
          <w:lang w:val="en-US" w:eastAsia="zh-CN"/>
        </w:rPr>
        <w:t>派会计师事务所开展法定代表人离任审计</w:t>
      </w:r>
      <w:r>
        <w:rPr>
          <w:sz w:val="32"/>
          <w:lang w:eastAsia="zh-CN"/>
        </w:rPr>
        <w:t>。民办非企业单位应积极配合会计师事务所依法进行审计。审计完成后，会计师事务所会向民办非企业单位寄送审计报告，并将电子版审计报告上传至网上办事大厅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审计后网上填报：</w:t>
      </w:r>
      <w:r>
        <w:rPr>
          <w:sz w:val="32"/>
          <w:lang w:eastAsia="zh-CN"/>
        </w:rPr>
        <w:t>如审计发现问题，民办非企业单位应认真研究制定整改方案，并在网上填报。整改方案须严格对照存在的问题和审计建议逐项制定整改措施，措施应具体、可操作、有时限，不得漏项。如审计未发现问题，无须进行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审计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，预审通过的，方可打印。民办非企业单位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）受理、审查和决定：民办非企业单位须携带</w:t>
      </w:r>
      <w:r>
        <w:rPr>
          <w:sz w:val="32"/>
          <w:lang w:eastAsia="zh-CN"/>
        </w:rPr>
        <w:t>网上申请材料原件一份，以及民办非企业单位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法定代表人变更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2:46:21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