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1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度登记事项变更情况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党组织建设情况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人员情况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机构设置情况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度业务活动总体情况和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度计划简要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度举办公益活动的情况</w:t>
      </w:r>
    </w:p>
    <w:p>
      <w:pPr>
        <w:pStyle w:val="2"/>
        <w:spacing w:lineRule="exact" w:line="576"/>
        <w:ind w:left="0" w:hanging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三）年度接受捐赠资助情况和使用情况</w:t>
      </w:r>
    </w:p>
    <w:p>
      <w:pPr>
        <w:pStyle w:val="Normal"/>
        <w:spacing w:lineRule="exact" w:line="576"/>
        <w:ind w:left="2241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本年度开展援助“三区三州”等深度贫困地区和其他扶贫活动情况</w:t>
      </w:r>
    </w:p>
    <w:p>
      <w:pPr>
        <w:pStyle w:val="Normal"/>
        <w:spacing w:lineRule="exact" w:line="576"/>
        <w:ind w:left="2101" w:hanging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五）下年度计划开展援助“三区三州”等深度贫困地区和其他扶贫活动情况</w:t>
      </w:r>
    </w:p>
    <w:p>
      <w:pPr>
        <w:pStyle w:val="Normal"/>
        <w:spacing w:lineRule="exact" w:line="576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承接政府购买服务情况</w:t>
      </w:r>
    </w:p>
    <w:p>
      <w:pPr>
        <w:pStyle w:val="2"/>
        <w:spacing w:lineRule="exact" w:line="576"/>
        <w:ind w:left="0" w:firstLine="11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参与疫情防控工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所来源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有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志愿劳动时间   小时</w:t>
            </w:r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/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firstLine="120"/>
        <w:rPr/>
      </w:pPr>
      <w:r>
        <w:rPr/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177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154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○否（可用下拉框）（如选是，列出姓名、在民办非企业单位的职务和本人公职人员身份的具体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讲座、论坛、讲坛、报告会、年会、研讨会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评比达标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举办讲座、论坛、讲坛、报告会、年会、研讨会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Style w:val="StrongEmphasis"/>
          <w:rFonts w:ascii="宋体;SimSun" w:hAnsi="宋体;SimSun" w:cs="宋体;SimSun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年度召开理（董）事会（   ）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者未按期换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-4" w:hanging="221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/>
            </w:pPr>
            <w:r>
              <w:rPr/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;仿宋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固定资产管理制度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使用票据种类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党组织建设情况</w:t>
      </w:r>
    </w:p>
    <w:p>
      <w:pPr>
        <w:pStyle w:val="Normal"/>
        <w:rPr/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;SimSun" w:hAnsi="宋体;SimSun" w:cs="宋体;SimSun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43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ind w:firstLine="3795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仿宋_GB2312;仿宋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;仿宋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;仿宋"/>
                <w:color w:val="000000"/>
                <w:szCs w:val="21"/>
              </w:rPr>
              <w:t>□办公会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元</w:t>
            </w:r>
            <w:r>
              <w:rPr>
                <w:rFonts w:cs="仿宋_GB2312;仿宋"/>
                <w:color w:val="000000"/>
                <w:szCs w:val="21"/>
              </w:rPr>
              <w:t>/</w:t>
            </w:r>
            <w:r>
              <w:rPr>
                <w:rFonts w:cs="仿宋_GB2312;仿宋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已建立党组织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226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六）人员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理事会成员情况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出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监事情况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列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工作人员情况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止到  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 xml:space="preserve">截止到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截止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年度业务活动总体情况和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b/>
          <w:color w:val="000000"/>
          <w:szCs w:val="21"/>
        </w:rPr>
        <w:t>年年度工作计划简要</w:t>
      </w:r>
      <w:r>
        <w:rPr>
          <w:rFonts w:ascii="宋体;SimSun" w:hAnsi="宋体;SimSun" w:cs="宋体;SimSun"/>
          <w:color w:val="000000"/>
          <w:szCs w:val="21"/>
        </w:rPr>
        <w:t>（限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TextBody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1"/>
          <w:szCs w:val="21"/>
        </w:rPr>
        <w:t>（请填写本年度遵守法律法规和国家政策情况、履行登记手续情况、理事会召开情况、人员和机构变动情况、财务管理情况、、按照章程开展活动情况及开展扶贫工作情况。举办过面向社会的研讨会、论坛的还应当填写研讨会、论坛等活动情况。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/>
      </w:pPr>
      <w:r>
        <w:rPr/>
        <w:t>（二）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3"/>
      </w:tblGrid>
      <w:tr>
        <w:trPr>
          <w:trHeight w:val="750" w:hRule="atLeast"/>
        </w:trPr>
        <w:tc>
          <w:tcPr>
            <w:tcW w:w="9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本年度开展的援助“三区三州”等深度贫困地区情况和其他扶贫活动情况</w:t>
            </w:r>
          </w:p>
        </w:tc>
      </w:tr>
      <w:tr>
        <w:trPr>
          <w:trHeight w:val="360" w:hRule="atLeast"/>
        </w:trPr>
        <w:tc>
          <w:tcPr>
            <w:tcW w:w="9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是否开展援助“三区三州”等深度贫困地区和其他扶贫活动 是□   否□（若选是则填下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开展了（）项援助“三区三州”等深度贫困地区和其他扶贫活动 ，具体内容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7655"/>
            </w:tblGrid>
            <w:tr>
              <w:trPr>
                <w:trHeight w:val="33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项目名称：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支出：人民币         元，受益建档立卡贫困户：    户       人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受益地点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</w:rPr>
                    <w:t>省  市   县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类别（多选）： 教育扶贫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()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健康扶贫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()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产业扶贫（） 基础设施（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直接救助（） 志愿扶贫（）  易地搬迁（） 其他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内容简述：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项目名称：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支出：人民币         元，受益建档立卡贫困户：    户       人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受益地点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</w:rPr>
                    <w:t>省  市   县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类别（多选）：  教育扶贫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()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健康扶贫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() 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产业扶贫（） 基础设施（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直接救助（） 志愿扶贫（）  易地搬迁（） 其他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内容简述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vanish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24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7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7"/>
                <w:szCs w:val="27"/>
              </w:rPr>
              <w:t>下年度计划开展援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助“三区三州”等深度贫困地区情况和其他扶贫活动情况</w:t>
            </w:r>
          </w:p>
        </w:tc>
      </w:tr>
      <w:tr>
        <w:trPr>
          <w:trHeight w:val="360" w:hRule="atLeast"/>
        </w:trPr>
        <w:tc>
          <w:tcPr>
            <w:tcW w:w="9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9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年度是否计划开展援助“三区三州”等深度贫困地区和其他扶贫活动是□   否□（若选是则填下表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受益地点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（多选）： 教育扶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扶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接救助（） 志愿扶贫（）  易地搬迁（） 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简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受益地点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（多选）： 教育扶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扶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接救助（） 志愿扶贫（）  易地搬迁（） 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简述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7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 xml:space="preserve">（六）承接政府购买服务情况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有□   无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12"/>
        <w:gridCol w:w="1701"/>
        <w:gridCol w:w="2126"/>
        <w:gridCol w:w="2007"/>
      </w:tblGrid>
      <w:tr>
        <w:trPr>
          <w:trHeight w:val="3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购买主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资金（万元）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</w:tblGrid>
      <w:tr>
        <w:trPr>
          <w:trHeight w:val="5668" w:hRule="atLeast"/>
        </w:trPr>
        <w:tc>
          <w:tcPr>
            <w:tcW w:w="88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购买主体指项目发包单位；项目周期指项目起止时间。</w:t>
            </w:r>
            <w:r>
              <w:rPr/>
              <w:br/>
              <w:t>2</w:t>
            </w:r>
            <w:r>
              <w:rPr/>
              <w:t>、如无此表情况，可保存空表。</w:t>
            </w:r>
          </w:p>
          <w:tbl>
            <w:tblPr>
              <w:tblW w:w="799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990"/>
            </w:tblGrid>
            <w:tr>
              <w:trPr>
                <w:trHeight w:val="750" w:hRule="atLeast"/>
              </w:trPr>
              <w:tc>
                <w:tcPr>
                  <w:tcW w:w="7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（七）参与疫情防控工作情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tbl>
            <w:tblPr>
              <w:tblW w:w="85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"/>
              <w:gridCol w:w="7695"/>
            </w:tblGrid>
            <w:tr>
              <w:trPr>
                <w:trHeight w:val="3068" w:hRule="atLeast"/>
              </w:trPr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捐赠情况</w:t>
                  </w:r>
                </w:p>
              </w:tc>
              <w:tc>
                <w:tcPr>
                  <w:tcW w:w="76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工作情况</w:t>
                  </w:r>
                </w:p>
              </w:tc>
              <w:tc>
                <w:tcPr>
                  <w:tcW w:w="76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29" w:footer="0" w:bottom="162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left"/>
        <w:rPr/>
      </w:pPr>
      <w:r>
        <w:rPr/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28"/>
        </w:rPr>
        <w:t>年度对外工作情况（信息采集表）</w:t>
      </w:r>
      <w:r>
        <w:rPr>
          <w:rFonts w:ascii="宋体;SimSun" w:hAnsi="宋体;SimSun" w:cs="宋体;SimSun"/>
          <w:color w:val="000000"/>
          <w:sz w:val="24"/>
        </w:rPr>
        <w:t xml:space="preserve">□ 无此情况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以下事项如果栏目空间不够，请另行附页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 xml:space="preserve">基本信息                       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此情况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2"/>
        <w:gridCol w:w="258"/>
        <w:gridCol w:w="1816"/>
        <w:gridCol w:w="1958"/>
        <w:gridCol w:w="749"/>
        <w:gridCol w:w="1209"/>
        <w:gridCol w:w="1110"/>
      </w:tblGrid>
      <w:tr>
        <w:trPr>
          <w:trHeight w:val="630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单位工作情况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（代表）机构负责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67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本年度参加国际会议情况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共计参加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其中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（联合主办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办（联合承办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43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本年度出国（境）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或者参与出访团组共计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本单位共计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人次出访。</w:t>
            </w:r>
          </w:p>
        </w:tc>
      </w:tr>
      <w:tr>
        <w:trPr>
          <w:trHeight w:val="388" w:hRule="atLeast"/>
          <w:cantSplit w:val="true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举办外文网站</w:t>
            </w:r>
          </w:p>
        </w:tc>
        <w:tc>
          <w:tcPr>
            <w:tcW w:w="7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t>外文网站数量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外文网站使用的语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举办外文刊物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外文刊物数量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外文刊物使用的语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在境外设立机构情况                        □</w:t>
      </w:r>
      <w:r>
        <w:rPr>
          <w:rFonts w:ascii="宋体;SimSun" w:hAnsi="宋体;SimSun" w:cs="宋体;SimSun"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无此情况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4"/>
        <w:gridCol w:w="1137"/>
        <w:gridCol w:w="1272"/>
        <w:gridCol w:w="1258"/>
        <w:gridCol w:w="2547"/>
        <w:gridCol w:w="1378"/>
      </w:tblGrid>
      <w:tr>
        <w:trPr>
          <w:trHeight w:val="661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构名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国家（地区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下拉框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立时间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内容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派工作人员人数</w:t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本栏目统计本单位截止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底建立的所有境外机构，不仅限于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度建立的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在境外开展的合作项目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（含分支、代表机构开展的合作项目）         </w:t>
      </w:r>
      <w:r>
        <w:rPr>
          <w:rFonts w:ascii="宋体;SimSun" w:hAnsi="宋体;SimSun" w:cs="宋体;SimSun"/>
          <w:b/>
          <w:color w:val="000000"/>
          <w:szCs w:val="21"/>
        </w:rPr>
        <w:t>□</w:t>
      </w:r>
      <w:r>
        <w:rPr>
          <w:rFonts w:ascii="宋体;SimSun" w:hAnsi="宋体;SimSun" w:cs="宋体;SimSun"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无此情况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71"/>
        <w:gridCol w:w="1575"/>
        <w:gridCol w:w="1172"/>
        <w:gridCol w:w="851"/>
        <w:gridCol w:w="724"/>
        <w:gridCol w:w="724"/>
        <w:gridCol w:w="1359"/>
        <w:gridCol w:w="1260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合作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人民币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式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施时间（年月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国家（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方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织类型：外国（地区）政府组织、外国（地区）非政府组织、外国（地区）企业、外国（地区）社区、外国（地区）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项目形式包括但不限于会议、培训、展览、研究、考察、资助等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参加国际组织（含分支、代表机构参加的国际组织）           □</w:t>
      </w:r>
      <w:r>
        <w:rPr>
          <w:rFonts w:ascii="宋体;SimSun" w:hAnsi="宋体;SimSun" w:cs="宋体;SimSun"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无此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491"/>
        <w:gridCol w:w="1065"/>
        <w:gridCol w:w="1799"/>
        <w:gridCol w:w="1344"/>
        <w:gridCol w:w="1487"/>
      </w:tblGrid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中、英文全称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组织类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时间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缴纳会费数额（单位：人民币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）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或资格类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本栏目统计本单位截止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底仍然有效参加的所有国际组织，不仅限于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度参加的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color w:val="000000"/>
        </w:rPr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近三年以来对外活动的主要成绩和典型案例                    □</w:t>
      </w:r>
      <w:r>
        <w:rPr>
          <w:rFonts w:ascii="宋体;SimSun" w:hAnsi="宋体;SimSun" w:cs="宋体;SimSun"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无此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47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国际性社会组织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黑体;SimHei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民间局</dc:creator>
  <dc:description/>
  <cp:keywords/>
  <dc:language>en-US</dc:language>
  <cp:lastModifiedBy>王福海</cp:lastModifiedBy>
  <cp:lastPrinted>2020-03-12T09:35:00Z</cp:lastPrinted>
  <dcterms:modified xsi:type="dcterms:W3CDTF">2020-04-09T03:29:00Z</dcterms:modified>
  <cp:revision>5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