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金会法人登记申请</w:t>
      </w:r>
      <w:r>
        <w:rPr/>
        <w:t>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521"/>
        <w:gridCol w:w="159"/>
        <w:gridCol w:w="1470"/>
        <w:gridCol w:w="857"/>
        <w:gridCol w:w="2293"/>
      </w:tblGrid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45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文名称及缩写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类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始基金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事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事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所及邮编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2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6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  <w:r>
        <w:br w:type="page"/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496"/>
        <w:gridCol w:w="4174"/>
        <w:gridCol w:w="1680"/>
      </w:tblGrid>
      <w:tr>
        <w:trPr>
          <w:trHeight w:val="567" w:hRule="exact"/>
          <w:cantSplit w:val="true"/>
        </w:trPr>
        <w:tc>
          <w:tcPr>
            <w:tcW w:w="97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主要负责人名单（理事长、副理事长、秘书长、理事、监事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职务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7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放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97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公告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7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组织机构代码、税务登记、银行帐户备案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民社登</cp:lastModifiedBy>
  <cp:lastPrinted>2007-03-13T15:55:00Z</cp:lastPrinted>
  <dcterms:modified xsi:type="dcterms:W3CDTF">2016-03-23T07:47:00Z</dcterms:modified>
  <cp:revision>31</cp:revision>
  <dc:subject/>
  <dc:title>编号：1206</dc:title>
</cp:coreProperties>
</file>