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法人注销申请</w:t>
      </w:r>
      <w:r>
        <w:rPr/>
        <w:t>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届第  次         会议表决通过</w:t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4:00Z</dcterms:created>
  <dc:creator>090</dc:creator>
  <dc:description/>
  <dc:language>en-US</dc:language>
  <cp:lastModifiedBy>danielwfh</cp:lastModifiedBy>
  <cp:lastPrinted>2002-03-19T12:42:00Z</cp:lastPrinted>
  <dcterms:modified xsi:type="dcterms:W3CDTF">2016-11-17T01:14:00Z</dcterms:modified>
  <cp:revision>2</cp:revision>
  <dc:subject/>
  <dc:title>编号：1206</dc:title>
</cp:coreProperties>
</file>