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关于慈善信托年度支出和管理费用的规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880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起草背景和简要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修改的慈善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六十一条第四款规定：“慈善信托的年度支出和管理费用标准，由国务院民政部门会同财政、税务和金融监督管理等部门制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贯彻落实修改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的慈善法有关规定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进一步明确慈善信托的年度支出和管理费用，促进慈善信托健康发展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民政部会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财政部、税务总局、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金融监管总局开展了</w:t>
      </w:r>
      <w:r>
        <w:rPr>
          <w:rFonts w:ascii="方正仿宋_GBK" w:hAnsi="方正仿宋_GBK" w:cs="方正仿宋_GBK" w:eastAsia="方正仿宋_GBK"/>
          <w:sz w:val="32"/>
          <w:szCs w:val="32"/>
        </w:rPr>
        <w:t>《关于慈善信托年度支出和管理费用的规定》的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定工作。通过广泛征求意见、充分研究论证、反复修改完善，形成了目前的《关于慈善信托年度支出和管理费用的规定（征求意见稿）》（以下简称《规定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规定》</w:t>
      </w:r>
      <w:r>
        <w:rPr>
          <w:rFonts w:ascii="方正仿宋_GBK" w:hAnsi="方正仿宋_GBK" w:cs="方正仿宋_GBK" w:eastAsia="方正仿宋_GBK"/>
          <w:sz w:val="32"/>
          <w:szCs w:val="32"/>
        </w:rPr>
        <w:t>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不分章</w:t>
      </w:r>
      <w:r>
        <w:rPr>
          <w:rFonts w:ascii="方正仿宋_GBK" w:hAnsi="方正仿宋_GBK" w:cs="方正仿宋_GBK" w:eastAsia="方正仿宋_GBK"/>
          <w:sz w:val="32"/>
          <w:szCs w:val="32"/>
        </w:rPr>
        <w:t>。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明确了制定《规定》的目的（第一条）、《规定》的适用范围（第二条），以及慈善信托的受托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应当遵守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基本原则（第三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规定了慈善信托支出的概念（第四条）和不同类型慈善信托的年度支出标准（第五条至第七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规定了慈善信托管理费用的概念（第八条）和标准（第九条至第十条）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强调了管理要求（第十一条至第十三条），明确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特殊情况下年度支出和管理费用未达标的要求（第十四条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定了相关部门的监督检查职责（第十五条），规定了违反《规定》的法律责任（第十六条），明确了《规定》的生效时间等（第十七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880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80"/>
        <w:ind w:left="0" w:hanging="0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啊"/>
    <w:qFormat/>
    <w:pPr>
      <w:widowControl w:val="false"/>
      <w:bidi w:val="0"/>
      <w:spacing w:lineRule="auto" w:line="276"/>
      <w:ind w:left="210" w:right="210" w:firstLine="600"/>
      <w:jc w:val="both"/>
    </w:pPr>
    <w:rPr>
      <w:rFonts w:ascii="微软雅黑;黑体" w:hAnsi="微软雅黑;黑体" w:eastAsia="微软雅黑;黑体" w:cs="微软雅黑;黑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6:47:00Z</dcterms:created>
  <dc:creator>yzy</dc:creator>
  <dc:description/>
  <dc:language>en-US</dc:language>
  <cp:lastModifiedBy>user</cp:lastModifiedBy>
  <cp:lastPrinted>2024-11-16T02:27:00Z</cp:lastPrinted>
  <dcterms:modified xsi:type="dcterms:W3CDTF">2024-11-15T18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