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《取缔非法社会组织办法（修订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稿）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行《取缔非法民间组织暂行办法》（以下简称《暂行办法》）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施行以来，对于依法打击整治非法社会组织，保护公民、法人和其他组织合法权益发挥了积极作用。与此同时，打击整治非法社会组织面临的形势日趋复杂，对强化打击整治的法治保障提出了更高要求，《暂行办法》已不能适应现阶段工作需要，亟需进行修订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初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民政部将修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暂行办法》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列入年度立法工作计划，在广泛征求意见、充分研究论证、反复修改完善基础上，起草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取缔非法社会组织办法（修订草案征求意见稿）》。修订草案征求意见稿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、不分章，主要修订内容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、调整了规章名称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章名称由《取缔非法民间组织暂行办法》调整为《取缔非法社会组织办法》，删除了“暂行”二字；“民间组织”是个历史性概念，将其中“非法民间组织”调整为“非法社会组织”，表述更为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、规定了非法社会组织具体情形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：明确了非法社会组织有三种情形，分别是“未经登记，擅自以社会团体、基金会、民办非企业单位名义进行活动；社会团体筹备期间开展筹备以外活动；被撤销登记、吊销登记证书后继续以社会团体、基金会、民办非企业单位名义进行活动”（第三条）；设置了除外条款，明确由街道办事处（乡镇人民政府）实施管理、尚达不到登记条件的社区社会组织，以及其他依法无需进行登记的组织，不属于非法社会组织（第四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、明确了管辖原则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：确定了各级登记管理机关查处非法社会组织的管辖权，取缔非法社会组织，由违法行为发生地的县级登记管理机关负责（第五条）；增加了提级管辖规定，上级登记管理机关认为确有必要的，可以直接办理下级登记管理机关管辖的案件（第六条）；明确了不属于登记管理机关管辖的范围，即应当取得而未依法取得许可证或者其他批准文件，擅自开展活动，按照法律法规规定由有关部门进行查处的，由有关部门予以处理，不属于登记管理机关管辖（第七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、规范了执法程序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：规定了社会公众的投诉举报权利，任何单位或者个人有权向登记管理机关举报非法社会组织。登记管理机关应当向社会公开受理举报的电话、信箱或者电子邮件地址（第八条）；规范了查处非法社会组织工作流程，增加了立案审批、调查取证、询问检查等相关规定（第九条至第十一条）；增加了当事人权利保障规定，调查过程中，执法人员应当依法保障当事人的合法权利，认真听取当事人提出的意见（第十二条）；细化了取缔决定作出程序，增加了法制审核、案件调查终结报告、取缔决定效力、取缔文书格式要求等相关内容（第十三条至第十六条）；明确了公告方式，登记管理机关可以在报纸或者门户网站等媒体刊登公告，也可以在被取缔组织的活动场所张贴公告（第十七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、强化了执法措施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：明确不予取缔的情形，总结各地经验做法，对于情节轻微、社会危害性不大的非法社会组织，经执法人员劝诫、教育后及时改正的，可以不再作出取缔决定（第十八条）；增加违法成本，对非法社会组织的责任人员，登记管理机关可以给予警告或者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以下罚款；情节严重的，可以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以下罚款（第二十条）；规定了衔接条款，在取缔非法社会组织过程中涉及行政处罚和治安管理处罚时，按照相关规定处理（第二十一条和第二十二条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5:00Z</dcterms:created>
  <dc:creator>user</dc:creator>
  <dc:description/>
  <dc:language>en-US</dc:language>
  <cp:lastModifiedBy>user</cp:lastModifiedBy>
  <dcterms:modified xsi:type="dcterms:W3CDTF">2024-10-24T10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4E049795A90F3D17A0F670872FAF1</vt:lpwstr>
  </property>
  <property fmtid="{D5CDD505-2E9C-101B-9397-08002B2CF9AE}" pid="3" name="KSOProductBuildVer">
    <vt:lpwstr>2052-11.8.2.10290</vt:lpwstr>
  </property>
</Properties>
</file>