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精神卫生福利机构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一、起草背景和简要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精神卫生福利机构属于社会福利机构的一种，按照《社会福利机构管理暂行办法》（民政部令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号）进行设置审批管理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社会福利机构管理暂行办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废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目前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精神卫生福利机构缺少专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管理制度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存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机构职责定位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服务对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和发展方向不明确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填补精神卫生福利机构管理制度空白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规范精神卫生福利机构管理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维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精神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碍患者合法权益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推动精神卫生福利机构健康、有序、高质量发展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民政部会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国家卫生健康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开展了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精神卫生福利机构管理办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》的制定工作。通过广泛征求意见、充分研究论证、反复修改完善，形成了目前的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精神卫生福利机构管理办法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征求意见稿）》（以下简称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办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办法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条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明确了办法的适用范围、精神卫生福利机构的定义和服务对象（第二条、第三条、第四十七条），对精神障碍患者合法权益保护、部门职责、优惠政策、社会支持、表彰奖励等方面内容进行了原则性规定（第四条至第八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规定了精神卫生福利机构的布局规划、设置要求、医疗资质、功能区域和设施设备、分区管理等内容（第九条至第十三条），明确了精神卫生福利机构可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根据实际设置特色科室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第十四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三）明确了精神卫生福利机构的服务内容和相关规范（第十五条至第二十七条），细化了精神卫生福利机构内部管理制度和有关要求（第二十八条至第三十七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四）明确了精神卫生福利机构在运转经费、社会保险、队伍建设、职称评定、薪酬待遇等方面的保障措施（第三十八条至第四十二条），细化了监管机制（第四十三条至第四十五条），明确了违反相关法律法规和有关规定的法律责任（第四十六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Jia</cp:lastModifiedBy>
  <cp:lastPrinted>2024-10-21T22:59:00Z</cp:lastPrinted>
  <dcterms:modified xsi:type="dcterms:W3CDTF">2024-10-21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87FF829844588C97D3C571080F75_13</vt:lpwstr>
  </property>
  <property fmtid="{D5CDD505-2E9C-101B-9397-08002B2CF9AE}" pid="3" name="KSOProductBuildVer">
    <vt:lpwstr>2052-12.1.0.18608</vt:lpwstr>
  </property>
</Properties>
</file>