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抽查审计慈善组织（基金会）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6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84"/>
      </w:tblGrid>
      <w:tr>
        <w:trPr>
          <w:trHeight w:val="312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名称</w:t>
            </w:r>
          </w:p>
        </w:tc>
      </w:tr>
      <w:tr>
        <w:trPr>
          <w:trHeight w:val="312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远海运慈善基金会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华社会救助基金会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求恩公益基金会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民慈善基金会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亨通慈善基金会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脉公益基金会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如庚慈善基金会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大学教育基金会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儿童少年基金会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友好和平发展基金会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法律援助基金会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保护消费者基金会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大学教育基金会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教师发展基金会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下一代教育基金会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初级卫生保健基金会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听力医学发展基金会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华健康快车基金会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牙病防治基金会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华少年儿童慈善救助基金会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科公益基金会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润慈善基金会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西部人才开发基金会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留学人才发展基金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firstLine="64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1:35:00Z</dcterms:created>
  <dc:creator>北大软件</dc:creator>
  <dc:description/>
  <dc:language>en-US</dc:language>
  <cp:lastModifiedBy>user</cp:lastModifiedBy>
  <cp:lastPrinted>2023-06-21T02:55:00Z</cp:lastPrinted>
  <dcterms:modified xsi:type="dcterms:W3CDTF">2023-06-29T10:01:56Z</dcterms:modified>
  <cp:revision>2</cp:revision>
  <dc:subject/>
  <dc:title>关于开展2021年民政部登记的慈善组织（基金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DE4A493E841C291F0541EC78165D7</vt:lpwstr>
  </property>
  <property fmtid="{D5CDD505-2E9C-101B-9397-08002B2CF9AE}" pid="3" name="KSOProductBuildVer">
    <vt:lpwstr>2052-11.8.2.10458</vt:lpwstr>
  </property>
</Properties>
</file>