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黑体" w:hAnsi="黑体" w:eastAsia="黑体" w:cs="黑体"/>
          <w:sz w:val="32"/>
          <w:szCs w:val="32"/>
          <w:u w:val="none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 w:bidi="en-US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 w:bidi="en-US"/>
        </w:rPr>
        <w:t>3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40"/>
        <w:gridCol w:w="2340"/>
        <w:gridCol w:w="1649"/>
      </w:tblGrid>
      <w:tr>
        <w:trPr>
          <w:trHeight w:val="340" w:hRule="atLeast"/>
        </w:trPr>
        <w:tc>
          <w:tcPr>
            <w:tcW w:w="8370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  <w:lang w:bidi="en-US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全国性行业协会商会参考名单</w:t>
            </w:r>
          </w:p>
        </w:tc>
      </w:tr>
      <w:tr>
        <w:trPr>
          <w:trHeight w:val="340" w:hRule="atLeast"/>
        </w:trPr>
        <w:tc>
          <w:tcPr>
            <w:tcW w:w="837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  <w:lang w:bidi="en-US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36"/>
                <w:szCs w:val="36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双重管理全国性行业协会商会参考名单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协会商会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主管单位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影发行放映协会</w:t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宣传部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印刷技术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版权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公共关系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新华书店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出版促进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音像与数字出版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新闻文化促进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书刊发行业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期刊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影制片人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影导演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出版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报业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学生体育协会</w:t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部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大学生体育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教育电视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保安协会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部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律师协会</w:t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部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兴华企业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公证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注册会计师协会</w:t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部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资产评估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民体育协会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部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演出行业协会</w:t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和旅游部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化娱乐行业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化馆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对外文化交流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院协会</w:t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卫生健康委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师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间市场交易商协会</w:t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银行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支付清算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互联网金融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企业联合会</w:t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务院国资委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企业家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药新闻信息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注册税务师协会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务总局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专利代理师协会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总局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保险行业协会</w:t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监管总局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业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信托业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融资担保业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小额贷款公司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精算师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保险资产管理业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0"/>
            </w:tblGrid>
            <w:tr>
              <w:trPr>
                <w:trHeight w:val="340" w:hRule="atLeast"/>
              </w:trPr>
              <w:tc>
                <w:tcPr>
                  <w:tcW w:w="37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overflowPunct w:val="true"/>
                    <w:spacing w:lineRule="atLeast" w:line="240"/>
                    <w:jc w:val="left"/>
                    <w:textAlignment w:val="center"/>
                    <w:rPr>
                      <w:rFonts w:ascii="方正仿宋_GBK" w:hAnsi="方正仿宋_GBK" w:eastAsia="方正仿宋_GBK" w:cs="方正仿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方正仿宋_GBK" w:hAnsi="方正仿宋_GBK" w:cs="方正仿宋_GBK" w:eastAsia="方正仿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国财务公司协会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0"/>
            </w:tblGrid>
            <w:tr>
              <w:trPr>
                <w:trHeight w:val="340" w:hRule="atLeast"/>
              </w:trPr>
              <w:tc>
                <w:tcPr>
                  <w:tcW w:w="37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overflowPunct w:val="true"/>
                    <w:spacing w:lineRule="atLeast" w:line="240"/>
                    <w:jc w:val="left"/>
                    <w:textAlignment w:val="center"/>
                    <w:rPr>
                      <w:rFonts w:ascii="方正仿宋_GBK" w:hAnsi="方正仿宋_GBK" w:eastAsia="方正仿宋_GBK" w:cs="方正仿宋_GBK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方正仿宋_GBK" w:hAnsi="方正仿宋_GBK" w:cs="方正仿宋_GBK" w:eastAsia="方正仿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国证券业协会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证监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期货业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证券投资基金业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上市公司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网络视听节目服务协会</w:t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总局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视剧制作产业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电影电视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文化交流与合作促进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广播影视交流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爱子影视教育促进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族影视艺术发展促进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录音师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播电影电视社会组织联合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播电影电视报刊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视艺术交流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体育指导员协会</w:t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总局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棒球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保龄球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蹦床与技巧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冰壶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冰球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车辆模型运动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登山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帆船帆板运动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高尔夫球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跳棋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象棋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航海模型运动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航空运动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滑冰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花样滑冰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滑雪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击剑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极限运动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健美操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健身气功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救生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举重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空手道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篮球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老年人体育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垒球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龙舟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轮滑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马术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门球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滑水潜水摩托艇运动联合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排球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皮划艇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乒乓球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跳水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桥牌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曲棍球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拳击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柔道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赛艇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射击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射箭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手球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摔跤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体操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田径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人三项运动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网球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围棋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无线电和定向运动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武术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现代五项运动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象棋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游泳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羽毛球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掷球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自行车运动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橄榄球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毽球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跆拳道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名人垂钓俱乐部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雪橇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雪车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足球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冬季两项运动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网络空间安全协会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网信办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博物馆协会</w:t>
            </w:r>
          </w:p>
        </w:tc>
        <w:tc>
          <w:tcPr>
            <w:tcW w:w="3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文物局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翻译协会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外文局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茶叶流通协会</w:t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供销合作总社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用菌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果品流通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生产资料流通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再生资源回收利用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棉花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青少年新媒体协会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val="en" w:eastAsia="zh-CN"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0"/>
                <w:szCs w:val="20"/>
                <w:u w:val="none"/>
                <w:lang w:val="en" w:eastAsia="zh-CN" w:bidi="en-US"/>
              </w:rPr>
              <w:t>共青团中央</w:t>
            </w:r>
          </w:p>
        </w:tc>
      </w:tr>
      <w:tr>
        <w:trPr>
          <w:trHeight w:val="1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妇女报刊协会</w:t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妇联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女科技工作者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企业文化促进会</w:t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联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女摄影家协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标准舞总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文化促进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教电影电视协会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协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商会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贸促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非民间商会</w:t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工商联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城市基础设施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旅游业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书业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新能源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科技装备业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营经济国际合作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民间文物艺术品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并购公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民办教育出资者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环境服务业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房地产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冶金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农业产业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营文化产业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汽车摩托车配件用品业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金银珠宝业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纺织服装业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美容化妆品业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礼品业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厨具业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烘焙业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女企业家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家具装饰业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五金机电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石材业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纸业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石油业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水产业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医药业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联汽车经销商商会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脱钩全国性行业协会商会参考名单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协会商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原）业务主管单位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管理部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律服务小组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头单位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业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城乡建设部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业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装饰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房地产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城市雕塑家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金属结构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程建设焊接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市政工程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出租汽车暨汽车租赁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设工程造价管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物业管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城市环境卫生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城市公共交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程建设标准化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安装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动物园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城市规划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勘察设计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设监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设教育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节能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城镇供水排水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风景名胜区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设文化艺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公园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城市燃气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城镇供热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电产品进出口商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部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电产品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进出口商会 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br/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联合国采购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服务贸易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商务广告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投资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工程咨询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民间组织合作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货运代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跨国公司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旅游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和旅游部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旅游景区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旅行社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旅游饭店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旅游车船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音乐著作权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宣传部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影著作权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音像著作权集体管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字著作权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摄影著作权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both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专利保护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知识产权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both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潮汕商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民政部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both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粮食行业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粮食和储备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both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服务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气象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both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书画收藏家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文物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both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收藏家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报纸自办发行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记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报刊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行业报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对外承包工程商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部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top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对外承包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top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程商会 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汽车改装用品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流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对外贸易经济合作企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口岸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关总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报关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保税区出口加工区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城乡发展国际交流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务院发展研究中心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企业评价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计算机自动测量与控制技术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国防科工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纤维素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兵器工业建设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同位素与辐射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航空航天工具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航空工业建设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航空工业技术装备工程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核工业勘察设计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核仪器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工业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遥感应用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核能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和平利用军工技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防工业企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防科技工业文化交流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对外服务工作行业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贸促会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高校校报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部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兵器工业质量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总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畜牧业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部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畜牧业协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插花花艺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小动物保护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马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垦经贸流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兽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药发展与应用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蔬菜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渔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渔船渔机渔具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村能源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国际交流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鸵鸟养殖开发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甜菊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藻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苹果产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展览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种子贸易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乡镇企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both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体健康科技促进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部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体健康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促进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装备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卫生健康委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老年保健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女医师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生殖健康产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妇幼保健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整形美容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保健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卫生产业企业管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输血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救援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药生物技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卫生有害生物防制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抗癫痫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社区卫生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村卫生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优生优育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优生科学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卫生监督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控制吸烟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健康促进与教育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卫生摄影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疗保健国际交流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学生营养与健康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药物滥用防治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药卫生文化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方病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口文化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间中医医药研究开发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中医药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医药研究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麻醉药品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总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药师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程咨询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发展改革委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程咨询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小企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产业海外发展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价格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设备管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招标投标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信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施工企业管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产业发展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城市轨道交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投资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开发区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总会计师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部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darkCyan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小企业国际合作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highlight w:val="darkCyan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务院国资委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highlight w:val="darkCyan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highlight w:val="darkCyan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族民间工艺美术家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民委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西部研究与发展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青少年宫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中央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青年企业家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村青年致富带头人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防邮电职工技术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总工会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职工文化体育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职工焊接技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职工技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冶金建材职工技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职工疗养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投资发展促进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统计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市场信息调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亚洲经济发展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交部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欧洲经济技术合作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部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信息行业联合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化部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信息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联合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音响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学与物理电源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信息产业商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播电视设备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电路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终端产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木材保护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卫星通信广播电视用户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通信企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商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元件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业节能与清洁生产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光学光电子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通信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安全产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软件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稀土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无线电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爆破器材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通信体育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半导体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互联网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移动通信联合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通信标准化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工业标准化技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材料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真空电子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装备技术开发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节能技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仪器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视像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雷达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企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专用设备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计算机用户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计算机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质量管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光伏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道路运输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部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中国道路运输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协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航飞行员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东互保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疏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理货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潜水打捞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交通企业管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公路勘察设计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汽车维修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汽车保修设备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交通建设监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水运建设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代理及无船承运人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公路建设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东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港口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快递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集装箱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引航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水上交通安全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交通报刊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交通书画摄影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油轮船东互保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darkCyan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直邮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highlight w:val="darkCyan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highlight w:val="darkCyan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交通运输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eastAsia="zh-CN"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0"/>
                <w:szCs w:val="20"/>
                <w:u w:val="none"/>
                <w:lang w:eastAsia="zh-CN" w:bidi="en-US"/>
              </w:rPr>
              <w:t>国家发展改革委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eastAsia="zh-CN"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蜂产品协会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销合作总社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合作贸易企业协会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畜产品流通协会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日用杂品流通协会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产品流通经纪人协会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航空运输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航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航空器拥有者及驾驶员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用航空维修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用机场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开发性金融促进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eastAsia="zh-CN"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0"/>
                <w:szCs w:val="20"/>
                <w:u w:val="none"/>
                <w:lang w:eastAsia="zh-CN" w:bidi="en-US"/>
              </w:rPr>
              <w:t>社科院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eastAsia="zh-CN"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中国西部开发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eastAsia="zh-CN"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县镇经济交流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eastAsia="zh-CN"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方铁路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eastAsia="zh-CN"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0"/>
                <w:szCs w:val="20"/>
                <w:u w:val="none"/>
                <w:lang w:eastAsia="zh-CN" w:bidi="en-US"/>
              </w:rPr>
              <w:t>国铁集团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eastAsia="zh-CN"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eastAsia="zh-CN"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道企业管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道工程建设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智能交通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部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工艺品进出口商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部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工艺品进出口商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纺织品进出口商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药保健品进出口商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藏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族经济对外合作促进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民委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仿宋" w:hAnsi="仿宋" w:cs="仿宋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女手工编织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妇联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告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总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出入境检验检疫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药质量管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节能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特种设备检验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锅炉与锅炉水处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商标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技术监督情报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营养保健食品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药品企业质量安全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防伪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设备监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旅行卫生保健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特种设备安全与节能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计量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认证认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航空工业质量管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航天工业质量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自动识别技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条码技术与应用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质量检验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教育装备行业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部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教育装备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协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大学出版社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教育后勤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文报刊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就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高校校办产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社会工作教育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书画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教育技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区域科学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办教育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生产力促进中心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部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技产业化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科技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发明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实验灵长类养殖开发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分析测试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科学技术合作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新闻技术工作者联合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技金融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营科技实业家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营科技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高技术产业发展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器材产销联合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技术市场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技术创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技咨询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灾害防御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标准化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协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经济技术合作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探险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心理卫生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both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演艺设备技术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和旅游部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演艺设备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协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both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旅游文化资源开发促进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联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化管理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和旅游部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化信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少数民族美术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化产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化产业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硬笔书法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诗酒文化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互联网上网服务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化旅游摄影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画报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合唱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献影像技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大众音乐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文化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世界民族文化交流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社会艺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话剧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传统文化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老人文化交流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化艺术发展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乡土艺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老摄影家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儿童文化艺术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音乐剧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艺术医学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俗摄影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社会经济文化交流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徐福文化交流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妈祖文化交流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女画家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健康管理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部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exac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健康管理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exact" w:line="2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殡葬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业摄影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业环保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非公立医疗机构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企业财务管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设备管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老龄产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酒店用品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城镇化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书画文化发展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书画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康复技术转化及发展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职业经理人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康复辅助器具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抗衰老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社会福利与养老服务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文化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就业促进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社会保障部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才交流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职工教育和职业培训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继续工程教育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全国农民报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记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企业报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体育用品业联合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总局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 w:before="0" w:after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 w:before="0" w:after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体育用品业联合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体育运动学校联合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汽车摩托车运动联合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体育舞蹈联合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体育场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企业体育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信鸽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健美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风筝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龙狮运动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飞镖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台球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拔河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钓鱼运动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少数民族体育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体育集邮与收藏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火车头体育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消防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道路交通安全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部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安全防范产品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学品安全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管理部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烟花爆竹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索道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安全生产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职业安全健康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内部审计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both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摩托车商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部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土畜进出口商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部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土畜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出口商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茶人联谊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产业化龙头企业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部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盆景艺术家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水产流通与加工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机械化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奶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天然橡胶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渔业互保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优质农产品开发服务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产品市场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村社发展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国际合作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技术推广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种子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生态环境保护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饲料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大豆产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科技国际交流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垂钓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绿色食品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兽医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五矿化工进出口商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部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五矿化工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出口商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矿业联合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部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观赏石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探险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珠宝玉石首饰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海洋工程咨询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土地估价师与土地登记代理人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灾害防治与生态修复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矿业权评估师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业与环境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业工程建设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业机械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经济林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长城绿化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花卉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业产业联合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产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竹产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生态道德教育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业生态发展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场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理信息产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卫星导航定位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环境保护产业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部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环保联合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水利水电勘测设计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部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水利企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水利工程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节水和农村供水技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土工合成材料工程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灌区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业经济联合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务院国资委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业经济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展览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学制药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疗器械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药包装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药商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药工程设计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医药技术市场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药创新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非处方药物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淀粉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药装备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药设备工程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药教育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包装联合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集团公司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女企业家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务院国资委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企业联合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药企业管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疫苗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告主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产学研合作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商业联合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务院国资委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商业联合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百货商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美发美容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纺织品商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城市商业网点建设管理联合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商业企业管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烹饪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五金交电化工商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蔬菜流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族贸易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家用电器商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城市工业品贸易中心联合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旧货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生化制药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友谊外供商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城市农贸中心联合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肉类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小商业企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家用电器服务维修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印章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连锁经营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商业技师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饭店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家庭服务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副食流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商业股份制企业经济联合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仓储与配送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酒类流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调味品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商业消防与安全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商报联合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植物油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粮食商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物流与采购联合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务院国资委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物流与采购联合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机械流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汽车流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木材与木制品流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菱镁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燃料流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流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电产品流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轮胎循环利用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工流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金属材料流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拆船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药物资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炭城市发展联合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经济传媒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水利电力物资流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散装水泥推广发展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设备成套工程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基建物资租赁承包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道物资流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物资再生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物资储运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物流技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拍卖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炭工业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务院国资委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炭工业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炭运销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炭建设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炭加工利用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炭机械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矿体育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总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炭教育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部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务院国资委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床工具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仪器仪表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化办公设备制造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通用零部件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模具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轴承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液压气动密封件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通用机械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冷空调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和石油化工设备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和包装机械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塑料机械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印刷及设备器材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器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型机械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机械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内燃机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程机械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汽车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环保机械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勘察设计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电一体化技术应用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铸造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锻压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处理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表面工程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焊接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质量管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安全卫生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标准化技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企业管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电装备维修与改造技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电工业价格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教育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工业金属切削刀具技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机械制造工艺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钢铁工业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务院国资委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钢铁工业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炭素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炼焦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钢结构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耐火材料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合金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模板脚手架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特钢企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冶金建设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废钢铁应用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冶金矿山企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黄金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和化学工业联合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务院国资委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和化学工业联合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学试剂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膜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工节能技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腐植酸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工企业管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磁记录材料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监控化学品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学矿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工装备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纯碱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氯碱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腐蚀控制技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胶粘剂和胶粘带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石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合成树脂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业气体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氮肥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磷复肥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硫酸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药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橡胶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氟硅有机材料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染料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合成橡胶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工施工企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和化工勘察设计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工情报信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涂料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工环保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聚氨酯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造纸化学品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工程建设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企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和化工自动化应用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工机械动力技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无机盐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业清洗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循环经济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工教育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部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体育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总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务院国资委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业合作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房四宝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饮料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缝制机械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陶瓷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家用电器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钟表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洗涤用品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日用化工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口腔清洁护理用品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照明电器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眼镜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日用玻璃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香料香精化妆品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塑料加工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教体育用品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少数民族用品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皮革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日用杂品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企业投资发展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制笔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家具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衡器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盐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酒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乐器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室内装饰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添加剂和配料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焙烤食品糖制品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生物发酵产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乳制品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罐头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糖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工程建设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自行车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企业管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搪瓷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池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五金制品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玩具和婴童用品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造纸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机械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羽绒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艺美术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礼仪休闲用品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业设计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纺织工业联合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务院国资委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纺织工业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纺织工业企业管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针织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学纤维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丝绸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产业用纺织品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纺织机械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毛纺织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家用纺织品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长丝织造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麻纺织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印染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棉纺织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服装设计师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服装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纺织勘察设计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纺织摄影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流行色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联合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务院国资委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加气混凝土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材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混凝土与水泥制品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玻璃纤维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砖瓦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玻璃与工业玻璃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非金属矿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防水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砂石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卫生陶瓷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绝热节能材料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材工程建设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材机械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摩擦密封材料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材市场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企业管理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砌块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装饰装修材料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水泥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灰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复合材料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工业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务院国资委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协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钨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建设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加工工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爆破行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游艺机游乐园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务院国资委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napToGrid w:val="false"/>
              <w:spacing w:lineRule="atLeast" w:line="24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企业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会</w:t>
            </w:r>
          </w:p>
        </w:tc>
      </w:tr>
      <w:tr>
        <w:trPr>
          <w:trHeight w:val="2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技术市场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发展促进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建设企业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规划设计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体育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教育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部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水利电力质量管理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总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质量协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务院国资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质量协会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righ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仿宋_GBK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企业国有产权交易机构协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bidi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bidi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bidi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企业国有产权交易机构协会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25:00Z</dcterms:created>
  <dc:creator>ytr</dc:creator>
  <dc:description/>
  <dc:language>en-US</dc:language>
  <cp:lastModifiedBy>ytr</cp:lastModifiedBy>
  <dcterms:modified xsi:type="dcterms:W3CDTF">2023-06-15T02:26:5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