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笔试人员名单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br/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（按照考生报名序号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6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125"/>
        <w:gridCol w:w="2992"/>
      </w:tblGrid>
      <w:tr>
        <w:trPr>
          <w:trHeight w:val="5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7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韩小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073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21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07007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顾建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0305********3414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7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丽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08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24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7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谷晓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708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115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7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安晴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3023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421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69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郭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7292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330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6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  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01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47</w:t>
            </w:r>
          </w:p>
        </w:tc>
      </w:tr>
      <w:tr>
        <w:trPr>
          <w:trHeight w:val="5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07006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  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1372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*******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67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xm</dc:creator>
  <dc:description/>
  <dc:language>en-US</dc:language>
  <cp:lastModifiedBy>吴森</cp:lastModifiedBy>
  <cp:lastPrinted>2023-07-17T10:11:00Z</cp:lastPrinted>
  <dcterms:modified xsi:type="dcterms:W3CDTF">2023-07-18T01:26:30Z</dcterms:modified>
  <cp:revision>2</cp:revision>
  <dc:subject/>
  <dc:title>2020年度民政部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5F447AE5494495201EF7E8D721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