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查审计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内部治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是否按照章程规定按期换届；负责人是否超龄超届任职；是否按规定及时办理变更登记、章程修改核准和负责人备案；是否按规定建立党组织，是否将党的建设和社会主义核心价值观写入章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财务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财务制度、资产管理制度、内部控制制度的制定和执行情况；接受捐赠的账务处理、开具票据等情况；负责人、工作人员和其他人员是否存在侵占、私分、挪用慈善财产情况；是否存在不合理列支业务活动成本和管理费用等支出、通过关联方交易或资金占用等牟取私利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专项基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抽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专项基金，检查专项基金的设立、管理情况；活动是否符合公益慈善宗旨、是否超业务范围；是否存在专项基金资金在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外账户收支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慈善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抽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重大公益项目或涉外项目，检查项目是否符合业务范围和公益慈善宗旨；是否存在为个人或者企业牟取利益等情形；是否履行了必要审批程序等。对于中央财政支持的项目，检查是否存在骗取、截留、挤占、挪用项目资金等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保值增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对外投资是否履行了内部决策程序；是否符合合法、安全、有效原则；投资收益是否全部用于慈善目的。检查是否存在直接买卖股票，直接购买商品及金融衍生品类产品，投资人身保险产品，以投资名义向个人、企业提供借款等投资活动。检查是否及时回收到期的本金和收益，是否依法依规及时进行会计核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信息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检查是否依法履行了信息公开义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检查是否在全国慈善信息公开平台公开了本组织基本信息，年度工作报告和财务会计报告，公开募捐、慈善项目、慈善信托有关情况，重大资产变动及投资、重大交换交易及资金往来、关联交易行为等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5:00Z</dcterms:created>
  <dc:creator>北大软件</dc:creator>
  <dc:description/>
  <dc:language>en-US</dc:language>
  <cp:lastModifiedBy>user</cp:lastModifiedBy>
  <cp:lastPrinted>2023-06-21T10:55:00Z</cp:lastPrinted>
  <dcterms:modified xsi:type="dcterms:W3CDTF">2023-06-30T18:57:38Z</dcterms:modified>
  <cp:revision>2</cp:revision>
  <dc:subject/>
  <dc:title>关于开展2021年民政部登记的慈善组织（基金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E4A493E841C291F0541EC78165D7</vt:lpwstr>
  </property>
  <property fmtid="{D5CDD505-2E9C-101B-9397-08002B2CF9AE}" pid="3" name="KSOProductBuildVer">
    <vt:lpwstr>2052-11.8.2.9695</vt:lpwstr>
  </property>
</Properties>
</file>