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443"/>
        <w:gridCol w:w="3080"/>
        <w:gridCol w:w="2758"/>
      </w:tblGrid>
      <w:tr>
        <w:trPr>
          <w:trHeight w:val="91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中央财政支持社会组织参与社会服务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各地联系人和联系方式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联系人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办公电话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薛建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351-6387518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内蒙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查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471-6944809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辽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昊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24-23216042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吉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翟洪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431-8915203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451-82621477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云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551-65606019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海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791-86287633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531-51781378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沈若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371-65569613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湖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志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27-5065756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向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27-50657027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湖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阳冠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731-8450203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兰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771-2632681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重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23-8856310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明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28-8442301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贵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851-86839733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云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871-6563072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西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娇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891-695931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陕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29-63917528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左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931-8790229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青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孔德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971-439932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宁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佳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951-591562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991-2385637</w:t>
            </w:r>
          </w:p>
        </w:tc>
      </w:tr>
      <w:tr>
        <w:trPr>
          <w:trHeight w:val="5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木西努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0991-289640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杨婧</dc:creator>
  <dc:description/>
  <dc:language>en-US</dc:language>
  <cp:lastModifiedBy>杨婧</cp:lastModifiedBy>
  <dcterms:modified xsi:type="dcterms:W3CDTF">2023-05-12T13:03:21Z</dcterms:modified>
  <cp:revision>5</cp:revision>
  <dc:subject/>
  <dc:title>2021年中央财政支持社会组织参与社会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