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全国</w:t>
      </w:r>
      <w:r>
        <w:rPr>
          <w:rFonts w:ascii="方正小标宋简体" w:hAnsi="方正小标宋简体" w:cs="华文中宋" w:eastAsia="方正小标宋简体"/>
          <w:sz w:val="44"/>
          <w:lang w:eastAsia="zh-CN"/>
        </w:rPr>
        <w:t>养老服务</w:t>
      </w:r>
      <w:r>
        <w:rPr>
          <w:rFonts w:ascii="方正小标宋简体" w:hAnsi="方正小标宋简体" w:cs="华文中宋" w:eastAsia="方正小标宋简体"/>
          <w:sz w:val="44"/>
        </w:rPr>
        <w:t>先进</w:t>
      </w:r>
      <w:r>
        <w:rPr>
          <w:rFonts w:ascii="方正小标宋简体" w:hAnsi="方正小标宋简体" w:cs="华文中宋" w:eastAsia="方正小标宋简体"/>
          <w:sz w:val="44"/>
          <w:lang w:eastAsia="zh-CN"/>
        </w:rPr>
        <w:t>单位</w:t>
      </w:r>
      <w:r>
        <w:rPr>
          <w:rFonts w:ascii="方正小标宋简体" w:hAnsi="方正小标宋简体" w:cs="华文中宋" w:eastAsia="方正小标宋简体"/>
          <w:sz w:val="44"/>
        </w:rPr>
        <w:t>名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共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99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6"/>
        </w:rPr>
      </w:pPr>
      <w:r>
        <w:rPr>
          <w:rFonts w:eastAsia="楷体_GB2312" w:cs="楷体_GB2312" w:ascii="楷体_GB2312" w:hAnsi="楷体_GB2312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北京市第一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朝阳区东方综合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门头沟区爱暮家老年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河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天津市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南开区德利得鹤童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川府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老人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河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巨鹿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石家庄市老年养护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河市燕达金色年华健康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泊头市福星园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山西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太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怀仁市幸福老年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晋中市榆次区华晟咱家智慧社区居家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内蒙古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包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开鲁县中心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巴彦淖尔市老年康复护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辽宁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锦州市养老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中康养（沈阳）养老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大连市椒金山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辽阳市幸福爸妈养老服务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吉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吉林省社区老年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吉林省颐乐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长春市绿园区至爱老年医疗护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黑龙江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黑龙江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七台河市春晖养护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黑龙江惠泽家庭产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鸡西市恒山区康佳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上海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上海市第一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浦东新区养老服务和社会福利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上海缘源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静安区青凤老年生活护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苏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江苏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南京市祖堂山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扬州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无锡九如城养老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浙江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杭州市民政局社会福利和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金华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温州市红景天养老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长兴康达老年颐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安徽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马鞍山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铜陵市铜官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宣城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福建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福建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厦门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福建省伍心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西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江西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南昌市西湖区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分宜县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山东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滨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金龄健康产业投资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青岛市市北区福山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威海市云智慧养老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河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鹤壁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郑州市金水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河南颐城康养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湖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湖北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武汉市民政局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公安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宜昌市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湖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双牌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长沙市第一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平江县安定镇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湖南康乃馨养老产业投资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广东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广州市民政局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广东省社会福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鹤山市幸福寿星安老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广西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广西社会福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宾阳县社会福利院（宾阳县儿童福利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广西重阳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海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海南省托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琼海长养乐园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渝中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重庆光大百龄帮康养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重庆凯尔老年公寓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四川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四川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大竹县中心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资阳市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四川上善银龄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贵州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遵义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凯里市中心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贵阳市乌当区爱玺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云南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云南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大理白族自治州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昆明市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西藏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西藏自治区民政厅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养老服务和儿童福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陕西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西安市民政局养老服务和慈善事业促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咸阳不老帮智慧养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榆林市榆阳区老年护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甘肃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甘肃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平凉市老年养护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兰州美好家园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青海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西宁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治多县幸福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宁夏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宁夏中房养老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彭阳县中心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新疆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乌鲁木齐市养老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洛浦县民政局中心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新疆生产建设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新疆生产建设兵团民政局社会事务处（养老服务和儿童福利处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第六师五家渠市吾家乐宝养老总院</w:t>
      </w:r>
    </w:p>
    <w:p>
      <w:pPr>
        <w:pStyle w:val="Style15"/>
        <w:spacing w:lineRule="auto" w:line="312"/>
        <w:ind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Style15"/>
        <w:spacing w:lineRule="auto" w:line="312"/>
        <w:ind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qFormat/>
    <w:pPr>
      <w:widowControl w:val="false"/>
      <w:bidi w:val="0"/>
      <w:snapToGrid w:val="false"/>
      <w:spacing w:lineRule="auto" w:line="336"/>
      <w:ind w:firstLine="658"/>
      <w:jc w:val="both"/>
    </w:pPr>
    <w:rPr>
      <w:rFonts w:ascii="汉仪仿宋简;仿宋" w:hAnsi="汉仪仿宋简;仿宋" w:eastAsia="汉仪仿宋简;仿宋" w:cs="Times New Roman"/>
      <w:color w:val="auto"/>
      <w:spacing w:val="-3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3:00Z</dcterms:created>
  <dc:creator>fangliang_xu</dc:creator>
  <dc:description/>
  <dc:language>en-US</dc:language>
  <cp:lastModifiedBy>fangliang_xu</cp:lastModifiedBy>
  <dcterms:modified xsi:type="dcterms:W3CDTF">2023-03-29T02:59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