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8"/>
        </w:rPr>
      </w:pPr>
      <w:r>
        <w:rPr>
          <w:rFonts w:ascii="方正小标宋简体" w:hAnsi="方正小标宋简体" w:cs="华文中宋" w:eastAsia="方正小标宋简体"/>
          <w:sz w:val="44"/>
          <w:szCs w:val="48"/>
        </w:rPr>
        <w:t>全国</w:t>
      </w:r>
      <w:r>
        <w:rPr>
          <w:rFonts w:ascii="方正小标宋简体" w:hAnsi="方正小标宋简体" w:cs="华文中宋" w:eastAsia="方正小标宋简体"/>
          <w:sz w:val="44"/>
          <w:szCs w:val="48"/>
          <w:lang w:eastAsia="zh-CN"/>
        </w:rPr>
        <w:t>养老服务</w:t>
      </w:r>
      <w:r>
        <w:rPr>
          <w:rFonts w:ascii="方正小标宋简体" w:hAnsi="方正小标宋简体" w:cs="华文中宋" w:eastAsia="方正小标宋简体"/>
          <w:sz w:val="44"/>
          <w:szCs w:val="48"/>
        </w:rPr>
        <w:t>先进</w:t>
      </w:r>
      <w:r>
        <w:rPr>
          <w:rFonts w:ascii="方正小标宋简体" w:hAnsi="方正小标宋简体" w:cs="华文中宋" w:eastAsia="方正小标宋简体"/>
          <w:sz w:val="44"/>
          <w:szCs w:val="48"/>
          <w:lang w:eastAsia="zh-CN"/>
        </w:rPr>
        <w:t>个人</w:t>
      </w:r>
      <w:r>
        <w:rPr>
          <w:rFonts w:ascii="方正小标宋简体" w:hAnsi="方正小标宋简体" w:cs="华文中宋" w:eastAsia="方正小标宋简体"/>
          <w:sz w:val="44"/>
          <w:szCs w:val="48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</w:rPr>
        <w:t>共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195</w:t>
      </w:r>
      <w:r>
        <w:rPr>
          <w:rFonts w:ascii="楷体_GB2312" w:hAnsi="楷体_GB2312" w:cs="楷体_GB2312" w:eastAsia="楷体_GB2312"/>
          <w:bCs/>
          <w:sz w:val="32"/>
          <w:szCs w:val="32"/>
        </w:rPr>
        <w:t>名）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400"/>
        <w:gridCol w:w="820"/>
        <w:gridCol w:w="31"/>
        <w:gridCol w:w="9"/>
        <w:gridCol w:w="19"/>
        <w:gridCol w:w="6457"/>
      </w:tblGrid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北京市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赵迎春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w w:val="66"/>
                <w:sz w:val="32"/>
                <w:szCs w:val="32"/>
                <w:u w:val="none"/>
                <w:lang w:val="en-US" w:eastAsia="zh-CN"/>
              </w:rPr>
              <w:t>（女，回族）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海淀区民政局养老工作科科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贾佳玉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北京市养老护理照料示范中心护士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于安安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丰台区康助护养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高  霞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通州区潞城敬老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王小龙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北京首开寸草养老服务有限公司总经理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吕旭辉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乐老汇养老集团有限公司总经理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天津市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陈振海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天津市民政局养老服务处一级主任科员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刘淑丽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宝坻区舒心养老服务中心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王  红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河东区鸿泰乐尔之家雍海园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吕中芳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天津经济技术开发区柠檬树居家养老信息服务中心主任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王淑洁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天津市老龄产业协会会长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河北省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张艳梅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32"/>
                <w:szCs w:val="32"/>
                <w:u w:val="none"/>
                <w:lang w:val="en-US" w:eastAsia="zh-CN"/>
              </w:rPr>
              <w:t>秦皇岛市民政局副局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聂良军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定州市民政局局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李  霞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张家口市天垣养老服务中心理事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胡建伟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乐亭县庞各庄敬老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李素芳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博野县鹤园老年公寓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王少丽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衡水市友力托老康复中心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王  楠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32"/>
                <w:szCs w:val="32"/>
                <w:u w:val="none"/>
                <w:lang w:val="en-US" w:eastAsia="zh-CN"/>
              </w:rPr>
              <w:t>容城县民政事业服务中心养老护理员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许海梅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pacing w:val="-6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武安市庆裕老年公寓院长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山西省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马淑芳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大同市家怡养老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李爱玲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晋城市幸福汇老年养护服务中心主任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卫  敏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山西省老年公寓护理主管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闫淑玲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运城市枫之逸养老服务中心主任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甄富春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太原市易照护社区服务中心理事长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内蒙古自治区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樊  涛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呼和浩特市民政局养老服务科二级主任科员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吴永胜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32"/>
                <w:szCs w:val="32"/>
                <w:u w:val="none"/>
                <w:lang w:val="en-US" w:eastAsia="zh-CN"/>
              </w:rPr>
              <w:t>（蒙古族）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兴安盟科尔沁右翼中旗吐列毛杜镇区域性敬老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宋志权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32"/>
                <w:szCs w:val="32"/>
                <w:u w:val="none"/>
                <w:lang w:val="en-US" w:eastAsia="zh-CN"/>
              </w:rPr>
              <w:t>赤峰市祝佳无忧社区综合服务中心工作人员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张瑞珍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乌海市海勃湾区宜和老年公寓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辛晓锋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32"/>
                <w:szCs w:val="32"/>
                <w:u w:val="none"/>
                <w:lang w:val="en-US" w:eastAsia="zh-CN"/>
              </w:rPr>
              <w:t>鄂尔多斯市东胜区启明星职业培训学校校长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辽宁省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衣国友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辽宁省民政厅养老服务和老年人福利处三级调研员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司殿生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朝阳市民政局社会福利科科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牛向军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抚顺市养老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王瑞瑜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丹东市民政局养老服务科科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张  辉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阜新市夕阳红养老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罗晓薇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鞍山市鞍山祥颐园老年公寓护理部副主任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邱桂成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盘锦市社会（儿童）福利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张志元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绥中县小庄子五保供养服务中心院长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吉林省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丁  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长春市民政局养老服务处处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孔凡坤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2"/>
                <w:szCs w:val="32"/>
                <w:u w:val="none"/>
                <w:lang w:val="en-US" w:eastAsia="zh-CN"/>
              </w:rPr>
              <w:t>东辽县安石镇社会福利服务中心主任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邢东辉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松原市社会福利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林淑琴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白城市洮北区颐年养老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许  俊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32"/>
                <w:szCs w:val="32"/>
                <w:u w:val="none"/>
                <w:lang w:val="en-US" w:eastAsia="zh-CN"/>
              </w:rPr>
              <w:t>（朝鲜族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延吉市民政局党组成员、二级主任科员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黑龙江省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刘海川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绥化市民政局养老服务科科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张宪宝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齐齐哈尔市民政局养老服务科科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刘为荣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黑龙江农垦兴凯湖裕鹿集团有限公司董事长、总经理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曹  勇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伊春市金林区博爱养老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吴建萍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鹤岗市工农区新北方老年公寓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李树超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大兴安岭地区加格达奇区金色年华养老中心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石  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32"/>
                <w:szCs w:val="32"/>
                <w:u w:val="none"/>
                <w:lang w:val="en-US" w:eastAsia="zh-CN"/>
              </w:rPr>
              <w:t>佳木斯市向阳区乐颐老年养护中心总经理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上海市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吴学年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闵行区民政局养老服务科科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马  伟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虹口区凉城新村街道社区工作者事务所社工主管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孟  瑛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嘉定区安亭社会福利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王荣荣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徐汇区第三老年福利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付果果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嘉定区嘉福为老服务中心工作人员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顾菊萍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崇明区城桥镇社区服务社养老护理员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袁熙婕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浦东新区东明路街道世博家园养老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朱正芳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奉贤区养老机构管理中心（奉贤区福利院）主任（院长）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江苏省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陈正革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镇江市民政局养老服务处处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印卫东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常州三六九养老投资发展有限公司首席执行官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翁美英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苏州市社会福利总院护理部副主任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陈银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江苏华医大健康服务股份有限公司董事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张巧青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连云港市社会福利中心养老护理院主任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沈  淦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盐城市大丰区草庙镇敬老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司桂明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徐州汇乐集养老服务有限公司董事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邹启巧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兴化市社会福利院党支部书记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浙江省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陈建义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浙江省民政厅养老服务处处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薛一纯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嘉善县民政局社会福利和养老服务科科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柯武恩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宁波颐乐园园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李  颖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绍兴市社会福利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王胜华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衢州市柯城区衢化街道办事处民政助理员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陆爱芬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舟山市定海区金塘广华颐养院养老护理员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方建西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临海市老年乐园园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刘树旺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丽水市青田春满园养老服务有限公司执行董事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安徽省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刘文倬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2"/>
                <w:szCs w:val="32"/>
                <w:u w:val="none"/>
                <w:lang w:val="en-US" w:eastAsia="zh-CN"/>
              </w:rPr>
              <w:t>合肥九久夕阳红新海护理院有限公司总经理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付  林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阜阳市老年公寓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林莲娣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桐城市家和尊养老年服务有限公司董事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张守银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霍山徽衡老年公寓总经理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汪  佩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安徽永太养老服务有限公司董事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梁永利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黎族）</w:t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亳州市谯城区老有所依老年公寓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福建省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黄桂珍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大田县民政局局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王诗坤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回族）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泉州温晴养老服务有限公司总经理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滕国思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32"/>
                <w:szCs w:val="32"/>
                <w:u w:val="none"/>
                <w:lang w:val="en-US" w:eastAsia="zh-CN"/>
              </w:rPr>
              <w:t>福建省长青养老服务集团有限公司董事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陈志红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漳州市芗城区春晖爱心养护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陈章粦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莆田市涵江区江口幸福养老院有限公司总经理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肖砚丹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古田县天乐为老服务有限公司执行董事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江西省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余育勤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抚州市民政局养老服务科科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范荣华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吉安市吉州区社会福利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吴克芳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高安市瑞州街道敬老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赵  佳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赣州市南康区蟠桃园老年公寓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郭安海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2"/>
                <w:szCs w:val="32"/>
                <w:u w:val="none"/>
                <w:lang w:val="en-US" w:eastAsia="zh-CN"/>
              </w:rPr>
              <w:t>上饶市信州区福海老年公寓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黎婉霞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32"/>
                <w:szCs w:val="32"/>
                <w:u w:val="none"/>
                <w:lang w:val="en-US" w:eastAsia="zh-CN"/>
              </w:rPr>
              <w:t>江西百姓养老服务管理有限公司养老护理员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山东省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宋  坤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 xml:space="preserve">山东省民政厅养老服务处处长 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鹿  锋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泰安市民政局党组副书记、二级调研员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何素霜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32"/>
                <w:szCs w:val="32"/>
                <w:u w:val="none"/>
                <w:lang w:val="en-US" w:eastAsia="zh-CN"/>
              </w:rPr>
              <w:t>山东善行佳豪养老服务股份有限公司总经理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孟宪坡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亲祥源（山东）健康产业集团有限公司董事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宋华西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烟台高新区御花园老年养护中心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张树伟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青州市东篱居养老公寓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孔  明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济宁市养老服务指导中心社会福利部护理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王  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临沂市养老事业发展服务中心副主任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河南省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高  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洛阳市养老服务中心副主任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任东勇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郑州市馨家苑社区服务中心理事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刘  勇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柘城县中心敬老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孟庆凤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河南孝之源养老服务有限公司董事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刘  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河南安泰养老服务有限公司董事长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熊承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武汉市江汉区社会福利院党支部书记、副主任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黄雅昕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襄阳汉江恒泰健康产业投资有限公司襄城檀溪养老中心运营部部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兰汉华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黄石市金山老年公寓有限公司董事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姜峰阳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十堰市老年公寓主任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陈  浩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京山市京山恒源养老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吴  庆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鄂州市城市福利中心主任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侯艳艳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通山县城市福利院养老护理员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鲁晓芳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潜江市泰峰康养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湖南省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周伟波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湘潭市雨湖区民政局局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  芬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郴州市民政局养老服务科科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鲁红菊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常德市鼎城区十美堂镇敬老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向  军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-SA"/>
              </w:rPr>
              <w:t>（土家族）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永顺县西歧乡敬老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金华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娄底市康怡乐养老服务有限公司总经理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庄  慧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益阳市资阳区怡康老年公寓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丁  梅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衡阳市万众和共创养老服务有限公司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舒刚海</w:t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芷江侗族自治县罗旧镇敬老院原院长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广东省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莫晓宇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东莞市民政局养老服务和儿童福利科科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秀英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深圳市社会福利服务指导中心社会福利安置院（市老人颐养院）生活照护部部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淑芬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佛山市禅城区春晖颐养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曾彩颜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连平县绣缎镇敬老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利发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珠海市金湾区恒爱社会工作综合服务中心总干事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  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梅州市梅江区鸿福老年公寓院长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广西壮族自治区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雷兰英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西壮族自治区民政厅养老服务处一级主任科员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志彬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宁市社会福利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邱丽芸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柳州市社会福利院护理组组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艳坤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梧州市长洲区蓝天幸福颐养院护士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  志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海市海宁老年公寓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潘云飞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  <w:t>（女，瑶族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河池市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大化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民生幸福家园院长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海南省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夏志军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南省民政厅养老服务处四级调研员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东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琼海长养乐园养老服务中心主任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高惠兰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w w:val="66"/>
                <w:sz w:val="32"/>
                <w:szCs w:val="32"/>
                <w:u w:val="none"/>
                <w:lang w:val="en-US" w:eastAsia="zh-CN"/>
              </w:rPr>
              <w:t>（女，黎族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乐东黎族自治县大安镇敬老院养老护理员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付子云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安县夕阳红老年服务中心理事长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重庆市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邱隆秀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渝北区民政局局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修才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荣昌区双河街道敬老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艳萍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北区仁爱养老服务中心办公室主任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建敏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重庆宏善实业集团有限公司董事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贺晓虎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重庆惠源家养老机构管理有限公司董事长 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四川省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  平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乐山市民政局养老服务科副科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  彤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汉市众爱养老服务中心理事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宋云彩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成都市两河森林和熹会养老服务有限公司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柯亚妮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充市社会福利中心护理部主任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  华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宜宾市社会福利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谭明利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安市鑫安老年公寓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  文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  <w:t>（女，藏族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甘孜县民政局中心敬老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维克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昌邛海国际老年公寓董事长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贵州省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洪波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六盘水市政协文化文史与学习委员会副主任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六盘水市民政局原副局长）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杨蕃佳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贵阳市观山湖区养老服务中心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齐东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贵州金太阳老年养护服务有限公司总经理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陶贵泽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国投健康（贵州）养老服务有限公司养老护理员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加风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册亨县海福祥养老院董事长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云南省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苏  丽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50"/>
                <w:kern w:val="0"/>
                <w:sz w:val="32"/>
                <w:szCs w:val="32"/>
                <w:u w:val="none"/>
                <w:lang w:val="en-US" w:eastAsia="zh-CN" w:bidi="ar-SA"/>
              </w:rPr>
              <w:t>（女，哈尼族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墨江县中心敬老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杨娇蓉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云南幸福里养老服务有限责任公司养老护理员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陶  妮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曲靖市医养管理有限公司战略发展部主任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志苹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云南解忧养老服务有限公司养老护理员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红斌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双版纳傣族自治州社会福利院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院长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西藏自治区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66"/>
                <w:kern w:val="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尹  斌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66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66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芝市民政局党组副书记、局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  <w:t>罗布旺堆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  <w:t>（藏族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拉萨市社会福利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  <w:t>斯郎措姆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  <w:t>（女，藏族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昌都市卡若区特困人员集中供养服务中心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  白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藏族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阿里地区特困人员集中供养服务中心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  <w:t>边巴卓玛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  <w:t>（女，藏族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曲松县特困人员集中供养服务中心主任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陕西省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冯  华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宝鸡市民政局养老服务科科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晓燕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安市未央区华兴综合养老服务中心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露露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陕西康隆养老服务有限公司护理部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魏晓芳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铜川市耀州区尚善养老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艳君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安康市生态休闲养老服务中心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秀娟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渭南市临渭区老年公寓院长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甘肃省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  琰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掖市民政局养老服务科科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佳琪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酒泉市肃州区春光养老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永先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靖远县北滩中心福利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贺恒山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庆阳市社会福利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袁贵清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回族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家川回族自治县中心敬老院院长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青海省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  <w:t>万玛拉旦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-SA"/>
              </w:rPr>
              <w:t>（藏族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南藏族自治州民政局养老服务科科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  晶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-SA"/>
              </w:rPr>
              <w:t>民和回族土族自治县孝康养老服务中心主任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贾文元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宁市社会福利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-SA"/>
              </w:rPr>
              <w:t>龙智多杰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-SA"/>
              </w:rPr>
              <w:t>（藏族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班玛县民政局养老服务工作人员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扎  西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藏族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刚察县社会福利院院长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宁夏回族自治区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丁学芳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66"/>
                <w:sz w:val="32"/>
                <w:szCs w:val="32"/>
                <w:u w:val="none"/>
                <w:lang w:val="en-US" w:eastAsia="zh-CN"/>
              </w:rPr>
              <w:t>（女，回族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宁夏回族自治区民政厅养老服务处副处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杨占平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w w:val="66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w w:val="66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盐池县民政局养老服务办主任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吴玉霞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宁夏邦尼老年服务中心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王安祥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回族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灵武市民族综合福利院理事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刘静婷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石嘴山市大武口区医养服务中心护理部主任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新疆维吾尔自治区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50"/>
                <w:kern w:val="0"/>
                <w:sz w:val="28"/>
                <w:szCs w:val="28"/>
                <w:u w:val="none"/>
                <w:lang w:val="en-US" w:eastAsia="zh-CN" w:bidi="ar-SA"/>
              </w:rPr>
              <w:t>米吉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5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50"/>
                <w:kern w:val="0"/>
                <w:sz w:val="28"/>
                <w:szCs w:val="28"/>
                <w:u w:val="none"/>
                <w:lang w:val="en-US" w:eastAsia="zh-CN" w:bidi="ar-SA"/>
              </w:rPr>
              <w:t>多来提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维吾尔族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叶城县中心敬老院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付秀清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乌鲁木齐市福寿养老护理中心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慧琴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克拉玛依市克拉玛依区圣桥老年公寓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  茜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库尔勒市九九老年公寓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5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50"/>
                <w:kern w:val="0"/>
                <w:sz w:val="28"/>
                <w:szCs w:val="28"/>
                <w:u w:val="none"/>
                <w:lang w:val="en-US" w:eastAsia="zh-CN" w:bidi="ar-SA"/>
              </w:rPr>
              <w:t>巴扎尔古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5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50"/>
                <w:kern w:val="0"/>
                <w:sz w:val="28"/>
                <w:szCs w:val="28"/>
                <w:u w:val="none"/>
                <w:lang w:val="en-US" w:eastAsia="zh-CN" w:bidi="ar-SA"/>
              </w:rPr>
              <w:t>夏依马尔旦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50"/>
                <w:kern w:val="0"/>
                <w:sz w:val="28"/>
                <w:szCs w:val="28"/>
                <w:u w:val="none"/>
                <w:lang w:val="en-US" w:eastAsia="zh-CN" w:bidi="ar-SA"/>
              </w:rPr>
              <w:t>（女，哈萨克族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源县阿热勒托别镇人民政府民政办副主任兼敬老院院长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新疆生产建设兵团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蔡  震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十师北屯市民政局局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敏慈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一师阿拉尔市银龄大家庭老年公寓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胜利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八师石河子市社会福利中心主任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藏淑红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十一师四团养老院副院长</w:t>
            </w:r>
          </w:p>
        </w:tc>
      </w:tr>
      <w:tr>
        <w:trPr>
          <w:trHeight w:val="9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桂新苗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5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十二师头屯河农场康悦养老院院长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Style15"/>
        <w:spacing w:lineRule="auto" w:line="312"/>
        <w:ind w:hanging="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仿宋简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"/>
    <w:qFormat/>
    <w:pPr>
      <w:widowControl w:val="false"/>
      <w:bidi w:val="0"/>
      <w:snapToGrid w:val="false"/>
      <w:spacing w:lineRule="auto" w:line="336"/>
      <w:ind w:firstLine="658"/>
      <w:jc w:val="both"/>
    </w:pPr>
    <w:rPr>
      <w:rFonts w:ascii="汉仪仿宋简;仿宋" w:hAnsi="汉仪仿宋简;仿宋" w:eastAsia="汉仪仿宋简;仿宋" w:cs="Times New Roman"/>
      <w:color w:val="auto"/>
      <w:spacing w:val="-3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5:00Z</dcterms:created>
  <dc:creator>fangliang_xu</dc:creator>
  <dc:description/>
  <dc:language>en-US</dc:language>
  <cp:lastModifiedBy>fangliang_xu</cp:lastModifiedBy>
  <dcterms:modified xsi:type="dcterms:W3CDTF">2023-03-29T03:00:17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