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附</w:t>
      </w:r>
      <w:r>
        <w:rPr>
          <w:rFonts w:ascii="黑体" w:hAnsi="黑体" w:cs="Times New Roman" w:eastAsia="黑体"/>
          <w:b w:val="false"/>
          <w:bCs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各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省界联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任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安排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620"/>
        <w:gridCol w:w="1260"/>
        <w:gridCol w:w="1800"/>
        <w:gridCol w:w="1260"/>
        <w:gridCol w:w="1800"/>
        <w:gridCol w:w="1260"/>
        <w:gridCol w:w="1980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牵头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牵头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牵头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牵头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牵头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冀鲁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京津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津冀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冀晋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山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京冀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河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晋蒙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冀辽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晋陕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冀蒙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冀豫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河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蒙黑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晋豫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蒙辽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蒙甘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蒙陕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内蒙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辽吉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蒙吉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蒙宁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苏皖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苏鲁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江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沪苏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沪浙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吉黑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浙皖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浙闽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福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浙赣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皖鲁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苏浙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赣鄂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江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皖鄂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湖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皖豫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闽赣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皖赣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鲁豫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赣粤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江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闽粤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鄂陕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赣湘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江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湘粤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鄂湘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湖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豫陕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湘渝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豫鄂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湖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桂滇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广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湘黔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贵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鄂渝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湖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桂黔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广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粤桂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渝黔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贵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渝川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重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湘桂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川甘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渝陕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川陕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川滇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四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川藏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西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滇藏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川黔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川青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藏青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西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黔滇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陕宁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宁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藏新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新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陕甘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甘新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甘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甘宁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宁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青新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青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>甘青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青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1531" w:gutter="0" w:header="0" w:top="737" w:footer="0" w:bottom="879"/>
          <w:pgNumType w:fmt="decimal"/>
          <w:formProt w:val="false"/>
          <w:textDirection w:val="lrTb"/>
          <w:docGrid w:type="lines" w:linePitch="312" w:charSpace="0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10"/>
          <w:szCs w:val="32"/>
        </w:rPr>
      </w:pPr>
      <w:r>
        <w:rPr>
          <w:rFonts w:eastAsia="仿宋_GB2312" w:cs="仿宋_GB2312"/>
          <w:b w:val="false"/>
          <w:bCs/>
          <w:color w:val="000000"/>
          <w:sz w:val="10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1:00Z</dcterms:created>
  <dc:creator>ytr</dc:creator>
  <dc:description/>
  <dc:language>en-US</dc:language>
  <cp:lastModifiedBy>ytr</cp:lastModifiedBy>
  <dcterms:modified xsi:type="dcterms:W3CDTF">2023-02-24T00:52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