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优秀城乡社区工作者名单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（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共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496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名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）</w:t>
      </w:r>
    </w:p>
    <w:tbl>
      <w:tblPr>
        <w:tblW w:w="9185" w:type="dxa"/>
        <w:jc w:val="left"/>
        <w:tblInd w:w="3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361"/>
        <w:gridCol w:w="6824"/>
      </w:tblGrid>
      <w:tr>
        <w:trPr>
          <w:trHeight w:val="567" w:hRule="exac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北京市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金坤范（女，满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东城区建国门街道赵家楼社区党委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邓丽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丰台区丰台街道游泳场北路社区党委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pacing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  蕊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石景山区八宝山街道沁山水南社区党支部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玉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门头沟区东辛房街道石门营新区七区社区党委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进刚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房山区周口店镇黄山店村党支部书记、村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刘艳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通州区中仓街道四员厅社区党总支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翠娟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昌平区霍营街道华龙苑北里社区党支部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  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大兴区兴丰街道黄村西里社区党委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胡岩山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怀柔区泉河街道杨家园社区党委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刘浩雪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平谷区滨河街道金谷东园社区党总支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张力涓（女，满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密云区鼓楼街道宾阳西里社区党委书记、居民委员会主任</w:t>
            </w:r>
          </w:p>
        </w:tc>
      </w:tr>
      <w:tr>
        <w:trPr>
          <w:trHeight w:val="1134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马  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延庆区百泉街道湖南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天津市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孙  茜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河西区越秀路街道港云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姜  楠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和平区新兴街道土山花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徐晓娴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河东区二号桥街道福东北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张建萍（女，回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南开区学府街道南开大学西南村第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刘  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津南区双新街道欣盛家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孙福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北辰区佳荣里街道瑞贤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迎春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武清区大孟庄镇杨店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佟海燕（女，满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滨海新区泰达街道时尚广场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刘玉宝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宁河区岳龙镇小闫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刘  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静海区朝阳街道众泰欣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马  俭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蓟州区文昌街道佳城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河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周文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石家庄市裕华区建通街道盛邦花园第二社区党支部书记、居民委员会主任</w:t>
            </w:r>
          </w:p>
        </w:tc>
      </w:tr>
      <w:tr>
        <w:trPr>
          <w:trHeight w:val="567" w:hRule="exac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赵  南（女）</w:t>
            </w:r>
          </w:p>
        </w:tc>
        <w:tc>
          <w:tcPr>
            <w:tcW w:w="68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辛集市辛集镇车站街社区居民委员会委员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顾胜会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新乐市彭家庄回族乡小宅铺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冯春辉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唐山市路北区大里街道华育楼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董会合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唐山市丰南区东田庄乡崔庄户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周慧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秦皇岛市海港区燕山大街街道天洋新城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吴志贤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邯郸市峰峰矿区滏阳东路街道滨河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温川川 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邯郸市肥乡区西吕营镇后营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梁永辉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邢台市信都区中华大街街道爱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李  阳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临城县郝庄镇李家村党支部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温丽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保定市竞秀区韩北街道田野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立静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定州市西城区街道西关南街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和  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张家口市桥东区红旗楼街道红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  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张北县台路沟乡后大营滩村党支部书记、村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韩晓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承德市双桥区石洞子沟街道永安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王亚娟（女，满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宽城满族自治县城区街道文笔峰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郭红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沧州市新华区东环中街街道南环东路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堵国青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任丘市于村乡后王约村党支部书记、村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李  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廊坊市安次区光明西道街道花城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齐云飞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永清县后奕镇后奕村党支部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所香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衡水市桃城区中华大街街道南盐道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张  勇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阜城县崔庙镇张家桥村党支部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杨宏记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 xml:space="preserve">安新县三台镇大北头村党支部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张卫东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雄县张岗乡张庄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沈  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大同市平城区开源街道民和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董殿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阳泉市城区上站街道市政府大院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张三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阳泉市郊区河底镇固庄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崔永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长治市潞州区延安南路街道淮海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唐文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高平市东城街街道果则沟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高丽国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朔州市朔城区北旺庄街道振华中心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陈占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晋中市榆次区乌金山镇后沟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雷  茜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运城市盐湖区东城街道禹都花园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张秀珍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五台县党群服务中心西米市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刘卫星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临汾市尧都区铁路东街道三元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石金平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蒲县山中乡山中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宋金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孝义市崇文街道留义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邢万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汾阳市贾家庄镇贾家庄村党委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内蒙古自治区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少卿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呼和浩特市新城区东风路街道兴安北路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郭孝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包头市昆都仑区昆工路街道东友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玉静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乌海市海勃湾区林荫街道海馨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赵树峰（满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阿鲁科尔沁旗天山镇前岗台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8"/>
                <w:w w:val="1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代海朝（蒙古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通辽市科尔沁区红星街道新立屯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张立萍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鄂尔多斯市东胜区建设街道新巷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邓  郁（女，蒙古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准格尔旗迎泽街道南苑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李子薇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满洲里市南区街道阜城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宫晓杰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陈巴尔虎旗巴彦库仁镇巴彦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石广德（蒙古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新巴尔虎右旗克尔伦苏木其其格乐嘎查党支部书记、嘎查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王  俊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杭锦后旗陕坝镇西环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孟三虎（蒙古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四子王旗白音朝克图镇山丹嘎查党支部书记、嘎查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高凯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多伦县多伦诺尔镇北菜园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李  亮（回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阿拉善左旗新华街道民族街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辽宁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阳市和平区马路湾街道电业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纪  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阳市沈北新区道义街道北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晓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市旅顺口区登峰街道向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德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市普兰店区杨树房街道战家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凤侠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鞍山市铁东区山南街道福康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福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抚顺市顺城区河北乡四家子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振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抚顺市望花区和平街道雷锋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冬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本溪市平山区桥北街道矿山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荣金生（女，满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丹东市振兴区纤维街道福春三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顾佳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锦州市古塔区古城街道星汇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郝永德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凌海市阎家镇山神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金令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营口市西市区得胜街道红运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洪武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阜新蒙古族自治县泡子镇怒河土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田  间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辽阳市白塔区文圣街道南水洞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陶  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盘锦市双台子区建设街道东风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经纬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葫芦岛市龙港区连湾街道帝泊印象社区党支部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吉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  微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长春市朝阳区红旗街道德昌社区党委书记、居民委员会主任   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敏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春市南关区鸿城街道东风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付升学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农安县合隆镇陈家店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胡  杨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市船营区致和街道北寺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雪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市丰满区泰山街道华西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大广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梨树县康平街道八里庙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芷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通化市二道江区东通化街道绿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德慧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白山市浑江区东兴街道银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姜丹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松原市宁江区民主街道龙源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包国林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乾安县水字镇水字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红君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洮南市黑水镇丰满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 xml:space="preserve">朴海燕（女，朝鲜族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延吉市公园街道园纺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玄在权（朝鲜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和龙市龙城镇和南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郝丽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哈尔滨市道里区抚顺街道抚顺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  颖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哈尔滨市香坊区建筑街道绿海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广娟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依安县太东乡沿江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蕾蕾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鹤岗市兴安区兴安路街道峻昌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 xml:space="preserve">崔秀楠（女，朝鲜族） 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庆市让胡路区创业城街道创业八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成志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伊春市伊美区南郡街道奋斗社区党支部书记、居民委员会主任</w:t>
            </w:r>
            <w:r>
              <w:rPr>
                <w:rStyle w:val="Font31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司  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佳木斯市前进区永安街道园林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龚  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同江市同江镇胜利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殿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牡丹江市东安区振兴街道三利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钟镇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穆棱市兴源镇车站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阮国婧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黑河市爱辉区花园街道联通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宝库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肇东市正阳街道龙宇社区党总支书记、居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凡成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明水县崇德镇民主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云园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塔河县开库康乡马伦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上海市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计玉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浦区五里桥街道瞿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兰  天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汇区康健新村街道长虹坊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卫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宁区江苏路街道岐山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俞咏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静安区临汾路街道临汾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弄社区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婧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普陀区长寿路街道普雄路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  雁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虹口区凉城新村街道第五社区党总支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虞  净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浦区江浦路街道五环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君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闵行区虹桥镇西郊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  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嘉定区徐行镇娄塘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顾佳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浦东新区陆家嘴街道浦江茗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琪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浦东新区泥城镇公平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晓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山区石化街道东礁新村第二社区党总支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永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松江区中山街道莱顿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顾  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青浦区夏阳街道章浜社区党总支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江苏省</w:t>
            </w:r>
          </w:p>
        </w:tc>
      </w:tr>
      <w:tr>
        <w:trPr>
          <w:trHeight w:val="788" w:hRule="exac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潘  佳（女）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市秦淮区红花街道春天家园社区党委书记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车卫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市建邺区南苑街道庐山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胡  雯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无锡市新吴区江溪街道太湖花园第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袁龙旭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州市云龙区汉风街道昆仑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洪志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沂市马陵山镇高原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裴美凤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常州市钟楼区永红街道荆川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翁明浩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州市姑苏区平江街道观前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咏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常熟市虞山街道北门大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小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通市崇川区天生港镇街道龙湖佳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建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如皋市如城街道新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书战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连云港市海州区浦南镇康宁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付电兵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灌南县新安镇硕项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卢攀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淮安市淮安区车桥镇丰年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夏  梦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淮安市清江浦区淮海街道健康路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陆众山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盐城市盐都区潘黄街道宝才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增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台市南沈灶镇天鹅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颜  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扬州市邗江区甘泉街道双山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  娟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镇江市京口区象山街道桓王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史梅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镇江市润州区金山街道西津古渡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段金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泰州市海陵区城东街道东城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晓慧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泰州市姜堰区罗塘街道中天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建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泰兴市虹桥镇同德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飞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泗阳县众兴街道红光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浙江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费建军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杭州市拱墅区东新街道东新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章忠萍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杭州市西湖区文新街道骆家庄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蒋益民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建德市寿昌镇桂花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雪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市北仑区新</w:t>
            </w:r>
            <w:r>
              <w:rPr>
                <w:rStyle w:val="Font51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街道凌霄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菊芬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市鄞州区白鹤街道丹顶鹤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利群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慈溪市白沙路街道西华头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雪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温州市鹿城区松台街道郭公山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群微（女）</w:t>
            </w: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瑞安市安阳街道育才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晶晶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桐乡市梧桐街道莲花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频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海盐县武原街道天宁寺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崔庆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州市吴兴区爱山街道红丰西塘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根法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兴县虹星桥镇港口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诸妙茵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绍兴市越城区府山街道越都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莫慧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绍兴市柯桥区柯桥街道立新社区党委书记、居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汪燕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华市金华经济技术开发区苏孟乡和悦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银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衢州市衢江区杜泽镇明果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燕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山市虎山街道市心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幼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舟山市定海区城东街道桔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  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温岭市太平街道锦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胜荣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台州市黄岩区南城街道山前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薛佳健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丽水市莲都区岩泉街道丽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兴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景宁畲族自治县红星街道城北村党总支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0"/>
                <w:sz w:val="32"/>
                <w:szCs w:val="32"/>
                <w:lang w:val="en-US" w:eastAsia="zh-CN"/>
              </w:rPr>
              <w:t>安徽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学初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合肥市蜀山区井岗镇兴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丁祖彪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无为市蜀山镇石岗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连社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蚌埠市龙子湖区李楼乡朝阳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臧贤伍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淮南市毛集社会发展综合实验区焦岗湖镇臧巷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礼木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当涂县姑孰镇焦家社区党委书记、居民委员会主任</w:t>
            </w:r>
          </w:p>
        </w:tc>
      </w:tr>
      <w:tr>
        <w:trPr>
          <w:trHeight w:val="567" w:hRule="exac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李  娟（女） 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淮北市烈山区烈山镇洪庄村村民委员会副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  军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铜陵市铜官区天井湖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国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庆市宜秀区罗岭镇黄梅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张捷睿（女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休宁县海阳镇横江社区党委书记、 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长市广陵街道天宝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张兆华（女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阜阳市颍泉区中市街道新建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徐建春（女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宿州市埇桥区南关街道观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章木蓉（女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六安市金安区三里桥街道阳光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刘  娟（女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蒙城县板桥集镇双鹿村党委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王建伟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池州市贵池区梅村镇霄坑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张  敏（女）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国市西津街道凤凰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州市鼓楼区南街街道杨桥河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通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州市长乐区航城街道洋屿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廷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清市高山镇前王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丽敏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厦门市湖里区金山街道金安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叶晓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厦门市思明区厦港街道巡司顶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阮龙腾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莆田市城厢区霞林街道下黄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叶  薇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永安市燕南街道巴溪湾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再发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晋江市梅岭街道梅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贵双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山县铜陵镇码头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莲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邵武市昭阳街道载云桥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谢盛亮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松溪县溪东乡古衕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章联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岩市新罗区西城街道西安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钟海兵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平县岩前镇伏虎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华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安市阳头街道阳春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俞云灿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霞浦县松山街道长沙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爱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平潭综合实验区海坛街道红山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江西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莉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昌市东湖区董家窑街道杏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魏  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昌市青山湖区湖坊镇湖坊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丽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浮梁县王港乡港口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慧萍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九江市濂溪区赛阳镇赛阳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简小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余市渝水区仙来街道龙州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尹  利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溪市花园街道贵化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崔建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赣州市章贡区东外街道东外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曾庆龙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兴国县潋江镇五里亭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白保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安市青原区值夏镇值夏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  林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樟树市福城街道福城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乐怡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抚州市临川区西大街街道西大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兰秀林（畲族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溪县乌石镇新月畲族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程星林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婺源县蚺城街道城关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山东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潇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济南市市中区舜耕街道舜雅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滕  飞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济南市历下区千佛山街道历山名郡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辛筱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青岛市市南区珠海路街道辛家庄社区党委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维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莱西市日庄镇沟东新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邵  涛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淄博市张店区马尚街道世纪花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安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枣庄市薛城区新城街道四季菁华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均海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枣庄市市中区光明路街道官地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梅玉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营市东营区胜利街道胜宏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晓东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烟台市蓬莱区登州街道三里沟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邢  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口市东江街道锦里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丽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潍坊市奎文区东关街道工福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继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昌乐县五图街道庵上湖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吕秀云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济宁市任城区古槐街道北门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明武（回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济宁市济宁高新技术产业开发区王因街道后岗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谷  志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泰安市泰山区财源街道后七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爱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威海市环翠区鲸园街道古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文水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威海市文登区张家产镇口子李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传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莒县城阳街道岳家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丁国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临沂市兰山区金雀山街道东北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兆静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德州市德城区广川街道岔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明慧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城县武城镇李塘坊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阳谷县阎楼镇张岩寨新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萍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唐县鱼邱湖街道鱼丘湖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宝然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滨州市滨城区市中街道文汇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柴启荣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邹平市明集镇柴家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付亮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单县高韦庄镇马寨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董城郊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郓城县郓州街道盛平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河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路  昊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州市二七区福华街街道铁道家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卞卫平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兰考县东坝头镇栗场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静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洛阳市涧西区武汉路街道武汉路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学卫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汝州市温泉镇朱寨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万新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阳市殷都区梅园庄街道钢五区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玉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阳县白璧镇东北务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玉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鹤壁市淇滨区黎阳路街道佳和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桂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鹤壁市山城区长风中路街道红二巷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冀功振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焦作市解放区王褚街道锦祥花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双庆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沁阳市紫陵镇坞头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全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濮阳市华龙区中原路街道滨河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盛双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濮阳县文留镇花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菅聪聪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昌市魏都区西大街道府后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贺新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驻马店市驿城区水屯镇孟庄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梁三阁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漯河市源汇区顺河街街道建设西路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景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舞阳县吴城镇北高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  彬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义马市泰山路街道狂口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张志强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灵宝市焦村镇西常册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健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桐柏县埠江镇付楼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明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虞城县界沟镇界沟村党支部书记、村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祥银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信阳市</w:t>
            </w:r>
            <w:r>
              <w:rPr>
                <w:rStyle w:val="Font41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浉</w:t>
            </w:r>
            <w:r>
              <w:rPr>
                <w:rStyle w:val="Font31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河区金牛山街道周家山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七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口市川汇区城南街道刘方平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敬营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平县宋集镇崔庄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原维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济源市沁园街道沁园社区党总支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桂小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汉市青山区工人村街道青和居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余良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汉市江夏区山坡街道高峰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缪  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石市黄石港区黄石港街道青山湖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  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十堰市张湾区汉江路街道阳光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闫大堂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襄阳市襄州区龙王镇闫营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红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鄂州市鄂城区凤凰街道菜园头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玉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荆门市东宝区泉口街道浏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卢志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随州市曾都区东城街道舜井道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焦  宪（土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咸丰县唐崖镇彭家沟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攀虹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宜都市陆城街道尾笔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栾艳平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汉川市仙女山街道祥和花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白大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洪湖市峰口镇土京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余真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麻城市南湖街道关厢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  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赤壁市蒲圻街道华舟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胜雄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仙桃市沙嘴街道春天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青龙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潜江市龙湾镇郑家湖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敬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门市侯口街道侨乡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志刚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神农架林区木鱼镇潮水河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湖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程  旭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沙市岳麓区梅溪湖街道金茂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章丽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沙市开福区秀峰街道湘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丹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株洲市荷塘区宋家桥街道芙蓉社区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毛春山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韶山市韶山乡韶山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颜秀芝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湘潭市湘潭经济技术开发区和平街道吉利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婷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衡阳市蒸湘区红湘街道冶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躲胜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邵阳市北塔区状元洲街道柘木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方细霞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岳阳市岳阳楼区望岳路街道鹰山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曾确松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平江县上塔市镇得胜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0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严军辉（女，土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门县子良镇谭村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0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覃照群（女，土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家界市永定区西溪坪街道彭家巷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跃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益阳市赫山区会龙山街道龙山港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郴州市北湖区燕泉街道阳光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谭根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仁县金紫仙镇源田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君来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瑶族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华县白芒营镇拔干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董飒飒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晃侗族自治县晃州镇桥南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彭育晚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化县吉庆镇油溪桥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献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苗族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古丈县默戎镇牛角山村党总支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广东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哲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市黄埔区夏港街道青年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燕飞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雄市雄州街道民主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守中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仁化县城口镇城群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张立蕤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龙岗区横岗街道六约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俊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珠海市担杆镇新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林全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汕头市龙湖区龙祥街道周厝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冯桂贞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南海区大沥镇嘉怡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林晓红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门市蓬江区环市街道天福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致远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廉江市罗州街道黄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/>
              </w:rPr>
              <w:t>林土娣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化州市鉴江街道旺山村党支部原委员、村民委员会原委员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韦  群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信宜市玉都街道樟坡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海冰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德庆县德城街道城东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丁  丹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惠州市惠城区龙丰街道花园水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子廷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博罗县公庄镇陂头神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肖  榆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平远县大柘镇城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秋容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汕尾市城区东涌镇碧桂园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川县老隆镇水上新村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国威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阳江市江城区城东街道鹰山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叶大集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阳西县溪头镇石港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欧新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远市清新区太和镇玄真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国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莞市长安镇乌沙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黎锡康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莞市中堂镇潢涌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关绮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山市石岐街道桂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晓敏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潮州市湘桥区西新街道新桥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少忠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揭阳市榕城区砲台镇砲台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杰贤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云浮市云城区云城街道育才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梁美玲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云浮市云城区云城街道富丰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/>
              </w:rPr>
              <w:t>梁艳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（女）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横琴粤澳深度合作区荷塘社区党委原书记、居民委员会原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广西壮族自治区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  谦（壮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宁市武鸣区太平镇庆乐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  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柳州市鱼峰区麒麟街道南亚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车志龙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桂林市秀峰区秀峰街道解东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唐文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桂林市象山区平山街道将军桥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树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蒙山县蒙山镇北楼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海市海城区中街街道北部湾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卢康健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兴市东兴镇江那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关中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钦州市钦南区文峰街道文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卓献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港市港南区江南街道廉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谢家欢（壮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百色市田阳区田州镇中山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/>
              </w:rPr>
              <w:t>周彩艳（女，壮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那坡县百合乡那乐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  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贺州市八步区城东街道爱莲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韦  克（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都安瑶族自治县东庙乡安宁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梁高歌（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来宾市兴宾区城北街道古三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郭以录（壮族）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宣县黄茆镇上额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黄子洲（壮族）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扶绥县岜盆乡岜盆村党总支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应鹏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海口市琼山区红旗镇红旗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卢晓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海口市美兰区海甸街道新安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泽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亚市吉阳区卓达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麦胜荣（黎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亚市天涯区抱前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廷智（黎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五指山市通什镇河北东区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符芳福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文昌市龙楼镇航天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鹏坤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方市大田镇红泉居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34"/>
                <w:kern w:val="0"/>
                <w:sz w:val="32"/>
                <w:szCs w:val="32"/>
                <w:u w:val="none"/>
                <w:lang w:val="en-US" w:eastAsia="zh-CN"/>
              </w:rPr>
              <w:t>米丽珍（女，黎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昌江黎族自治县七叉镇大仍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重庆市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中兰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渝中区上清寺街道嘉西村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长秀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涪陵区崇义街道秋月门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廖  愿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岸区弹子石街道东山坪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唐海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碚区朝阳街道新房子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叶晓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綦江区古南街道綦齿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  敏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津区几江街道西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  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川区东城街道灌坝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英雨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荣昌区万灵镇沙堡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钱代彬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隆区羊角街道艳山红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熊云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奉节县永乐镇大坝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王应鹏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巫溪县古路镇观峰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谢  兰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重庆两江新区人和街道邢家桥社区党委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成都市金牛区沙河源街道汇泽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肖黄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成都市郫都区友爱镇子云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牟媛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自贡市沿滩区卫坪街道龙湖远达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清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攀枝花市仁和区仁和镇老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葛齐梅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泸州市江阳区华阳街道康乐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德阳市旌阳区东湖街道高槐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  香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绵阳市涪城区石塘街道西河路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崔兴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台县立新镇高棚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京蓉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元市利州区东坝街道苴国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但光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英县蓬莱镇朝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  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内江市市中区玉溪街道脚盆田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兴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乐山市五通桥区金山镇先家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林  霞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充市高坪区白塔街道马官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怀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眉山市彭山区黄丰镇团结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宜宾市翠屏区大观楼街道仁和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  琴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岳池县石垭镇张口楼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34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胡晓玲（女，土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宣汉县龙泉土家族乡黄连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尹儒松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汉源县富林镇滨湖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殷  雄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通江县沙溪镇王坪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海军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乐至县大佛镇吕河坝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兴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九寨沟县漳扎镇郎寨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兰永利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康定市炉城街道向阳社区党支部书记、居民委员会主任</w:t>
            </w:r>
          </w:p>
        </w:tc>
      </w:tr>
      <w:tr>
        <w:trPr>
          <w:trHeight w:val="184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晓红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昌市川兴镇人民政府试用期公务员（西昌市新村街道海河社区党委原书记、居民委员会原主任）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贵州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袁  琴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阳市观山湖区金阳街道金元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良强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开阳县楠木渡镇红星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周  靖（穿青人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六盘水市六枝特区牛场乡兴隆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袁建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赤水市金华街道滨东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欣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余庆县敖溪镇官仓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肖成海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紫云苗族布依族自治县松山街道印山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吴贵红（穿青人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织金县猫场镇团结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3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刘玉芬（女，侗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铜仁市万山区谢桥街道冲广坪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启雄（苗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印江县缠溪镇驷马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吕普祥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兴义市敬南镇白河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默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册亨县者楼街道前进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3"/>
                <w:w w:val="9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3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杨通英（女，苗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凯里市湾溪街道清水江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34"/>
                <w:w w:val="9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34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金发霞（女，布依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都匀市广惠街道西园村党总支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云南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丁川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昆明市西山区前卫街道广福小区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恒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曲靖市麒麟区寥廓街道天池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  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玉溪市红塔区玉兴街道北苑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光会（彝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平县平甸乡桃孔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礼学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昭通市昭阳区凤凰街道西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倪月红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坪县兴泉镇兴泉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戴  彬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普洱市思茅区思茅街道老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  兵（彝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镇沅彝族哈尼族拉祜族自治县田坝乡田坝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杨光媛（女，傣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临沧市临翔区忙畔街道玉龙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贵华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双江拉祜族佤族布朗族傣族自治县勐勐镇闷乐村党总支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吕  燕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楚雄市鹿城镇栗子园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窦正宝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华县龙川镇二街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普旭东（彝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蒙自市观澜街道碧色寨村党总支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蒙仕珍（女，瑶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麻栗坡县天保镇小寨村党总支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国祥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洱源县三营镇共和村党总支委员、村民委员会委员  </w:t>
            </w:r>
          </w:p>
        </w:tc>
      </w:tr>
      <w:tr>
        <w:trPr>
          <w:trHeight w:val="567" w:hRule="exac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4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w w:val="9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/>
              </w:rPr>
              <w:t>吞  静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（女，傣族）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瑞丽市畹町镇混板村村民委员会原副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/>
              </w:rPr>
              <w:t>余新华（傈僳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维西县康普乡念里米村党总支副书记、村民委员会主任  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西藏自治区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尼玛次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  <w:t>藏族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拉萨市城关区嘎玛贡桑街道嘎玛贡桑社区党总支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格    桑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聂拉木县樟木镇樟木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平措旺堆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左贡县旺达镇旺达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次仁扎西（藏族）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边坝县金岭乡结玉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旦增加措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察隅县竹瓦根镇雄久村党支部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次仁扎西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隆子县日当镇雪村党支部书记、村民委员会主任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次仁罗布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札达县底雅乡底雅村党支部书记、村民委员会主任 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  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安市新城区中山门街道万达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  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安市新城区长乐中路街道东尚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蓝锦庄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西安市灞桥区狄寨街道杜陵村党支部书记、村民委员会主任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卫亭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西安市临潼区小金街道小金村党支部书记、村民委员会主任 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  莎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铜川市耀州区永安路街道解放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方纪林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宝鸡市金台区陈仓镇东岭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亚莉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咸阳市秦都区渭滨街道七〇四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少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城市新城街道禹明宫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樊建武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澄城县交道镇樊家川村党总支书记、村民委员会主任 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龙县石堡镇城东社区党总支书记、居民委员会主任</w:t>
            </w:r>
          </w:p>
        </w:tc>
      </w:tr>
      <w:tr>
        <w:trPr>
          <w:trHeight w:val="567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  芬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勉县周家山镇柳营社区专职工作人员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小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榆林市榆阳区新明楼街道三官会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智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榆林市榆阳区青云镇色草湾村党支部书记、村民委员会主任  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颜显琴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汉阴县蒲溪镇盘龙村党支部书记、村民委员会主任     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褚  妍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商洛市商州区城关街道西关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田小雄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杨凌农业高新技术产业示范区杨陵区揉谷镇田西村党支部书记、村民委员会主任   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启洪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兰州市七里河区晏家坪街道南院社区专职工作人员</w:t>
            </w:r>
          </w:p>
        </w:tc>
      </w:tr>
      <w:tr>
        <w:trPr>
          <w:trHeight w:val="567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燕荣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嘉峪关市雄关街道铁北社区专职工作人员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成天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昌市金川区宁远堡镇东湾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馨心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白银市平川区长征街道化工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庞小芳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秦安县兴国镇北关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艳玲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民勤县三雷镇城区街道南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兆存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掖市甘州区党寨镇马站村党委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兄里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庄浪县水洛镇吊沟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清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敦煌市莫高镇新墩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范纪平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镇原县临泾镇梁韩村党总支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卡智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河县买家巷镇王家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红英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舟曲县城关镇东城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魏廷进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兰州新区中川镇彩虹城社区党支部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  兰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宁市城中区南滩街道建新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曾有娟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互助土族自治县威远镇南街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颜章东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互助土族自治县威远镇卓扎滩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培军（回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祁连县八宝镇新城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拉加才让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同仁市隆务镇四合吉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果洛再拉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班玛县江日堂乡多日麻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2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/>
              </w:rPr>
              <w:t>旦周扎西（藏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玉树市新寨街道新寨村党支部书记、村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宁夏回族自治区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卫双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银川市兴庆区中山南街街道富强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敬如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永宁县团结西路街道南环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桂  宁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嘴山市大武口区长城街道金山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学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嘴山市惠农区礼和乡银河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冠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固原市原州区北塬街道文化巷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苏祥羽（回族）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吉县硝河乡关庄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冯永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卫市沙坡头区迎水桥镇何滩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慧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宁县宁安镇宁新社区党总支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新疆维吾尔自治区</w:t>
            </w:r>
          </w:p>
        </w:tc>
      </w:tr>
      <w:tr>
        <w:trPr>
          <w:trHeight w:val="1531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热孜万古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沙吾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女，维吾尔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乌鲁木齐市乌鲁木齐经济技术开发区（头屯河区）钢城街道柯坪路北社区党委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/>
              </w:rPr>
              <w:t>乌  兰（女，蒙古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克拉玛依市乌尔禾区乌尔禾镇查干草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热伊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莫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女，维吾尔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鄯善县鲁克沁镇柳城社区党支部委员、居民委员会副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玲丽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哈密市伊州区城北街道光辉社区党委书记、居民委员会主任</w:t>
            </w:r>
          </w:p>
        </w:tc>
      </w:tr>
      <w:tr>
        <w:trPr>
          <w:trHeight w:val="1128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月尔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pacing w:val="-6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努拉克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女，维吾尔族）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巴楚县巴楚镇塞克散村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34"/>
                <w:w w:val="8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34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  <w:t>麦丽开萨伊普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34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34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  <w:t>赫依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女，维吾尔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策勒县乌鲁克萨依乡玉龙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晶璐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昌吉市宁边路街道水电巷社区党总支书记、居民委员会主任</w:t>
            </w:r>
          </w:p>
        </w:tc>
      </w:tr>
      <w:tr>
        <w:trPr>
          <w:trHeight w:val="567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40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哈  尔（女，蒙古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温泉县哈日布呼镇红十月社区专职工作人员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董旭晨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和静县协比乃尔布呼镇协比乃尔布呼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28"/>
                <w:w w:val="7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70"/>
                <w:kern w:val="0"/>
                <w:sz w:val="32"/>
                <w:szCs w:val="32"/>
                <w:u w:val="none"/>
                <w:lang w:val="en-US" w:eastAsia="zh-CN" w:bidi="ar-SA"/>
              </w:rPr>
              <w:t>加尔买买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28"/>
                <w:w w:val="70"/>
                <w:kern w:val="0"/>
                <w:sz w:val="32"/>
                <w:szCs w:val="32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70"/>
                <w:kern w:val="0"/>
                <w:sz w:val="32"/>
                <w:szCs w:val="32"/>
                <w:u w:val="none"/>
                <w:lang w:val="en-US" w:eastAsia="zh-CN" w:bidi="ar-SA"/>
              </w:rPr>
              <w:t>阿不都热合曼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（柯尔克孜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乌恰县膘尔托阔依乡塔尔尕拉克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祁朋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霍尔果斯市伊车嘎善锡伯乡柳树渠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阿迪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-SA"/>
              </w:rPr>
              <w:t>阿林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28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女，哈萨克族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托里县托里镇镜泉社区党总支委员、居民委员会副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孙爱芹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富蕴县库额尔齐斯镇新蕴社区党总支副书记、居民委员会主任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新疆生产建设兵团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秋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二师铁门关市迎宾街道河北花苑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  雄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四师可克达拉市六十二团甘露社区党支部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  瑛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五师双河市新华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丽敏（女）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六师五家渠市新湖农场迎宾路社区党总支书记、居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焦振西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八师石河子市新城街道八社区居民委员会副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宏伟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八师石河子市石河子镇四工村党支部书记、村民委员会主任</w:t>
            </w:r>
          </w:p>
        </w:tc>
      </w:tr>
      <w:tr>
        <w:trPr>
          <w:trHeight w:val="1020" w:hRule="exact"/>
        </w:trPr>
        <w:tc>
          <w:tcPr>
            <w:tcW w:w="236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甘学堂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第十二师二二二团唐坊社区党支部委员、居民委员会副主任</w:t>
            </w:r>
          </w:p>
        </w:tc>
      </w:tr>
    </w:tbl>
    <w:p>
      <w:pPr>
        <w:pStyle w:val="Normal"/>
        <w:widowControl w:val="false"/>
        <w:snapToGrid w:val="true"/>
        <w:spacing w:lineRule="exact" w:line="2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09:00Z</dcterms:created>
  <dc:creator>鲛小爻Nikki</dc:creator>
  <dc:description/>
  <dc:language>en-US</dc:language>
  <cp:lastModifiedBy>张军秀</cp:lastModifiedBy>
  <cp:lastPrinted>2022-11-29T21:30:00Z</cp:lastPrinted>
  <dcterms:modified xsi:type="dcterms:W3CDTF">2023-01-06T10:21:23Z</dcterms:modified>
  <cp:revision>1</cp:revision>
  <dc:subject/>
  <dc:title>全国先进基层群众性自治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51C4347048ACA3C81E16852E4A2C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