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先进基层群众性自治组织名单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（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共</w:t>
      </w: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  <w:t>200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个</w:t>
      </w: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）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44"/>
          <w:szCs w:val="44"/>
          <w:highlight w:val="none"/>
          <w:lang w:eastAsia="zh-CN"/>
        </w:rPr>
      </w:pPr>
      <w:r>
        <w:rPr>
          <w:rFonts w:eastAsia="方正楷体_GBK" w:cs="方正楷体_GBK" w:ascii="方正楷体_GBK" w:hAnsi="方正楷体_GBK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北京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城区广安门外街道天宁寺南里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朝阳区八里庄街道华贸中心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海淀区曙光街道上河村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义区仁和镇河南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天津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河北区望海楼街道望海楼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红桥区西沽街道湘潭道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丽区张贵庄街道詹滨西里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宝坻区牛家牌镇赵家湾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河北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石家庄市裕华区建华南街道润园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唐山市路南区梁家屯路街道仁泰里尚信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昌黎县十里铺乡西山场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邯郸市邯山区渚河路街道农林二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邢台市襄都区西门里街道顺德北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高阳县小王果庄镇于堤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w w:val="9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w w:val="90"/>
          <w:sz w:val="32"/>
          <w:szCs w:val="32"/>
          <w:lang w:val="en-US" w:eastAsia="zh-CN"/>
        </w:rPr>
        <w:t>张家口市张家口经济技术开发区南站街道富强路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承德市双滦区偏桥子镇大贵口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献县十五级镇北后庄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廊坊市广阳区新开路街道运通家园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衡水市桃城区路北街道利民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山西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太原市万柏林区兴华街道滨河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阳曲县黄寨镇录古咀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大同市云冈区和顺街道泰怡里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晋城市城区开发区街道东圣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运城市盐湖区龙居镇西张耿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忻州市忻府区桥西街街道怡居苑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内蒙古自治区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包头市九原区阿嘎如泰苏木阿嘎如泰嘎查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林西县新林镇五星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伊金霍洛旗阿勒腾席热镇新北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乌拉特中旗德岭山镇四义堂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科尔沁右翼前旗党群服务中心兴科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锡林浩特市楚古兰街道爱民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辽宁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沈阳市沈河区滨河街道多福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鞍山市立山区灵山街道灵西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营口市站前区跃进街道振华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辽阳县刘二堡镇前杜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盘锦市双台子区建设街道南迁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朝阳市双塔区光明街道建设路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吉林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长春市绿园区青年路街道银融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四平市铁西区地直街道华宇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东辽县辽河源镇安乐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白山市江源区石人镇榆木桥子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白城市洮北区瑞光街道军民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黑龙江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哈尔滨市南岗区荣市街道龙泰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鸡西市城子河区长青乡新阳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双鸭山市岭东区中山街道通达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大庆市萨尔图区东风街道东风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铁力市王杨乡建设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七台河市新兴区红旗镇红胜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上海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黄浦区半淞园路街道耀江花园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徐汇区凌云路街道梅陇三村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闵行区古美路街道平吉三村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宝山区月浦镇聚源桥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奉贤区柘林镇迎龙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崇明区竖新镇仙桥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江苏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南京市鼓楼区中央门街道新门口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无锡市滨湖区河埒街道水秀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常州市天宁区雕庄街道采菱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张家港市金港街道金都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南通市海门区海门街道解放西路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滨海县八巨镇前案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扬州市广陵区曲江街道文昌花园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扬中市八桥镇利民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宿迁市宿豫区新庄镇振友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浙江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杭州市上城区凯旋街道南肖埠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宁波市海曙区月湖街道迎凤社区居民委员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永嘉县桥下镇韩埠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海宁市硖石街道西山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德清县雷甸镇中兴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诸暨市浣东街道东盛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永康市江南街道园周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常山县紫港街道渣濑湾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临海市古城街道鹿城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安徽省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合肥市庐阳区海棠街道清华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黄山市黄山区新明乡猴坑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滁州市琅琊区丰山街道龙池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泗县泗城镇关庙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金寨县梅山镇青山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旌德县白地镇江村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福建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福州市仓山区金山街道金洲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厦门市思明区开元街道深田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莆田市荔城区镇海街道阔口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三明市沙县区夏茂镇俞邦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泉州市丰泽区丰泽街道源淮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漳州市芗城区南坑街道群裕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龙岩市永定区湖坑镇南江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江西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南昌市西湖区南站街道铁路二村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景德镇市珠山区新厂街道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二所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上栗县上栗镇泉塘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于都县梓山镇潭头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吉安市吉州区北门街道螺湖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上饶市广信区旭日街道金桥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山东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济南市槐荫区中大槐树街道裕园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青岛市李沧区世园街道上流佳苑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淄博市临淄区稷下街道淄江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东营市垦利区董集镇杨庙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烟台市芝罘区毓璜顶街道大海阳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寿光市洛城街道东斟灌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邹城市钢山街道后八里沟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泰安市泰山区岱庙街道花园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威海市环翠区环翠楼街道东北村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日照市东港区石臼街道津海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兰陵县卞庄街道代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滨州市滨城区彭李街道黄河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河南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郑州市管城回族区北下街街道代书胡同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开封市城乡一体化示范区金明池街道金康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汝阳县三屯镇东保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宝丰县赵庄镇大黄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新乡市红旗区洪门镇诚城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南阳市卧龙区卧龙岗街道桃园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永城市雪枫街道菊花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光山县文殊乡东岳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周口市川汇区小桥街道富民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驻马店市驿城区西园街道文明路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济源市轵城镇西轵城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湖北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武汉市东湖生态旅游风景区东湖新城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十堰市郧阳区柳陂镇龙韵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宜昌市西陵区葛洲坝街道锦绣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襄阳市襄阳高新技术产业开发区东风街道东风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孝昌县王店镇新岗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荆州市沙市区解放路街道白云桥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黄冈市黄州区陈策楼镇盂钵桥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湖南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长沙市天心区新开铺街道桥头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株洲市天元区嵩山路街道小湖塘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衡阳县西渡镇新桥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邵阳市双清区石桥街道立新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汨罗市汨罗镇瞭家山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益阳市资阳区大码头街道金花坪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汝城县文明瑶族乡沙洲瑶族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广东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广州市越秀区六榕街道旧南海县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深圳市福田区福保街道益田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汕头市濠江区滨海街道东陇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佛山市顺德区容桂街道振华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江门市江海区礼乐街道英南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怀集县下帅壮族瑶族乡竹六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梅州市梅江区江南街道中心坝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汕尾市城区马宫街道金町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河源市源城区东埔街道丰源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英德市连江口镇连樟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中山市东区街道花苑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广西壮族自治区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南宁市青秀区南湖街道凤岭北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柳州市柳南区银山街道航星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全州县才湾镇南一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容县容西镇祖立村村民委员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凌云县下甲镇加西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环江毛南族自治县城西街道城西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海南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海口市美兰区白龙街道流水坡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三亚市天涯区金鸡岭路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陵水黎族自治县新村镇盐尽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重庆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江北区铁山坪街道唐桂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沙坪坝区石井坡街道中心湾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巴南区龙洲湾街道龙海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垫江县沙坪镇毕桥村村民委员会 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四川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成都市成华区跳蹬河街道杉板桥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泸县喻寺镇谭坝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梓潼县石牛镇雁门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犍为县玉津镇漱玉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青神县高台镇百家池村村民委员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宜宾市叙州区南岸街道金鱼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广安市广安区浓洄街道柑子园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南江县赤溪镇西厢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昭觉县城北镇沐恩邸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贵州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贵阳市云岩区盐务街街道金仓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黔西市新仁苗族乡化屋村村民委员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晴隆县三宝街道新露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三穗县武笔街道彩虹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罗甸县沫阳镇麻怀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云南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昆明市盘龙区联盟街道小坝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丽江市古城区西安街道文汇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沧源佤族自治县班洪乡班洪村村民委员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元谋县老城乡丙月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弥勒市弥阳街道福地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勐海县打洛镇打洛村村民委员会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漾濞彝族自治县苍山西镇光明村村民委员会  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西藏自治区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拉萨市城关区功德林街道幸福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林芝市巴宜区林芝镇真巴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陕西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西安市莲湖区环城西路街道铁塔寺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周至县楼观镇周一村村民委员会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眉县横渠镇豆家堡村村民委员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咸阳市秦都区渭滨街道锦华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富平县宫里镇大樊村村民委员会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略阳县徐家坪镇徐家坪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平利县老县镇锦屏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甘肃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兰州市城关区白银路街道甘家巷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金昌市金川区新华路街道昌丰里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天水市麦积区东岔镇盘龙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陇西县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镇东铺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陇南市武都区坪垭藏族乡坪垭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青海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西宁市城西区文汇路街道文亭巷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共和县铁盖乡上合乐寺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格尔木市昆仑路街道盐湖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宁夏回族自治区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银川市金凤区北京中路街道锦绣苑社区居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灵武市郝家桥镇崔渠口村村民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吴忠市利通区胜利镇上桥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新疆维吾尔自治区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鲁木齐市天山区赛马场街道红旗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克拉玛依市克拉玛依区胜利路街道长征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阿克苏市依干其镇尤喀克科克巴什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奎屯市北京西路街道西华园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新疆生产建设兵团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师阿拉尔市托喀依乡达里亚阿格孜村村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三师图木舒克市永安坝街道永安坝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八师石河子市新城街道七社区居民委员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 w:val="36"/>
          <w:szCs w:val="36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2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09:00Z</dcterms:created>
  <dc:creator>鲛小爻Nikki</dc:creator>
  <dc:description/>
  <dc:language>en-US</dc:language>
  <cp:lastModifiedBy>张军秀</cp:lastModifiedBy>
  <cp:lastPrinted>2022-11-29T21:30:00Z</cp:lastPrinted>
  <dcterms:modified xsi:type="dcterms:W3CDTF">2023-01-06T10:24:26Z</dcterms:modified>
  <cp:revision>1</cp:revision>
  <dc:subject/>
  <dc:title>全国先进基层群众性自治组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51C4347048ACA3C81E16852E4A2C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