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8"/>
        </w:rPr>
      </w:pPr>
      <w:r>
        <w:rPr>
          <w:rFonts w:ascii="方正小标宋简体" w:hAnsi="方正小标宋简体" w:cs="华文中宋" w:eastAsia="方正小标宋简体"/>
          <w:sz w:val="44"/>
          <w:szCs w:val="48"/>
        </w:rPr>
        <w:t>全国</w:t>
      </w:r>
      <w:r>
        <w:rPr>
          <w:rFonts w:ascii="方正小标宋简体" w:hAnsi="方正小标宋简体" w:cs="华文中宋" w:eastAsia="方正小标宋简体"/>
          <w:sz w:val="44"/>
          <w:szCs w:val="48"/>
          <w:lang w:eastAsia="zh-CN"/>
        </w:rPr>
        <w:t>社会救助工作</w:t>
      </w:r>
      <w:r>
        <w:rPr>
          <w:rFonts w:ascii="方正小标宋简体" w:hAnsi="方正小标宋简体" w:cs="华文中宋" w:eastAsia="方正小标宋简体"/>
          <w:sz w:val="44"/>
          <w:szCs w:val="48"/>
        </w:rPr>
        <w:t>先进</w:t>
      </w:r>
      <w:r>
        <w:rPr>
          <w:rFonts w:ascii="方正小标宋简体" w:hAnsi="方正小标宋简体" w:cs="华文中宋" w:eastAsia="方正小标宋简体"/>
          <w:sz w:val="44"/>
          <w:szCs w:val="48"/>
          <w:lang w:eastAsia="zh-CN"/>
        </w:rPr>
        <w:t>个人</w:t>
      </w:r>
      <w:r>
        <w:rPr>
          <w:rFonts w:ascii="方正小标宋简体" w:hAnsi="方正小标宋简体" w:cs="华文中宋" w:eastAsia="方正小标宋简体"/>
          <w:sz w:val="44"/>
          <w:szCs w:val="48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共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99</w:t>
      </w:r>
      <w:r>
        <w:rPr>
          <w:rFonts w:ascii="楷体_GB2312" w:hAnsi="楷体_GB2312" w:cs="楷体_GB2312" w:eastAsia="楷体_GB2312"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6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405"/>
        <w:gridCol w:w="751"/>
        <w:gridCol w:w="24"/>
        <w:gridCol w:w="66"/>
        <w:gridCol w:w="6105"/>
      </w:tblGrid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贵国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民政局社会救助处一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聂红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顺义区民政局困难群众救助服务指导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研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北区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晓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津市民政局社会救助处一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河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霍秋生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龙县民政局党组成员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军利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唐山市民政局社会救助处处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连庆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河市民政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国兴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沧州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  华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市民政局社会救助科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云东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邢台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海燕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民政局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金花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河北省社会救助家庭经济状况核对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俊卿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10"/>
                <w:sz w:val="32"/>
                <w:szCs w:val="32"/>
                <w:lang w:val="en-US" w:eastAsia="zh-CN"/>
              </w:rPr>
              <w:t>河北省民政厅社会救助处副处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山西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任亚萍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95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阳曲县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高银宝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95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阳高县社会捐助和低收入家庭认定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张慧渊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岢岚县城乡居民最低生活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乔建利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晋中市太谷区城乡居民最低生活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靳素青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泽州县低保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常艳华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翼城县城镇居民最低生活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u w:val="none"/>
                <w:lang w:val="en-US" w:eastAsia="zh-CN" w:bidi="ar-SA"/>
              </w:rPr>
              <w:t>闫雪婷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95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中阳县民政局社会救助股股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内蒙古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孙  鑫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内蒙古自治区养老服务和未成年人保护中心（社会救助服务中心）专业技术岗九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姬学敏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土默特左旗民政局社会救助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冯丽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满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阿荣旗那吉镇人民政府社会事务办公室主任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罗文宇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兴安盟民政局党组成员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苏中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通辽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李  军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2"/>
                <w:szCs w:val="32"/>
                <w:lang w:val="en-US" w:eastAsia="zh-CN" w:bidi="ar-SA"/>
              </w:rPr>
              <w:t>达拉特旗民政局党组成员、民政综合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闫文进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-SA"/>
              </w:rPr>
              <w:t>巴彦淖尔市民政局社会救助科科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辽宁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2"/>
                <w:szCs w:val="32"/>
              </w:rPr>
              <w:t>赵俊儒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32"/>
                <w:szCs w:val="32"/>
              </w:rPr>
              <w:t>辽宁省民政厅社会救助处副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2"/>
                <w:szCs w:val="32"/>
              </w:rPr>
              <w:t>于晓东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32"/>
                <w:szCs w:val="32"/>
              </w:rPr>
              <w:t>瓦房店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2"/>
                <w:szCs w:val="32"/>
              </w:rPr>
              <w:t>郭继业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32"/>
                <w:szCs w:val="32"/>
              </w:rPr>
              <w:t>丹东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2"/>
                <w:szCs w:val="32"/>
              </w:rPr>
              <w:t>惠   勇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32"/>
                <w:szCs w:val="32"/>
              </w:rPr>
              <w:t>凌海市建业乡人民政府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民政助理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2"/>
                <w:szCs w:val="32"/>
              </w:rPr>
              <w:t>孟宪昭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32"/>
                <w:szCs w:val="32"/>
              </w:rPr>
              <w:t>朝阳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2"/>
                <w:szCs w:val="32"/>
              </w:rPr>
              <w:t>徐美彤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32"/>
                <w:szCs w:val="32"/>
              </w:rPr>
              <w:t>盘山县民政局社会救助和社会事务股股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吉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许家宏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吉林市社会救助事业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马小强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长春市民政局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  君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白城市民政局社会救助和社会事务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邵立健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集安市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唐艳杰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前郭县社会救助事业中心党支部书记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黑龙江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初向前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绥化市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姜国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w w:val="90"/>
                <w:sz w:val="32"/>
                <w:szCs w:val="32"/>
                <w:lang w:val="en-US" w:eastAsia="zh-CN"/>
              </w:rPr>
              <w:t>佳木斯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赵  飞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大庆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张君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大兴安岭地区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薛俊杰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大箐山县民政局最低生活保障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温学鑫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满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逊克县最低生活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江立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鸡东县平阳镇人民政府民政助理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sz w:val="32"/>
                <w:szCs w:val="32"/>
                <w:u w:val="none"/>
              </w:rPr>
              <w:t xml:space="preserve">华 </w:t>
            </w:r>
            <w:r>
              <w:rPr>
                <w:rFonts w:ascii="方正仿宋_GBK" w:hAnsi="方正仿宋_GBK" w:cs="方正仿宋_GBK" w:eastAsia="方正仿宋_GBK"/>
                <w:i w:val="false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sz w:val="32"/>
                <w:szCs w:val="32"/>
                <w:u w:val="none"/>
              </w:rPr>
              <w:t>峰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  <w:t>杨浦区社会救助事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sz w:val="32"/>
                <w:szCs w:val="32"/>
                <w:u w:val="none"/>
              </w:rPr>
              <w:t>蔡  峰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kern w:val="2"/>
                <w:sz w:val="32"/>
                <w:szCs w:val="32"/>
                <w:u w:val="none"/>
                <w:lang w:val="en-US" w:eastAsia="zh-CN" w:bidi="ar-SA"/>
              </w:rPr>
              <w:t>金山区民政局社会救助科科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孙  雷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泰州市民政局副局长、三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桑永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南通市民政局社会救助处处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荣华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泗洪县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波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淮安市清江浦区社会福利保障所副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梁  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射阳县海河镇行政审批局副局长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一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浙江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谢民亚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宁波市民政局社会救助和社会福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方菊芬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杭州市富阳区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秦  明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平湖市民政局居民家庭经济状况核对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王宇同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温岭市民政局社会救助和社会福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陈瑜琪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绍兴市越城区民政局社会救助科九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安徽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任淑娟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亳州市民政局党组成员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妮娜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宿州市埇桥区民政事务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大军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蚌埠市社会救助服务管理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文婷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阜阳市社会救助管理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汤安和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舒城县民政局党组书记、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汤安平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芜湖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清伟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淮南市潘集区夹沟镇人民政府民政所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来发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休宁县城乡居民最低生活保障管理服务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福建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  云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宁德市城乡低保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学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明市民政局四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  彬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武平县民政局党组书记、局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和平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厦门市同安区民政事务中心副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江西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长玖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遂川县黄坑乡便民服务中心民政岗工作人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邹慧华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奉新县民政局社会救助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熊  萍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抚州市民政局四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雷姝娴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余市渝水区民政局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溪市民政局民生服务保障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高敏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昌市青山湖区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  炜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景德镇市民政局社会救助办公室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山东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  帅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省社会救助服务指导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  辉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济南市民政局社会救助处处长、一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石  磊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淄博市民政综合服务中心救助服务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曹莎莎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烟台市福山区社会救助综合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  艳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潍坊市基本民生保障服务中心救助服务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杜金玲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济宁市民政局社会救助科副科长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陈丽娜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文慧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德州市社会救助服务中心救助事务部部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河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  韬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民政厅社会救助处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邴复合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郑州市民政局社会救助处副处长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金荣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鹤壁市民政局城乡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立永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作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宏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濮阳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涛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丘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伟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淮滨县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光宇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口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永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太康县民政局党组书记、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  远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驻马店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党  蕾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济源市民政局社会救助科八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战世坤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省民政厅社会救助处三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韩华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湖北省民政厅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李明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天门市净潭乡人民政府民政办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胡君霞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鄂州市梁子湖区民政局低保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胡  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英山县城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救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管理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胡  艳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土家族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</w:rPr>
              <w:t>恩施土家族苗族自治州</w:t>
            </w: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0"/>
                <w:sz w:val="32"/>
                <w:szCs w:val="32"/>
              </w:rPr>
              <w:t>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肖  肖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随州市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肖  瑛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神农架林区民政局社会救助服务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湖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本文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湖南省民政厅社会救助管理局局长、一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哲明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南县城乡社会救助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  敏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桃源县民政局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涂洪瑞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慈利县社会救助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又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化县乐安镇人民政府社会事务办公室主任、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邱琼芳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娄底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志坚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华瑶族自治县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善柳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侗族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道侗族自治县民政局党组成员、副局长、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国祥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苗族）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山县民政局副局长、一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广东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远辉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民政厅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先平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民政局社会救助处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颜飞翔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市金湾区民政局工作人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启枢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市民政局社会救助和慈善事业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博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乳源瑶族自治县民政局党组成员、副局长、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志武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闻县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淼珊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揭阳市榕城区民政局一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广西壮族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侯尚君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壮族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西壮族自治区民政厅社会救助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  芸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  <w:lang w:val="en-US" w:eastAsia="zh-CN"/>
              </w:rPr>
              <w:t>崇左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  力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  <w:lang w:val="en-US" w:eastAsia="zh-CN"/>
              </w:rPr>
              <w:t>贺州市八步区莲塘镇人民政府政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高燕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瑶族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  <w:lang w:val="en-US" w:eastAsia="zh-CN"/>
              </w:rPr>
              <w:t>来宾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红雨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壮族）</w:t>
            </w:r>
          </w:p>
        </w:tc>
        <w:tc>
          <w:tcPr>
            <w:tcW w:w="6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池市宜州区城乡最低生活保障中心主任、四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敏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海市银海区城乡居民最低生活保障服务所所长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素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shd w:fill="auto" w:val="clear"/>
                <w:lang w:val="en-US" w:eastAsia="zh-CN"/>
              </w:rPr>
              <w:t>容县民政局党组成员、副局长、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建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壮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蒙山县城乡居民最低生活保障管理所所长、四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新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东县民政局副局长、三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教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方市社会救助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信亮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黎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琼中黎族苗族自治县民政局党组成员、县社会救助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重庆市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  岗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川区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 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川区救助家庭经济状况核查中心八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 勇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两江新区人和街道办事处民政和社区事务办公室七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颜万里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重庆市最低生活保障事务中心三级主任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四川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张巧玲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成都市民政局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何  玲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自贡市民政局社会救助科副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李晓军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盐边县城乡居民最低生活保障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李  丽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德阳市民政局社会救助和慈善社工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林渝胜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威远县民政局救助福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李梦霞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沐川县民政局党组书记、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于  涵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蓬安县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陈世昭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兴文县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柏  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广安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吴山城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达州市达川区民政局社会救助股股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黄增玖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巴中市民政局党组成员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康樨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雅安市民政局社会救助科管理九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苏武琼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羌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松潘县民政局综合服务股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0"/>
                <w:szCs w:val="30"/>
                <w:lang w:val="en-US" w:eastAsia="zh-CN"/>
              </w:rPr>
              <w:t>阿说木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彝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2"/>
                <w:szCs w:val="32"/>
                <w:lang w:val="en-US" w:eastAsia="zh-CN"/>
              </w:rPr>
              <w:t>昭觉县民政局社会救助股股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贵州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秀钰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侗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州省民政厅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  宇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遵义市民政工作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  晓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苗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/>
              </w:rPr>
              <w:t>紫云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</w:rPr>
              <w:t>苗族布依族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自治县社会救助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著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土家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玉屏侗族自治县社会工作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惠源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册亨县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朝军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畲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w w:val="90"/>
                <w:kern w:val="0"/>
                <w:sz w:val="32"/>
                <w:szCs w:val="32"/>
                <w:shd w:fill="auto" w:val="clear"/>
                <w:lang w:val="en-US" w:eastAsia="zh-CN"/>
              </w:rPr>
              <w:t>黔东南苗族侗族自治州社会救助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秀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泉市民政局社会救助科科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云南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怀深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昆明市民政局社会救助处处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海年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玉溪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黄晶晶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昭通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鲍嘉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丽江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亚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普洱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赵文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临沧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林红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彝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永仁县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泽沛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白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大理白族自治州社会事务服务中心副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杨云霞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回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5"/>
                <w:sz w:val="32"/>
                <w:szCs w:val="32"/>
                <w:lang w:eastAsia="zh-CN"/>
              </w:rPr>
              <w:t>德宏傣族景颇族自治州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  蓉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德钦县社会福利保障服务中心十二级职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顿珠拉珍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那曲市民政局四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拉巴彭多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藏自治区民政厅社会救助处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曲尼卓嘎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藏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曲松县民政局核对中心一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陕西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雄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铜川市救助家庭核对服务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雁飞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榆林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志宁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回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汉中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先发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咸阳市民政局社会救助管理科二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珊珊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安市临潼区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衍子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宁陕县民政局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冀  博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韩城市民政局社会救助科九级科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甘肃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浩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肃省民政厅社会救助处三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秀芳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临夏回族自治州民政局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晓红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泉市民政局四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邸维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威市民政局社会救助科（社会救助稽查核查科）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贵平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凉市民政局社会救助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永萍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昌县民政局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永红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洮县社会救助中心主任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柴同宝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水县社会救助服务中心主任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青海省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闫  丽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海省民政厅低收入居民家庭经济状况核对中心七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迎雪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95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西宁市民政局社会救助与区划地名事务科科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辛元青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土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藏族自治州民政局低收入居民家庭经济状况核对中心八级职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宁夏回族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  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女，回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银川市民政局党组成员、副局长、二级调研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卫红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嘴山市大武口区社区建设和社会救助服务中心管理岗八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  惠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忠市利通区社区建设和社会救助服务中心九级职员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新疆维吾尔自治区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  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32"/>
                <w:szCs w:val="32"/>
                <w:u w:val="none"/>
                <w:lang w:val="en-US" w:eastAsia="zh-CN" w:bidi="ar-SA"/>
              </w:rPr>
              <w:t>阿克苏地区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文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和田地区民政局社会救助科管理岗九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  娅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32"/>
                <w:szCs w:val="32"/>
                <w:u w:val="none"/>
                <w:lang w:val="en-US" w:eastAsia="zh-CN" w:bidi="ar-SA"/>
              </w:rPr>
              <w:t>阿勒泰地区民政局社会救助科专业技术岗八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巴黑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托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达尔别克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（女，哈萨克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伊宁县民政局社会救助科管理岗九级职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 斌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阿图什市民政局党组书记、副局长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热孜万姑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斯迪克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50"/>
                <w:kern w:val="0"/>
                <w:sz w:val="28"/>
                <w:szCs w:val="28"/>
                <w:u w:val="none"/>
                <w:lang w:val="en-US" w:eastAsia="zh-CN" w:bidi="ar-SA"/>
              </w:rPr>
              <w:t>（女，维吾尔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-SA"/>
              </w:rPr>
              <w:t>喀什市城乡居民最低生活保障管理中心一级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志友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85"/>
                <w:kern w:val="0"/>
                <w:sz w:val="32"/>
                <w:szCs w:val="32"/>
                <w:u w:val="none"/>
                <w:lang w:val="en-US" w:eastAsia="zh-CN" w:bidi="ar-SA"/>
              </w:rPr>
              <w:t>乌鲁木齐市民政局社会救助科科长、一级主任科员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w w:val="66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艾尔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不力提甫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w w:val="66"/>
                <w:kern w:val="0"/>
                <w:sz w:val="28"/>
                <w:szCs w:val="28"/>
                <w:u w:val="none"/>
                <w:lang w:val="en-US" w:eastAsia="zh-CN" w:bidi="ar-SA"/>
              </w:rPr>
              <w:t>（维吾尔族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-SA"/>
              </w:rPr>
              <w:t>巴音郭楞蒙古自治州民政局党组副书记、局长</w:t>
            </w:r>
          </w:p>
        </w:tc>
      </w:tr>
      <w:tr>
        <w:trPr>
          <w:trHeight w:val="567" w:hRule="atLeast"/>
        </w:trPr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新疆生产建设兵团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范远丽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第二师铁门关市三十六团社会事务服务中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专业技术岗十二级</w:t>
            </w:r>
          </w:p>
        </w:tc>
      </w:tr>
      <w:tr>
        <w:trPr>
          <w:trHeight w:val="56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田晓娥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女）</w:t>
            </w:r>
          </w:p>
        </w:tc>
        <w:tc>
          <w:tcPr>
            <w:tcW w:w="6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5"/>
                <w:kern w:val="0"/>
                <w:sz w:val="32"/>
                <w:szCs w:val="32"/>
              </w:rPr>
              <w:t>第四师可克达拉市民政局综合科（政策法规科）科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  <w:bookmarkStart w:id="0" w:name="二维码"/>
      <w:bookmarkStart w:id="1" w:name="二维码"/>
      <w:bookmarkEnd w:id="1"/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sectPr>
      <w:type w:val="nextPage"/>
      <w:pgSz w:w="11906" w:h="16838"/>
      <w:pgMar w:left="1531" w:right="1531" w:gutter="0" w:header="0" w:top="209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正文文本 3"/>
    <w:qFormat/>
    <w:pPr>
      <w:widowControl w:val="false"/>
      <w:bidi w:val="0"/>
      <w:spacing w:lineRule="atLeast" w:line="390"/>
      <w:jc w:val="both"/>
    </w:pPr>
    <w:rPr>
      <w:rFonts w:ascii="仿宋_GB2312" w:hAnsi="仿宋_GB2312" w:eastAsia="仿宋_GB2312" w:cs="Times New Roman"/>
      <w:color w:val="333333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9:00Z</dcterms:created>
  <dc:creator>ytr</dc:creator>
  <dc:description/>
  <dc:language>en-US</dc:language>
  <cp:lastModifiedBy>ytr</cp:lastModifiedBy>
  <dcterms:modified xsi:type="dcterms:W3CDTF">2022-12-23T03:09:24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