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3"/>
          <w:sz w:val="44"/>
          <w:szCs w:val="44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3"/>
          <w:sz w:val="44"/>
          <w:szCs w:val="44"/>
        </w:rPr>
        <w:t>年民政部标准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3"/>
          <w:sz w:val="44"/>
          <w:szCs w:val="44"/>
          <w:lang w:eastAsia="zh-CN"/>
        </w:rPr>
        <w:t>制定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3"/>
          <w:sz w:val="44"/>
          <w:szCs w:val="44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3"/>
          <w:sz w:val="44"/>
          <w:szCs w:val="44"/>
        </w:rPr>
        <w:t>（一）民政行业标准制定项目</w:t>
      </w:r>
    </w:p>
    <w:tbl>
      <w:tblPr>
        <w:tblW w:w="14871" w:type="dxa"/>
        <w:jc w:val="left"/>
        <w:tblInd w:w="-384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90"/>
        <w:gridCol w:w="2315"/>
        <w:gridCol w:w="4989"/>
        <w:gridCol w:w="704"/>
        <w:gridCol w:w="2295"/>
        <w:gridCol w:w="3778"/>
      </w:tblGrid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编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性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归口单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草单位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2022-T-00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名标志 耐候性能试验方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/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区划地名司      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部地名研究所</w:t>
            </w:r>
          </w:p>
        </w:tc>
      </w:tr>
      <w:tr>
        <w:trPr>
          <w:trHeight w:val="4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2022-T-00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证照 婚姻登记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/T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中心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部信息中心</w:t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2022-T-00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政务数据交换与共享 第一部分：分类编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/T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部信息中心</w:t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2022-T-00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政务数据交换与共享 第二部分：数据交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/T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部信息中心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2022-T-00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家庭经济状况核对 总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/T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部低收入家庭认定指导中心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2022-T-00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家庭经济状况核对 数据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/T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部低收入家庭认定指导中心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2022-T-00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社会工作服务指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/T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慈善社工司       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民政厅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2022-T-00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服务项目绩效评估指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/T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社会工作师联合会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2022-T-00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社会工作服务规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/T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宁波市北仑区委组织部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2022-T-0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善组织和活动分类指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/T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慈善联合会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2022-T-0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善组织捐赠合同指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/T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慈善联合会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编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性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归口单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草单位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2022-T-0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者招募和培训工作指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/T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善社工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能志愿公益基金会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2022-T-0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福利彩票术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/T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福利彩票发行管理中心</w:t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2022-T-0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机构智能化服务基本规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/T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养老服务司       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康复辅具研究中心</w:t>
            </w:r>
          </w:p>
        </w:tc>
      </w:tr>
      <w:tr>
        <w:trPr>
          <w:trHeight w:val="4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2022-T-0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老年人探访关爱服务规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/T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民政厅</w:t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2022-T-0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机构委托服务规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/T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质量和标准化研究院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2022-T-0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残疾人体育赛事康复辅助器具维修服务指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/T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社会事务司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残疾人辅助器具中心</w:t>
            </w:r>
          </w:p>
        </w:tc>
      </w:tr>
      <w:tr>
        <w:trPr>
          <w:trHeight w:val="8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2022-T-0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言语功能评估服务指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/T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听力语言康复研究中心、首都医科大学附属北京儿童医院、中国康复研究中心等</w:t>
            </w:r>
          </w:p>
        </w:tc>
      </w:tr>
      <w:tr>
        <w:trPr>
          <w:trHeight w:val="8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2022-T-0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环境触摸式信息标识设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/T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残疾人辅助器具中心、天津大学（联合牵头）等</w:t>
            </w:r>
          </w:p>
        </w:tc>
      </w:tr>
      <w:tr>
        <w:trPr>
          <w:trHeight w:val="8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2022-T-0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动轮椅车 要求和试验方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/T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残疾人辅助器具中心、中国科学院苏州生物医学工程技术研究所等</w:t>
            </w:r>
          </w:p>
        </w:tc>
      </w:tr>
      <w:tr>
        <w:trPr>
          <w:trHeight w:val="8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2022-T-0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机接口功能性电刺激康复训练系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/T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海天智能工程有限公司、中国康复辅助器具协会等</w:t>
            </w:r>
          </w:p>
        </w:tc>
      </w:tr>
      <w:tr>
        <w:trPr>
          <w:trHeight w:val="8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2022-T-0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肢肌电假肢功能训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/T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康复辅具研究中心、国家康复辅具研究中心北京辅具装配部等</w:t>
            </w:r>
          </w:p>
        </w:tc>
      </w:tr>
      <w:tr>
        <w:trPr>
          <w:trHeight w:val="8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编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性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归口单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草单位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2022-T-0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身力源上肢假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/T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会事务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康复辅具研究中心、江苏省丹阳市假肢厂</w:t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2022-T-0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条式下肢矫形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/T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康复辅具研究中心、国家康复辅具质量监督检验中心</w:t>
            </w:r>
          </w:p>
        </w:tc>
      </w:tr>
      <w:tr>
        <w:trPr>
          <w:trHeight w:val="8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2022-T-02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便吸收辅助器具 智能洁便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/T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谷悦康养器具有限公司、国家康复辅具研究中心等</w:t>
            </w:r>
          </w:p>
        </w:tc>
      </w:tr>
      <w:tr>
        <w:trPr>
          <w:trHeight w:val="6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2022-T-02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浴辅助器具 充气式洗浴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/T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康复辅具研究中心、国家康复辅具质量监督检验中心等</w:t>
            </w:r>
          </w:p>
        </w:tc>
      </w:tr>
      <w:tr>
        <w:trPr>
          <w:trHeight w:val="8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2022-T-02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电控制假肢用肌电信号采集装置技术条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/T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康复辅具研究中心、常州市钱璟康复股份有限公司等</w:t>
            </w:r>
          </w:p>
        </w:tc>
      </w:tr>
      <w:tr>
        <w:trPr>
          <w:trHeight w:val="7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2022-T-02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电信号训练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/T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康复辅具研究中心、丹阳假肢厂有限公司等</w:t>
            </w:r>
          </w:p>
        </w:tc>
      </w:tr>
      <w:tr>
        <w:trPr>
          <w:trHeight w:val="8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2022-T-02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上肢肌电控制假肢残肢评定指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/T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康复辅具研究中心、丹阳假肢厂有限公司等</w:t>
            </w:r>
          </w:p>
        </w:tc>
      </w:tr>
      <w:tr>
        <w:trPr>
          <w:trHeight w:val="7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2022-T-0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浪乞讨人员救助服务规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/T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社会服务研究院等</w:t>
            </w:r>
          </w:p>
        </w:tc>
      </w:tr>
      <w:tr>
        <w:trPr>
          <w:trHeight w:val="8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2022-T-03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骨灰存放架通用技术条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/T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樟树市金属家具行业协会、江西天仙精藏设备有限公司、江西天境精藏科技有限公司</w:t>
            </w:r>
          </w:p>
        </w:tc>
      </w:tr>
    </w:tbl>
    <w:p>
      <w:pPr>
        <w:pStyle w:val="Normal"/>
        <w:snapToGrid w:val="false"/>
        <w:spacing w:lineRule="auto" w:line="336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spacing w:val="-3"/>
          <w:sz w:val="32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-3"/>
          <w:sz w:val="32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3"/>
          <w:sz w:val="32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3"/>
          <w:sz w:val="32"/>
          <w:szCs w:val="36"/>
        </w:rPr>
        <w:t>（二）拟申报国家标准的项目</w:t>
      </w:r>
    </w:p>
    <w:tbl>
      <w:tblPr>
        <w:tblW w:w="1385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9"/>
        <w:gridCol w:w="5550"/>
        <w:gridCol w:w="998"/>
        <w:gridCol w:w="2528"/>
        <w:gridCol w:w="3964"/>
      </w:tblGrid>
      <w:tr>
        <w:trPr>
          <w:tblHeader w:val="true"/>
          <w:trHeight w:val="549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9"/>
                <w:kern w:val="0"/>
                <w:sz w:val="24"/>
              </w:rPr>
              <w:t>序号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9"/>
                <w:kern w:val="0"/>
                <w:sz w:val="24"/>
              </w:rPr>
              <w:t>名称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9"/>
                <w:kern w:val="0"/>
                <w:sz w:val="24"/>
              </w:rPr>
              <w:t>标准性质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9"/>
                <w:kern w:val="0"/>
                <w:sz w:val="24"/>
              </w:rPr>
              <w:t>业务</w:t>
            </w:r>
            <w:r>
              <w:rPr>
                <w:rFonts w:eastAsia="黑体" w:cs="宋体" w:ascii="黑体" w:hAnsi="黑体"/>
                <w:bCs/>
                <w:color w:val="000000"/>
                <w:spacing w:val="-9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spacing w:val="-9"/>
                <w:kern w:val="0"/>
                <w:sz w:val="24"/>
              </w:rPr>
              <w:t>技术归口单位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9"/>
                <w:kern w:val="0"/>
                <w:sz w:val="24"/>
              </w:rPr>
              <w:t>主要承担单位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名通名术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划地名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部地名研究所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社会工作服务指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9"/>
                <w:kern w:val="0"/>
                <w:sz w:val="24"/>
                <w:lang w:eastAsia="zh-CN"/>
              </w:rPr>
              <w:t>慈善社工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民政局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社会工作服务指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民政局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宁疗护社会工作服务指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开放大学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社会工作服务指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社会工作学会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心理服务社会工作基本规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城市管理职业学院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机构感染预防与控制规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9"/>
                <w:kern w:val="0"/>
                <w:sz w:val="24"/>
                <w:lang w:eastAsia="zh-CN"/>
              </w:rPr>
              <w:t>养老服务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民政局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机构老年人保护性约束服务规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养老服务行业协会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家养老助餐服务规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标准化研究院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机构生活照料服务基本规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江汉区社会福利院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机构认知症老人照护指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民政厅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9"/>
                <w:kern w:val="0"/>
                <w:sz w:val="24"/>
              </w:rPr>
              <w:t>序号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9"/>
                <w:kern w:val="0"/>
                <w:sz w:val="24"/>
              </w:rPr>
              <w:t>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9"/>
                <w:kern w:val="0"/>
                <w:sz w:val="24"/>
              </w:rPr>
              <w:t>标准性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9"/>
                <w:kern w:val="0"/>
                <w:sz w:val="24"/>
              </w:rPr>
              <w:t>业务</w:t>
            </w:r>
            <w:r>
              <w:rPr>
                <w:rFonts w:eastAsia="黑体" w:cs="宋体" w:ascii="黑体" w:hAnsi="黑体"/>
                <w:bCs/>
                <w:color w:val="000000"/>
                <w:spacing w:val="-9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spacing w:val="-9"/>
                <w:kern w:val="0"/>
                <w:sz w:val="24"/>
              </w:rPr>
              <w:t>技术归口单位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9"/>
                <w:kern w:val="0"/>
                <w:sz w:val="24"/>
              </w:rPr>
              <w:t>主要承担单位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椅车座椅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 座垫侧向稳定性的测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9"/>
                <w:kern w:val="0"/>
                <w:sz w:val="24"/>
                <w:lang w:eastAsia="zh-CN"/>
              </w:rPr>
              <w:t>社会事务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康复辅具研究中心、国家康复辅具质量监督检验中心等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禁者用尿液吸收剂  聚丙烯酸酯高吸水性粉末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测定丙烯酸酯单体残余量的试验方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残疾人辅助器具中心、陕西省医疗器械质量检验院等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禁者用尿液吸收剂  聚丙烯酸酯高吸水性粉末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用筛分法测定粒径分布的试验方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残疾人辅助器具中心、陕西省医疗器械质量检验院等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禁用尿便吸收辅助器具  产品类型名称及图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康复辅具研究中心、江苏理工学院等</w:t>
            </w:r>
          </w:p>
        </w:tc>
      </w:tr>
      <w:tr>
        <w:trPr>
          <w:trHeight w:val="494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吸收辅助器具中的聚丙烯酸吸水树脂  要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康复辅具研究中心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躺卧保护组织完整性的辅助器具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泡沫的属性、特征和性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Z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残疾人辅助器具中心、浙江世矩科技股份有限公司等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臂操作助行器  要求和试验方法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框式助行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残疾人辅助器具中心、河南翔宇医疗设备股份有限公司等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臂操作助行器  要求和试验方法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轮式助行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残疾人辅助器具中心、河南翔宇医疗设备股份有限公司等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振动式肌肉刺激设备通用要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翔宇医疗设备股份有限公司、中国残疾人辅助器具中心等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矫形器配置服务规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康复辅助器具协会、山东省标准化研究院、北京社会管理职业学院等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视障儿童早期干预机构服务规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残疾人综合服务中心、北京国宏康医疗电子仪器有限公司等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9"/>
                <w:kern w:val="0"/>
                <w:sz w:val="24"/>
              </w:rPr>
              <w:t>序号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9"/>
                <w:kern w:val="0"/>
                <w:sz w:val="24"/>
              </w:rPr>
              <w:t>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9"/>
                <w:kern w:val="0"/>
                <w:sz w:val="24"/>
              </w:rPr>
              <w:t>标准性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9"/>
                <w:kern w:val="0"/>
                <w:sz w:val="24"/>
              </w:rPr>
              <w:t>业务</w:t>
            </w:r>
            <w:r>
              <w:rPr>
                <w:rFonts w:eastAsia="黑体" w:cs="宋体" w:ascii="黑体" w:hAnsi="黑体"/>
                <w:bCs/>
                <w:color w:val="000000"/>
                <w:spacing w:val="-9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spacing w:val="-9"/>
                <w:kern w:val="0"/>
                <w:sz w:val="24"/>
              </w:rPr>
              <w:t>技术归口单位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9"/>
                <w:kern w:val="0"/>
                <w:sz w:val="24"/>
              </w:rPr>
              <w:t>主要承担单位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葬服务机构疫情防控基本要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9"/>
                <w:kern w:val="0"/>
                <w:sz w:val="24"/>
                <w:lang w:eastAsia="zh-CN"/>
              </w:rPr>
              <w:t>社会事务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汉口殡仪馆、中国殡葬协会、厦门市殡仪服务中心、北京市八宝山殡仪馆等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遗体转运基本要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殡葬协会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运尸 木质棺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县民创防腐技术有限公司</w:t>
            </w:r>
          </w:p>
        </w:tc>
      </w:tr>
    </w:tbl>
    <w:p>
      <w:pPr>
        <w:sectPr>
          <w:type w:val="nextPage"/>
          <w:pgSz w:orient="landscape" w:w="16838" w:h="11906"/>
          <w:pgMar w:left="1559" w:right="2098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6:39:00Z</dcterms:created>
  <dc:creator>李威(拟稿人校对)</dc:creator>
  <dc:description/>
  <dc:language>en-US</dc:language>
  <cp:lastModifiedBy>李威(拟稿人校对)</cp:lastModifiedBy>
  <dcterms:modified xsi:type="dcterms:W3CDTF">2022-07-18T08:4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874</vt:lpwstr>
  </property>
</Properties>
</file>