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2</w:t>
      </w:r>
      <w:r>
        <w:rPr>
          <w:rFonts w:ascii="仿宋_GB2312" w:hAnsi="仿宋_GB2312" w:cs="仿宋_GB2312" w:eastAsia="仿宋_GB2312"/>
          <w:sz w:val="36"/>
          <w:szCs w:val="36"/>
        </w:rPr>
        <w:t>年中央财政支持社会组织参与社会服务项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地联系人和联系方式</w:t>
      </w:r>
    </w:p>
    <w:p>
      <w:pPr>
        <w:pStyle w:val="Normal"/>
        <w:jc w:val="left"/>
        <w:rPr>
          <w:rFonts w:ascii="宋体" w:hAnsi="宋体" w:eastAsia="仿宋_GB2312" w:cs="宋体"/>
          <w:color w:val="000000"/>
          <w:sz w:val="24"/>
          <w:szCs w:val="36"/>
        </w:rPr>
      </w:pPr>
      <w:r>
        <w:rPr>
          <w:rFonts w:eastAsia="仿宋_GB2312" w:cs="宋体" w:ascii="宋体" w:hAnsi="宋体"/>
          <w:color w:val="000000"/>
          <w:sz w:val="24"/>
          <w:szCs w:val="3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26"/>
        <w:gridCol w:w="1936"/>
        <w:gridCol w:w="2018"/>
        <w:gridCol w:w="2142"/>
      </w:tblGrid>
      <w:tr>
        <w:trPr>
          <w:trHeight w:val="6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16"/>
              </w:rPr>
              <w:t>地区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16"/>
              </w:rPr>
              <w:t>社会组织管理部门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16"/>
              </w:rPr>
              <w:t>儿童福利职能部门</w:t>
            </w:r>
          </w:p>
        </w:tc>
      </w:tr>
      <w:tr>
        <w:trPr>
          <w:trHeight w:val="6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6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6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6"/>
              </w:rPr>
              <w:t>A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16"/>
              </w:rPr>
              <w:t>、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6"/>
              </w:rPr>
              <w:t>D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16"/>
              </w:rPr>
              <w:t>类项目联系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16"/>
              </w:rPr>
              <w:t>办公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6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6"/>
              </w:rPr>
              <w:t>C</w:t>
            </w:r>
            <w:r>
              <w:rPr>
                <w:rFonts w:ascii="华文宋体" w:hAnsi="华文宋体" w:cs="华文宋体" w:eastAsia="华文宋体"/>
                <w:color w:val="000000"/>
                <w:sz w:val="24"/>
                <w:szCs w:val="16"/>
              </w:rPr>
              <w:t>类项目联系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6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  <w:szCs w:val="16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芮俊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10-653960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阮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10-65395112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杨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2-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235136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张玉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2-23412040</w:t>
            </w: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转</w:t>
            </w: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8319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田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311-886155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311-88615620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薛建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351-63875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赵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351-6387236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张毅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471-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66102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范宝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471-6611076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张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4-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232160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李宪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4-83998485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史治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431-891520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高一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431-84339183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王 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451-826214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刘瀛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邢宏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451</w:t>
            </w: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82619709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和浚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1-231114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方四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1-23111512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严 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5-835906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项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5-83590687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张 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571-870502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孙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571</w:t>
            </w: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87053081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云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551-65606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郑弘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551-65606098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锋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591-876762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陈世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591-87676201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张海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791-862876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梅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791—88164361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江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531-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517813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张倩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531-51781352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侯文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371-659003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李鹏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371-65907368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卢志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7-506575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戴新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7-50657027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陈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731-845020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戴鹏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731-84502255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0-833273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商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0-85950856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兰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771-26326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韦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771-2448297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戴古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898-653466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李华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898-65395623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何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3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-891882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董国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3-89188269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陈明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8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-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8442301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潘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8-84423027</w:t>
            </w:r>
          </w:p>
        </w:tc>
      </w:tr>
      <w:tr>
        <w:trPr>
          <w:trHeight w:val="6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王寿珍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851-868286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罗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851-86822865</w:t>
            </w:r>
          </w:p>
        </w:tc>
      </w:tr>
      <w:tr>
        <w:trPr>
          <w:trHeight w:val="6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宋体" w:cs="华文宋体"/>
                <w:color w:val="000000"/>
                <w:sz w:val="24"/>
                <w:szCs w:val="24"/>
              </w:rPr>
            </w:pPr>
            <w:r>
              <w:rPr>
                <w:rFonts w:eastAsia="华文宋体" w:cs="华文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肖成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851-85212147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唐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871-657325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71-65732139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洛桑央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891-69593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吴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891-6829111</w:t>
            </w: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转</w:t>
            </w: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6314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吴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29-639175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祁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29-63917480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931-87902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贺连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931-8416129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李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971</w:t>
            </w: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-43993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周明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971-4399323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sz w:val="24"/>
                <w:szCs w:val="24"/>
              </w:rPr>
              <w:t>杨建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sz w:val="24"/>
                <w:szCs w:val="18"/>
              </w:rPr>
              <w:t>0951-59155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高雅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951-5915622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晋大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991-28623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李海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991-8535892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蔡绮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755-258327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吴绍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755-25624930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何功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王星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411-843195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王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411-84319670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董作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532-857955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赵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532-85795587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周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592-53076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陈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592-2892053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王秀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574-891890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褚张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cs="华文宋体" w:ascii="宋体" w:hAnsi="宋体"/>
                <w:color w:val="000000"/>
                <w:sz w:val="24"/>
                <w:szCs w:val="24"/>
              </w:rPr>
              <w:t>0574-89189348</w:t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新疆兵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color w:val="000000"/>
                <w:sz w:val="24"/>
                <w:szCs w:val="24"/>
              </w:rPr>
            </w:pPr>
            <w:r>
              <w:rPr>
                <w:rFonts w:ascii="宋体" w:hAnsi="宋体" w:cs="华文宋体"/>
                <w:color w:val="000000"/>
                <w:sz w:val="24"/>
                <w:szCs w:val="24"/>
              </w:rPr>
              <w:t>夏木西努尔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color w:val="00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  <w:szCs w:val="18"/>
              </w:rPr>
              <w:t>0991-28964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2:00Z</dcterms:created>
  <dc:creator>guoyihua</dc:creator>
  <dc:description/>
  <dc:language>en-US</dc:language>
  <cp:lastModifiedBy>xts</cp:lastModifiedBy>
  <dcterms:modified xsi:type="dcterms:W3CDTF">2022-04-22T07:32:43Z</dcterms:modified>
  <cp:revision>2</cp:revision>
  <dc:subject/>
  <dc:title>2021年中央财政支持社会组织参与社会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B2F64B274E8EA38D231C24259D7A</vt:lpwstr>
  </property>
  <property fmtid="{D5CDD505-2E9C-101B-9397-08002B2CF9AE}" pid="3" name="KSOProductBuildVer">
    <vt:lpwstr>2052-9.1.0.5012</vt:lpwstr>
  </property>
</Properties>
</file>