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省社会团体分支（代表）机构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eastAsia="zh-CN"/>
        </w:rPr>
        <w:t>专项整治行动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-SA"/>
        </w:rPr>
        <w:t>单位（盖章）：        年   月    日          联系人：               联系电话：</w:t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0"/>
        <w:gridCol w:w="831"/>
        <w:gridCol w:w="619"/>
        <w:gridCol w:w="788"/>
        <w:gridCol w:w="800"/>
        <w:gridCol w:w="675"/>
        <w:gridCol w:w="762"/>
      </w:tblGrid>
      <w:tr>
        <w:trPr>
          <w:trHeight w:val="218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4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成果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自查的社会团体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查的社会团体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存在整治情形的社会团体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入整治范围的分支（代表）机构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情形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（个）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治（个）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3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社会团体授权任务和宗旨使命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出社会团体章程规定宗旨和业务范围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另行制定章程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名称或业务范围有相同相似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未按照规定程序设立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以“中心”、“联盟”、“研究会”、“促进会”、“研究院”等各类法人组织名称命名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名称中使用“中国”、“中华”、“全国”、“国家”等字样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除代表机构外，名称带有地域性特征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支（代表）机构下再设立或者变相设立分支（代表）机构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内部管理混乱影响正常运转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拒不服从社会团体领导和管理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连续两年及以上未开展活动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非法社会组织存在勾连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社会团体授权或者批准，擅自发展会员、收取会费、接受捐赠、以社会团体名义开展活动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收支未纳入社会团体统一账户管理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独立银行账户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独制定会费标准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收取管理费、赞助费等方式将分支（代表）机构委托其他组织运营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违规收费或者违规开展评比达标表彰活动情形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违反其他管理规定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结果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入整治数（个）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治数（个）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的分支（代表）机构数（个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期整改的分支（代表）机构数（个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15pt;mso-wrap-distance-left:9.05pt;mso-wrap-distance-right:0pt;mso-wrap-distance-top:0pt;mso-wrap-distance-bottom:0pt;margin-top:0pt;mso-position-vertical-relative:text;margin-left:6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13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3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ytr</dc:creator>
  <dc:description/>
  <dc:language>en-US</dc:language>
  <cp:lastModifiedBy>ytr</cp:lastModifiedBy>
  <dcterms:modified xsi:type="dcterms:W3CDTF">2022-04-11T06:35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