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主管</w:t>
      </w:r>
      <w:r>
        <w:rPr>
          <w:rStyle w:val="Font51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全国性、国际性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社会团体分支（代表）机构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专项整治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-SA"/>
        </w:rPr>
        <w:t>单位（盖章）：        年    月   日          联系人：               联系电话：</w:t>
      </w:r>
    </w:p>
    <w:tbl>
      <w:tblPr>
        <w:tblW w:w="13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0"/>
        <w:gridCol w:w="1650"/>
        <w:gridCol w:w="1561"/>
        <w:gridCol w:w="887"/>
      </w:tblGrid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总体情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成果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自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抽查检查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现存在整治情形的社会团体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列入整治范围的分支（代表）机构数（个）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题情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整治（个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已完成社会团体授权任务和宗旨使命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超出社会团体章程规定宗旨和业务范围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另行制定章程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名称或业务范围有相同相似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按照规定程序设立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以“中心”、“联盟”、“研究会”、“促进会”、“研究院”等各类法人组织名称命名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名称中使用“中国”、“中华”、“全国”、“国家”等字样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除代表机构外，名称带有地域性特征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分支（代表）机构下再设立或者变相设立分支（代表）机构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内部管理混乱影响正常运转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拒不服从社会团体领导和管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连续两年及以上未开展活动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与非法社会组织存在勾连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务收支未纳入社会团体统一账户管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设独立银行账户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独制定会费标准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通过收取管理费、赞助费等方式将分支（代表）机构委托其他组织运营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存在违规收费或者违规开展评比达标表彰活动情形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违反其他管理规定的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整治结果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列入整治数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整治数（个）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终止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限期整改的分支（代表）机构数（个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6:00Z</dcterms:created>
  <dc:creator>ytr</dc:creator>
  <dc:description/>
  <dc:language>en-US</dc:language>
  <cp:lastModifiedBy>ytr</cp:lastModifiedBy>
  <dcterms:modified xsi:type="dcterms:W3CDTF">2022-04-11T06:30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