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46"/>
        <w:gridCol w:w="1337"/>
        <w:gridCol w:w="1417"/>
        <w:gridCol w:w="1500"/>
        <w:gridCol w:w="1516"/>
        <w:gridCol w:w="1575"/>
        <w:gridCol w:w="1935"/>
        <w:gridCol w:w="2130"/>
      </w:tblGrid>
      <w:tr>
        <w:trPr>
          <w:trHeight w:val="9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single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 w:bidi="ar"/>
              </w:rPr>
              <w:t>全国性、国际性社会团体分支（代表）机构自查自纠情况表</w:t>
            </w:r>
          </w:p>
        </w:tc>
      </w:tr>
      <w:tr>
        <w:trPr>
          <w:trHeight w:val="482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位（盖章）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年     月    日               联系人：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联系电话：</w:t>
            </w:r>
          </w:p>
        </w:tc>
      </w:tr>
      <w:tr>
        <w:trPr>
          <w:trHeight w:val="3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情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6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（代表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开展的主要活动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……      2.……     3.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说明：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范围包括社会团体设立的所有分支机构（包括专项基金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会）、代表机构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之前成立的分支（代表）机构，以登记管理机关批复时间为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之后成立的，以会议审议通过时间为准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方式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会议形式审议通过的，需写明会议时间和会议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范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填报本分支（代表）机构的业务领域和主要职责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填报本分支（代表）机构下设的各类机构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开展的主要活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要介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开展的主要活动情况，包括时间、地点、方式、人员等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照本《通知》整治任务要求自查发现的问题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填“无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自查发现问题提出的整改措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步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进展等情况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未发现问题的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4:00Z</dcterms:created>
  <dc:creator>ytr</dc:creator>
  <dc:description/>
  <dc:language>en-US</dc:language>
  <cp:lastModifiedBy>ytr</cp:lastModifiedBy>
  <dcterms:modified xsi:type="dcterms:W3CDTF">2022-04-11T06:2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