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t>2021</w:t>
      </w:r>
      <w:r>
        <w:rPr>
          <w:rFonts w:ascii="方正小标宋简体" w:hAnsi="方正小标宋简体" w:cs="宋体;SimSun" w:eastAsia="方正小标宋简体"/>
          <w:bCs/>
          <w:color w:val="000000"/>
          <w:kern w:val="0"/>
          <w:sz w:val="28"/>
          <w:szCs w:val="28"/>
        </w:rPr>
        <w:t>年中央财政支持社会组织参与社会服务项目</w:t>
      </w:r>
    </w:p>
    <w:p>
      <w:pPr>
        <w:pStyle w:val="Normal"/>
        <w:widowControl/>
        <w:snapToGrid w:val="false"/>
        <w:spacing w:lineRule="exact" w:line="560"/>
        <w:jc w:val="center"/>
        <w:rPr/>
      </w:pPr>
      <w:r>
        <w:rPr>
          <w:rFonts w:ascii="方正小标宋简体" w:hAnsi="方正小标宋简体" w:cs="宋体;SimSun" w:eastAsia="方正小标宋简体"/>
          <w:bCs/>
          <w:color w:val="000000"/>
          <w:kern w:val="0"/>
          <w:sz w:val="28"/>
          <w:szCs w:val="28"/>
        </w:rPr>
        <w:t>资金管理和财务管理指引</w:t>
      </w:r>
    </w:p>
    <w:p>
      <w:pPr>
        <w:pStyle w:val="Normal"/>
        <w:widowControl/>
        <w:spacing w:lineRule="auto" w:line="360" w:before="0" w:after="157"/>
        <w:jc w:val="center"/>
        <w:rPr>
          <w:rFonts w:ascii="微软雅黑" w:hAnsi="微软雅黑" w:eastAsia="微软雅黑"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8</w:t>
      </w:r>
      <w:r>
        <w:rPr>
          <w:rFonts w:ascii="宋体;SimSun" w:hAnsi="宋体;SimSun" w:cs="宋体;SimSun" w:eastAsia="宋体;SimSun"/>
          <w:color w:val="000000"/>
          <w:kern w:val="0"/>
          <w:sz w:val="24"/>
          <w:szCs w:val="24"/>
        </w:rPr>
        <w:t>号，以下简称《管理办法》）和《</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中央财政支持社会组织参与社会服务项目实施方案》（民办函〔</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8</w:t>
      </w:r>
      <w:r>
        <w:rPr>
          <w:rFonts w:ascii="宋体;SimSun" w:hAnsi="宋体;SimSun" w:cs="宋体;SimSun" w:eastAsia="宋体;SimSun"/>
          <w:color w:val="000000"/>
          <w:kern w:val="0"/>
          <w:sz w:val="24"/>
          <w:szCs w:val="24"/>
        </w:rPr>
        <w:t>号，以下简称《实施方案》）及其他有关法规、规章，制定本指引，项目执行单位应参照执行。</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一、项目资金管理的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本指引所述项目资金包括中央财政资金和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经济合理：项目资金使用和支出要厉行勤俭节约，应严格按照规定的范围和开支标准执行，力争做到经济、合理、高效。</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二、项目预算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项目预算的编制</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社会服务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服务支出应按提供服务种类、受益对象种类或预计发生的费用类型填列，发放物品支出按发放物品的种类填列，并列明单位、数量和费用标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除外）、基建、研究、宣传、培训（</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除外）、图书赠送、投资、户外活动、考察旅游、软件系统开发、种植养殖等活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国家有规定标准的费用按相关规定执行；国家无相关规定的，费用标准应符合项目实际情况，并遵循经济节约的原则。编制预算时应遵循以下要求和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培训费是项目执行中对受助对象开展培训所必须发生的各项费用，包括住宿费、伙食费、培训场地费、师资费、培训资料费、交通费、其他费用。除</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外，其他项目不得列支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培训费执行《中央和国家机关培训费管理办法》（财行〔</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40</w:t>
      </w:r>
      <w:r>
        <w:rPr>
          <w:rFonts w:ascii="宋体;SimSun" w:hAnsi="宋体;SimSun" w:cs="宋体;SimSun" w:eastAsia="宋体;SimSun"/>
          <w:color w:val="000000"/>
          <w:kern w:val="0"/>
          <w:sz w:val="24"/>
          <w:szCs w:val="24"/>
        </w:rPr>
        <w:t>号）的规定，且不得超出《</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医药费等与培训有关的其他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不包括项目执行单位人员及培训对象的城际间交通费，上述人员参加培训往返及异地教学发生的城市间交通费，按照有关规定回单位报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专家咨询费的标准：高级专业技术职称人员</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天、其他专业技术一般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天；每个专家在项目中累计工作时间超过两天的，第三天及以后的费用标准，高级专业技术职称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其他专业技术一般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天的标准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临时聘用人员劳务费标准：不得超过项目立项单位所在地（或项目执行地）的上年社会平均日工资，且每人每天不超过</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元。</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志愿者补贴：包括餐费、市内交通费等补贴，每人每天不超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元，发放志愿者补贴的不得再以报销形式列支餐费和交通费等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专业社工服务人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社会工作服务示范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中央财政资金中列支的本组织专门从事社工服务人员的工资性支出不得超过中央财政资金社工服务活动资金预算总额的</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除开展专业社工服务活动的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外，其他项目不得在中央财政资金中列支本组织工作人员的工资性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差旅费应参照《中央国家机关和事业单位差旅费管理办法》的通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财行〔</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31</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关于印发</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中央和国家机关工作人员赴地方差旅住宿费标准明细表</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财行〔</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拟发放的物品应是开展项目所必需的，包括发放给受益对象的物品，不包括开展活动的资料费等。项目执行单位购买的、符合预算并且直接交付受益对象或捐赠给社会组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为受益对象开展服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固定资产购置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发展示范项目（</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发展示范项目（</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项目）外，其他项目不得购置设备和服务设施。</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时，立项单位应本着节约、适用、满足基本功能的原则，并列明预计购置固定资产的具体种类、数量、标准和金额。</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项目执行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编制预算应列明预计发生交通费的金额</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差旅费应按照国家有关规定执行，市内交通费应符合经济节约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会议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医药费等。会议费中不得列支相关的礼品、鲜花、茶歇等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立项单位应严格控制会议的数量和规模，编制预算时应列明会议的用途、次数、规模、金额，会议费不得超过《中央和国家机关会议费管理办法》和《</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中央财政支持社会组织参与社会服务项目实施方案》规定的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印刷、宣传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印刷、宣传费是项目执行中必须发生的费用，编制预算应本着节约的原则，列明费用的种类、标准和金额。</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其他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执行项目所必需的、与开展项目直接相关的上述费用外，配套资金中的其他费用可以列支项目评估费、审计费和执行项目的本组织人员的工资性支出等，但不得列支项目执行单位的房租、水电费、折旧等机构运行费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如果列支本组织人员工资，需在配套资金的其他费用预算下列明人员工资的数量、标准和金额。</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目执行费用支出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发展示范项目以外的其他类型的项目，在中央财政资金列支的项目执行费用金额不得超过中央财政资金总额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配套资金列支的项目执行费用金额不得超过配套资金总额的</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项目预算的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初审调整预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初审调整预算的范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对不符合制度规定的支出进行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除上述事项外，不对预算支出的子项做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初审调整预算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需要对预算支出明细进行调整的项目同时填报《初审调整预算情况表》（附件</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立项单位将经事务所审核确认的《初审调整预算审批表》和《初审调整预算情况表》一式三份盖章，报送省级（含计划单列市、新疆生产建设兵团）民政部门确认并盖章后，在规定时间内与项目申报书书面材料一并报送到民政部。</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立项单位将经事务所审核确认的《初审调整预算审批表》和《初审调整预算情况表》一式三份盖章，在规定时间内与项目申报书书面材料一并报送到民政部确认并盖章。</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申请调整预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因项目内容、服务类型、受益人群等发生变化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向民政部确认。具体程序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类项目申请调整预算的单位应征求省级（含计划单列市、新疆生产建设兵团）民政部门意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项目申请调整预算的单位应征求民政部意见，民政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省级（含计划单列市、新疆生产建设兵团）民政部门同意后，于</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前提出申请，将《申请调整预算审批表》（附件</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项目预算调整情况表》（附件</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的电子版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会计师事务所审核并向民政部请示后，将审核意见通知项目执行单位，项目执行单位将经事务所确认的《申请调整预算审批表》、《项目预算调整情况表》一式四份盖章后报送省级（含计划单列市、新疆生产建设兵团）民政部门同意并盖章后，于</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前送达会计师事务所。</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事务所正式签署审核意见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前汇总报送民政部。民政部审核后返回项目执行单位、会计师事务所、省级（含计划单列市、新疆生产建设兵团）民政部门各一份。</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不进行预算调整的事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出现下述事项不需进行预算调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配套资金来源渠道的种类发生变化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主要内容未发生重大变化并保证原有公益目的可以实现的前提下，各子项目之间实际支出金额与预算金额变化不超过原预算金额</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在符合国家规定项目的前提下，项目实际支出标准变化幅度不超过原标准</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将节约的项目执行费用用于社会服务活动支出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项目执行费用各子项之间调剂使用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其他对预算未产生原则性影响的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上述事项的变化，不得超出本指引对相关支出金额或比例的限定。</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三、项目实施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健全内部管理制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规范项目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加强受益对象的选择</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规范物资或服务的购买及使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供应</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使用项目资金向单一供应商累计采购金额达到</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的必须进行邀请招标，达到</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万元的必须进行公开招标，并保存相关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购买服务或物资金额达到</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确保合同经济、合理、有效。</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不得向与社会组织负责人、分支机构负责人、员工有直接利益关系的组织或个人购买服务或物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禁止将项目转包、分包给其他组织实施</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转包是指申请项目的社会组织不履行预算约定的责任和义务，将项目的全部内容转给其他单位或个人、或者将项目肢解以后分别转让给其他单位或个人实施的行为。转包即是项目单位仅使用其资质申请了项目，实际项目的管理和执行是由其他单位或个人实施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履行受益对象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为保证项目实施的有效性，无论资金来源是中央财政资金还是配套资金，均应加强物品发放的管理和监督，规范和完善物品发放的程序。项目执行单位均须对社会服务支出履行受益对象确认程序，由受益对象填写《受益对象确认书》以确认接受服务的内容和金额。受益对象确认的要求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确认书内容完整</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根据自身提供服务的特点，参考《受益对象确认书》格式文本（见附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及本规定的要求，印制格式化的《受益对象确认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确认程序规范</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不得出现由单位</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村、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代签或使用汇总表格式替代的现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确认书真实有效</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进行受益对象确认时，项目执行单位应确保《受益对象确认书》的真实性，不得弄虚作假。</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妥善保管确认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将受益对象确认书装订成册，并编制受益对象汇总表（见附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妥善保管，以备查阅。</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特殊事项的处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②</w:t>
      </w:r>
      <w:r>
        <w:rPr>
          <w:rFonts w:ascii="宋体;SimSun" w:hAnsi="宋体;SimSun" w:cs="宋体;SimSun" w:eastAsia="宋体;SimSun"/>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③</w:t>
      </w:r>
      <w:r>
        <w:rPr>
          <w:rFonts w:ascii="宋体;SimSun" w:hAnsi="宋体;SimSun" w:cs="宋体;SimSun" w:eastAsia="宋体;SimSun"/>
          <w:color w:val="000000"/>
          <w:kern w:val="0"/>
          <w:sz w:val="24"/>
          <w:szCs w:val="24"/>
        </w:rPr>
        <w:t>属于项目执行费用的支出（如：纳入预算的宣传资料或单次发放金额不超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元的纪念品）不需要填列受益对象确认书，但对于发放纪念品的应保留纪念品发放表。纪念品发放表应包括领取人姓名、身份证号、联系电话并由领取人签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④</w:t>
      </w:r>
      <w:r>
        <w:rPr>
          <w:rFonts w:ascii="宋体;SimSun" w:hAnsi="宋体;SimSun" w:cs="宋体;SimSun" w:eastAsia="宋体;SimSun"/>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开展受益对象回访</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民政部将在项目执行单位回访的基础上，使用电话方式对受益对象是否接受服务、服务方式、服务质量等内容进行回访。</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四、项目资金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严格资金使用</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规范资金拨付和使用程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使用应遵守国家有关现金和银行结算的管理规定，不得出现大额支付现金、超范围支付现金、公款私存等行为，劳务费的发放以及单笔在</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元以上的其他支出应采用银行转账方式支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严格资金使用的审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按规定的范围和标准使用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具体要求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培训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讲课费应以转账方式直接支付给授课老师，不得现金支付，更不得通过其他单位或个人转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劳务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发放劳务费除提供以上资料外，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劳务费应以转账方式直接支付给提供劳务的志愿者、专家等，不得现金支付，更不得通过其他单位或个人转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专业社工服务人员工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提供专业社工服务项目（</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工资应以转账方式直接支付给本组织社工服务人员，不得现金支付，更不得通过其他单位或个人转付。</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交通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市内交通费报销时，除票据外，报销单据中应注明报销人员姓名、外出事由、起止地、费用类型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会议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印刷、宣传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发放物品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固定资产购置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开展服务的其他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按规定缴纳各项税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属于应税收入的应按规定缴纳税费，对发放的劳务费应按规定代扣代缴个人所得税。</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配套资金使用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项目实施不得挪用其他项目资金作为配套资金，不得将限定用途的社会募集资金和专项财政资金用作本项目配套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三）自身服务的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SimSun" w:cs="宋体;SimSun" w:ascii="宋体;SimSun" w:hAnsi="宋体;SimSun"/>
          <w:color w:val="000000"/>
          <w:kern w:val="0"/>
          <w:sz w:val="24"/>
          <w:szCs w:val="24"/>
        </w:rPr>
        <w:t>:</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五、项目会计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收入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收到的其他类型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支出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固定资产的核算</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购买的、符合项目预算的、直接交付受益对象的固定资产，不作为固定资产核算与管理，应直接作为“发放物品支出”。</w:t>
      </w:r>
    </w:p>
    <w:p>
      <w:pPr>
        <w:pStyle w:val="Normal"/>
        <w:widowControl/>
        <w:spacing w:lineRule="auto" w:line="360" w:before="0" w:after="157"/>
        <w:ind w:firstLine="562"/>
        <w:rPr>
          <w:rFonts w:ascii="微软雅黑" w:hAnsi="微软雅黑" w:eastAsia="微软雅黑" w:cs="宋体;SimSun"/>
          <w:color w:val="000000"/>
          <w:kern w:val="0"/>
          <w:sz w:val="24"/>
          <w:szCs w:val="24"/>
        </w:rPr>
      </w:pPr>
      <w:r>
        <w:rPr>
          <w:rFonts w:ascii="宋体;SimSun" w:hAnsi="宋体;SimSun" w:cs="宋体;SimSun" w:eastAsia="宋体;SimSun"/>
          <w:b/>
          <w:bCs/>
          <w:color w:val="000000"/>
          <w:kern w:val="0"/>
          <w:sz w:val="24"/>
          <w:szCs w:val="24"/>
        </w:rPr>
        <w:t>六、项目档案管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项目立项过程中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立项过程中的资料包括项目方案、内部立项批准文件、项目申报书、项目资金使用管理办法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项目执行过程中的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专业社工服务项目：应保留服务人员名单、工作和工时记录，费用分摊表或费用支付表（支付表应包括姓名、性别、身份证号码、联系电话、工作时间、费用金额、领取人员签字等内容），社工证书，受益对象确认书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项目评估和后续监督资料</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七、违规行为及处罚</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以虚报、冒领等手段骗取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截留、挪用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违反规定扩大开支范围，提高开支标准；</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列支或提取管理费；</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列支与项目无关的捐赠、赞助支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形成账外资产和小金库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其他违反规定使用、骗取财政资金的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ascii="宋体;SimSun" w:hAnsi="宋体;SimSun" w:cs="宋体;SimSun" w:eastAsia="宋体;SimSun"/>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包、转包项目；</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能按时完成项目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项目档案存在虚假情况；</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存在公款私存行为；</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投入使用的配套资金低于预算金额的</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w:t>
      </w:r>
    </w:p>
    <w:p>
      <w:pPr>
        <w:pStyle w:val="Normal"/>
        <w:widowControl/>
        <w:spacing w:lineRule="auto" w:line="360" w:before="0" w:after="157"/>
        <w:ind w:firstLine="560"/>
        <w:rPr>
          <w:rFonts w:ascii="微软雅黑" w:hAnsi="微软雅黑" w:eastAsia="微软雅黑"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违反规定擅自调整预算的支出（包括擅自调整项目内容、地点、受益对象、实施方式等）；</w:t>
      </w:r>
    </w:p>
    <w:p>
      <w:pPr>
        <w:pStyle w:val="Normal"/>
        <w:widowControl/>
        <w:spacing w:lineRule="auto" w:line="360" w:before="0" w:after="157"/>
        <w:ind w:first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其他重大违规违纪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8:00Z</dcterms:created>
  <dc:creator>leno</dc:creator>
  <dc:description/>
  <cp:keywords/>
  <dc:language>en-US</dc:language>
  <cp:lastModifiedBy>yangjing</cp:lastModifiedBy>
  <cp:lastPrinted>2021-07-12T16:00:00Z</cp:lastPrinted>
  <dcterms:modified xsi:type="dcterms:W3CDTF">2021-07-15T01:25:00Z</dcterms:modified>
  <cp:revision>6</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9.1.0.5012</vt:lpwstr>
  </property>
</Properties>
</file>