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</w:rPr>
        <w:t>全国民政系统</w:t>
      </w:r>
      <w:r>
        <w:rPr>
          <w:rFonts w:ascii="方正小标宋简体" w:hAnsi="方正小标宋简体" w:cs="华文中宋" w:eastAsia="方正小标宋简体"/>
          <w:sz w:val="44"/>
          <w:lang w:eastAsia="zh-CN"/>
        </w:rPr>
        <w:t>抗击新冠肺炎疫情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先进集体</w:t>
      </w:r>
      <w:r>
        <w:rPr>
          <w:rFonts w:ascii="方正小标宋简体" w:hAnsi="方正小标宋简体" w:cs="华文中宋" w:eastAsia="方正小标宋简体"/>
          <w:sz w:val="44"/>
          <w:lang w:eastAsia="zh-CN"/>
        </w:rPr>
        <w:t>拟表彰</w:t>
      </w:r>
      <w:r>
        <w:rPr>
          <w:rFonts w:ascii="方正小标宋简体" w:hAnsi="方正小标宋简体" w:cs="华文中宋" w:eastAsia="方正小标宋简体"/>
          <w:sz w:val="44"/>
        </w:rPr>
        <w:t>名单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</w:rPr>
        <w:t>共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199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6"/>
        </w:rPr>
      </w:pPr>
      <w:r>
        <w:rPr>
          <w:rFonts w:eastAsia="楷体_GB2312" w:cs="楷体_GB2312" w:ascii="楷体_GB2312" w:hAnsi="楷体_GB2312"/>
          <w:b/>
          <w:bCs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北京市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中共北京市委社会工委市民政局社会事务管理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第一社会福利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社会组织管理中心基金会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北京市东城区委社会工委区民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zh-CN"/>
        </w:rPr>
        <w:t>中共北京市海淀区委社会工委区民政局区划管理和社区建设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北京市丰台区委社会工委区民政局养老工作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兴区殡仪馆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天津市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天津市民政局养老服务处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和平区民政局基层政权和社区治理科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河西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武清区救助管理站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河北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石家庄市救助管理站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唐山市儿童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邯郸市民政局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河北省民政厅办公室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山西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太原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晋中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大同市第六人民医院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晋城市社会福利院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内蒙古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自治区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赤峰市安定医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锡林郭勒盟安神医院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乌兰察布市儿童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达拉特旗民政局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辽宁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沈阳市民政事务服务与行政执法中心沈阳市救助管理站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大连市民政事务服务中心社会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鞍山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本溪市民政事务服务中心第一社会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锦州市民政事务中心殡仪馆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吉林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吉林省慈善总会秘书处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吉林省孤儿职业学校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黑龙江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黑龙江省民政厅基层政权建设和社区治理处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哈尔滨市普宁医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牡丹江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佳木斯市救助管理站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鸡西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伊春市儿童福利院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黑河市民政局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上海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市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上海市救助管理站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长宁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静安区婚姻（收养）登记中心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虹口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闵行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嘉定区殡仪馆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青浦区民政局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江苏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南京市点将台社会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无锡九如城养老管理有限公司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常州市德安医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南通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扬州市救助管理站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江苏援鄂养老服务队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浙江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杭州殡仪馆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宁波市殡仪馆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温州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嘉兴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湖州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东阳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衢州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台州市民政局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丽水市民政局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安徽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安徽（合肥）援鄂养老服务工作队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合肥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铜陵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东至县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淮北市社会福利中心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亳州市社会福利中心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蚌埠市社会（儿童）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淮南市社会（儿童）福利院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黄山市救助管理站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福建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福州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厦门市社会福利中心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漳州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泉州市泉港区民政局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莆田市民政局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江西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南昌市殡葬管理处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九江市濂溪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萍乡市儿童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新余市救助管理站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赣州市南康区慈善救济会办公室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樟树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鄱阳县民政局社会福利院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江西省慈善总会秘书处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山东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济南市儿童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青岛市儿童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中国烟台</w:t>
      </w:r>
      <w:r>
        <w:rPr>
          <w:rFonts w:eastAsia="仿宋_GB2312" w:cs="华文中宋" w:ascii="仿宋_GB2312" w:hAnsi="仿宋_GB2312"/>
          <w:bCs/>
          <w:sz w:val="32"/>
          <w:szCs w:val="32"/>
          <w:lang w:eastAsia="zh-CN"/>
        </w:rPr>
        <w:t>SOS</w:t>
      </w: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儿童村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威海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德州市社会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聊城市儿童福利院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滨州市民政局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河南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河南省民政厅养老服务处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郑州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洛阳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宝丰县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安阳市社会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焦作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商丘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周口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驻马店市民政局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南阳市民政局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湖北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湖北省民政厅机关党委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湖北省民政厅养老服务处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武汉市民政局抗疫集体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武汉市社会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武汉市汉口殡仪馆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武汉市江岸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武汉市江汉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武汉市汉阳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武汉市武昌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武汉市蔡甸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武汉市黄陂区救助管理站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黄石市儿童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大冶市社会福利中心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十堰市儿童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宜昌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枝江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襄阳市殡仪馆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襄阳市社会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鄂州市城市福利中心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荆门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孝感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孝感市孝南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荆州市社会救助服务中心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荆州市殡仪馆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黄冈市社会福利中心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黄冈市黄州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英山县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咸宁市咸安区救助管理站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嘉鱼县殡葬管理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随州市流浪乞讨人员救助管理站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恩施土家族苗族自治州民政局养老服务和儿童福利科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仙桃市殡葬管理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潜江市民政局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天门市殡葬管理所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湖南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长沙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株洲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湘潭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衡阳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岳阳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常德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益阳市第五人民医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永州市冷水滩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怀化市救助管理站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娄底市社会福利院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湖南民政援鄂先锋队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广东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广东省社会福利服务中心（广东江南医院）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广州市老人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深圳市社会福利中心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珠海市社会福利中心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汕头市福利院（市儿童福利院）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佛山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东莞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江门市社会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阳江市救助管理站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广西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壮族自治区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梧州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北海市救助管理站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广西社会福利服务中心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来宾市兴宾区社会福利院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海南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海南省托老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海口市民政局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三亚市社会福利院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重庆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市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重庆市石桥铺殡仪馆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万州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黔江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九龙坡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江津区民政局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重庆两江新区民政事务中心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四川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四川省民政厅援鄂工作队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四川省民政厅养老服务处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乐山市市中区敬老院管理服务中心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南充市身心医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达州市救助管理站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眉山市儿童福利院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贵州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贵州省民政厅办公室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黔南布依族苗族自治州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黔东南苗族侗族自治州民政局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云南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瑞丽市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玉溪市社会福利服务中心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楚雄彝族自治州救助管理站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西藏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自治区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昌都市城市流浪乞讨人员救助站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陕西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陕西省民政厅基层政权建设和社区治理处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西安市儿童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汉中市民政局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安康市民政局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甘肃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兰州市儿童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陇南市精神病康复医院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武威市社会福利院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青海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省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青海省民政厅社会救助处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宁夏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回族自治区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宁夏回族自治区儿童福利院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石嘴山市社会福利院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新疆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维吾尔自治区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乌鲁木齐市养老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新疆维吾尔自治区救助管理站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喀什地区民政局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伊宁县中心敬老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阿克苏地区儿童福利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乌鲁木齐市儿童福利院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富蕴县民政局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新疆生产建设</w:t>
      </w:r>
      <w:r>
        <w:rPr>
          <w:rFonts w:ascii="楷体_GB2312" w:hAnsi="楷体_GB2312" w:cs="楷体_GB2312" w:eastAsia="楷体_GB2312"/>
          <w:b/>
          <w:sz w:val="32"/>
          <w:szCs w:val="32"/>
        </w:rPr>
        <w:t>兵团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第八师石河子市民政局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民政部直属机关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民政部社会事务司殡葬管理处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民政部基层政权建设和社区治理司综合（社区服务）处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民政部儿童福利司儿童福利处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2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10:00Z</dcterms:created>
  <dc:creator>NTKO</dc:creator>
  <dc:description/>
  <dc:language>en-US</dc:language>
  <cp:lastModifiedBy>NTKO</cp:lastModifiedBy>
  <dcterms:modified xsi:type="dcterms:W3CDTF">2020-12-10T01:12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