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准名称：《儿童福利机构消毒隔离规范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准性质：推荐性行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意见提出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及联系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10"/>
        <w:gridCol w:w="5610"/>
        <w:gridCol w:w="3270"/>
        <w:gridCol w:w="186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章条编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内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本表格不够可自行添加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0:00Z</dcterms:created>
  <dc:creator>张蕾(承办人办理)</dc:creator>
  <dc:description/>
  <dc:language>en-US</dc:language>
  <cp:lastModifiedBy>张蕾(承办人办理)</cp:lastModifiedBy>
  <dcterms:modified xsi:type="dcterms:W3CDTF">2020-11-02T07:32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