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：经笔试进入面试人员名单</w:t>
      </w:r>
    </w:p>
    <w:tbl>
      <w:tblPr>
        <w:tblW w:w="7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220"/>
        <w:gridCol w:w="1080"/>
        <w:gridCol w:w="1080"/>
        <w:gridCol w:w="1725"/>
      </w:tblGrid>
      <w:tr>
        <w:trPr>
          <w:tblHeader w:val="true"/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最低分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一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佘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300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5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7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晨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廉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文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60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6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7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小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娅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30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1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婧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6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5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睿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310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翼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50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阳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8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3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4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尉琦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1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20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越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300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70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权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60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滕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80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金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40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池安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700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藤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5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祎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90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雨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1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70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嘉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子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5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泽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50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海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7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沛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3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悦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子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5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10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雅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10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冰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3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文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子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子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思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30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雨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310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开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元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3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雪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5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宇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方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思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彦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70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1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20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美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3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茜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3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5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70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铄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0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鹏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1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春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毓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树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维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祖一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培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鑫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中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70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70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沛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40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6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泽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鑫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千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佳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一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昊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绪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6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彧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10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鑫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20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恒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60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70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瑞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30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5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60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鑫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德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冬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4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嘉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静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60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缪建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5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60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50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90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子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70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杰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哲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玉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30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20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韫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1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浩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华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20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建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31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思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10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雨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70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楚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300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欣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10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子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20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珩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07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NTKO</cp:lastModifiedBy>
  <dcterms:modified xsi:type="dcterms:W3CDTF">2020-07-01T00:17:33Z</dcterms:modified>
  <cp:revision>2</cp:revision>
  <dc:subject/>
  <dc:title>岗位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