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35"/>
        <w:gridCol w:w="825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昊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昌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佳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丹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嘉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慧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一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婉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晓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沛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姝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洋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妮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茜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春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云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翩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淑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6-05T07:00:21Z</dcterms:modified>
  <cp:revision>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