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val="en-US" w:eastAsia="zh-CN" w:bidi="ar"/>
        </w:rPr>
        <w:t>国家森林康养基地（第一批）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黑体_GBK" w:hAnsi="方正黑体_GBK" w:eastAsia="方正黑体_GBK" w:cs="Times New Roman"/>
          <w:kern w:val="2"/>
          <w:sz w:val="30"/>
          <w:szCs w:val="30"/>
        </w:rPr>
      </w:pPr>
      <w:r>
        <w:rPr>
          <w:rFonts w:eastAsia="方正黑体_GBK" w:cs="方正黑体_GBK" w:ascii="方正黑体_GBK" w:hAnsi="方正黑体_GBK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黑体_GBK" w:hAnsi="方正黑体_GBK" w:eastAsia="方正黑体_GBK" w:cs="Times New Roman"/>
          <w:kern w:val="2"/>
          <w:sz w:val="40"/>
          <w:szCs w:val="40"/>
          <w:lang w:val="en-US" w:eastAsia="zh-CN" w:bidi="ar"/>
        </w:rPr>
      </w:pPr>
      <w:r>
        <w:rPr>
          <w:rFonts w:ascii="方正黑体_GBK" w:hAnsi="方正黑体_GBK" w:cs="Times New Roman" w:eastAsia="方正黑体_GBK"/>
          <w:kern w:val="2"/>
          <w:sz w:val="40"/>
          <w:szCs w:val="40"/>
          <w:lang w:val="en-US" w:eastAsia="zh-CN" w:bidi="ar"/>
        </w:rPr>
        <w:t>以县为单位的国家森林康养基地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26"/>
        <w:gridCol w:w="597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"/>
                <w:kern w:val="2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黑体_GBK" w:hAnsi="方正黑体_GBK" w:eastAsia="方正黑体_GBK" w:cs="宋体"/>
                <w:kern w:val="2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2"/>
                <w:sz w:val="32"/>
                <w:szCs w:val="32"/>
                <w:lang w:val="en-US" w:eastAsia="zh-CN" w:bidi="ar"/>
              </w:rPr>
              <w:t>省 份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黑体_GBK" w:hAnsi="方正黑体_GBK" w:eastAsia="方正黑体_GBK" w:cs="宋体"/>
                <w:kern w:val="2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2"/>
                <w:sz w:val="32"/>
                <w:szCs w:val="32"/>
                <w:lang w:val="en-US" w:eastAsia="zh-CN" w:bidi="ar"/>
              </w:rPr>
              <w:t>基 地 名 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内蒙古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牙克石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黑龙江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漠河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福建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福州市晋安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武平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将乐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顺昌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江西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婺源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大余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资溪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河南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鄢陵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1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广东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广宁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连山壮族瑶族自治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1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平远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重庆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石柱土家族自治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1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云南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墨江哈尼族自治县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1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普洱市思茅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1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腾冲市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"/>
        </w:rPr>
        <w:t>以经营主体为单位的国家森林康养基地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85"/>
        <w:gridCol w:w="671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560" w:before="340" w:after="330"/>
              <w:ind w:left="0" w:right="0" w:hanging="0"/>
              <w:jc w:val="center"/>
              <w:rPr>
                <w:rFonts w:ascii="方正黑体_GBK" w:hAnsi="方正黑体_GBK" w:eastAsia="方正黑体_GBK" w:cs="Times New Roman"/>
                <w:kern w:val="2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560" w:before="340" w:after="330"/>
              <w:ind w:left="0" w:right="0" w:hanging="0"/>
              <w:jc w:val="center"/>
              <w:rPr>
                <w:rFonts w:ascii="方正黑体_GBK" w:hAnsi="方正黑体_GBK" w:eastAsia="方正黑体_GBK" w:cs="宋体"/>
                <w:kern w:val="2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2"/>
                <w:sz w:val="32"/>
                <w:szCs w:val="32"/>
                <w:lang w:val="en-US" w:eastAsia="zh-CN" w:bidi="ar"/>
              </w:rPr>
              <w:t>省份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黑体_GBK" w:hAnsi="方正黑体_GBK" w:eastAsia="方正黑体_GBK" w:cs="宋体"/>
                <w:kern w:val="2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2"/>
                <w:sz w:val="32"/>
                <w:szCs w:val="32"/>
                <w:lang w:val="en-US" w:eastAsia="zh-CN" w:bidi="ar"/>
              </w:rPr>
              <w:t>基地名称及建设主体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天津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九龙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天津九龙山国家森林公园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河北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仙台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仿宋_GB2312" w:eastAsia="方正仿宋_GBK"/>
                <w:kern w:val="0"/>
                <w:sz w:val="32"/>
                <w:szCs w:val="32"/>
                <w:lang w:val="en-US" w:eastAsia="zh-CN" w:bidi="ar"/>
              </w:rPr>
              <w:t>石家庄万邦达旅游开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奥伦达部落</w:t>
            </w:r>
            <w:r>
              <w:rPr>
                <w:rFonts w:ascii="方正仿宋_GBK" w:hAnsi="方正仿宋_GBK" w:cs="MS Mincho" w:eastAsia="MS Mincho"/>
                <w:kern w:val="2"/>
                <w:sz w:val="32"/>
                <w:szCs w:val="32"/>
                <w:lang w:val="en-US" w:eastAsia="zh-CN" w:bidi="ar"/>
              </w:rPr>
              <w:t>･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丰宁森林康养小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承德居易旅游开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山西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历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山西省中条山国有林管理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左权龙泉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左权龙泉国家森林公园（左权县万景旅游开发有限公司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太行洪谷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山西太行洪谷国家森林公园管理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内蒙古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林胡古塞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内蒙古白桦林生态旅游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吉林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四平市云翠谷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Style w:val="15"/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Style w:val="15"/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四平市明银休闲度假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长春莲花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长春悦翊房地产开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吉林森工仙人桥森林温泉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仿宋" w:eastAsia="方正仿宋_GBK"/>
                <w:kern w:val="2"/>
                <w:sz w:val="32"/>
                <w:szCs w:val="32"/>
                <w:lang w:val="en-US" w:eastAsia="zh-CN" w:bidi="ar"/>
              </w:rPr>
              <w:t>吉林森工森林康养发展集团有限责任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临江溪谷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楷体_GB2312" w:eastAsia="方正仿宋_GBK"/>
                <w:kern w:val="2"/>
                <w:sz w:val="32"/>
                <w:szCs w:val="32"/>
                <w:lang w:val="en-US" w:eastAsia="zh-CN" w:bidi="ar"/>
              </w:rPr>
              <w:t>临江溪谷森林公园旅游度假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黑龙江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伊春西岭森林医养度假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bookmarkStart w:id="0" w:name="_Hlk15740246"/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伊春市宝宇龙花酒店有限公司</w:t>
            </w:r>
            <w:bookmarkEnd w:id="0"/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绥阳双桥森林康养游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黑龙江省绥阳林业局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伊春桃山玉温泉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right="0" w:hanging="0"/>
              <w:jc w:val="left"/>
              <w:outlineLvl w:val="0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伊春沐心旅游发展有限责任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鹤北林业局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right="0" w:hanging="0"/>
              <w:jc w:val="left"/>
              <w:outlineLvl w:val="0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黑龙江省鹤北重点国有林管理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江苏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东台黄海海滨国家森林公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东台黄海海滨国家森林公园管理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云台山国家森林公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云台山国家森林公园管委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浙江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桐庐天子地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桐庐天子地旅游开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千岛湖龙川湾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浙江千岛湖西南景区旅游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丽水白云国家森林公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丽水白云森林公园管理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衢州柯城区灵鹫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衢州市柯城区绿创森林运动有限责任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安徽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霍山县陡沙河温泉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spacing w:val="-14"/>
                <w:kern w:val="2"/>
                <w:sz w:val="32"/>
                <w:szCs w:val="32"/>
                <w:lang w:val="en-US" w:eastAsia="zh-CN" w:bidi="ar"/>
              </w:rPr>
              <w:t>华强大别山国际旅游度假区开发集团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天柱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潜山市天柱山国家森林公园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41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石台西黄山富硒农旅度假区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石台县西黄山茶叶实业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42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金寨县茶西河谷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金寨县映山红农业发展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43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福建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梅花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福建省梅花山旅游发展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44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邵武市二都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福建省邵武市国有林场二都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45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三元格氏栲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三明市三元格氏栲森林旅游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46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岁昌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福建岁昌生态农业开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47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匡山生态景区（一期项目建设工程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浦城县旅游投资开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48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江西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萍乡市麓林湖养生公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萍乡市都市农庄生态园开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49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新光山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江西省新光山水开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50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南昌市茶园山生态实验林场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南昌市林业科学研究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51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山东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桃花岗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泗水县泗张镇人民政府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52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寿光林发集团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寿光林业生态发展集团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53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牛郎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山东牛郎山旅游开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54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获鹿山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安丘峰山文化发展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55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河南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竹林长寿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河南竹林长寿山文旅集团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56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龙峪湾国家森林公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洛阳龙峪湾森林养生避暑度假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57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湖北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五道峡景区横冲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湖北荆山楚源生态文化旅游开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58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大口国家森林公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钟祥市大口国家森林公园管理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59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燕儿谷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spacing w:val="-6"/>
                <w:kern w:val="2"/>
                <w:sz w:val="32"/>
                <w:szCs w:val="32"/>
                <w:lang w:val="en-US" w:eastAsia="zh-CN" w:bidi="ar"/>
              </w:rPr>
              <w:t>湖北省罗田县燕儿谷生态观光农业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通城县药姑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湖北省国有通城县岳姑林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61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湖南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涟源龙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right="0" w:hanging="0"/>
              <w:jc w:val="left"/>
              <w:outlineLvl w:val="0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湖南涟源龙山国家森林公园管理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62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灰汤温泉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right="0" w:hanging="0"/>
              <w:jc w:val="left"/>
              <w:outlineLvl w:val="0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湖南省总工会灰汤温泉职工疗养院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63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方家桥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湖南天堂山国家森林公园管理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64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幕阜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湖南幕阜山国家森林公园管理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65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九观湖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华夏湘江股份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66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广东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河源市野趣沟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河源市野趣沟旅游区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67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安墩水美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惠东县大川投资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68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广西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大明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广西大明山国家级自然保护区管理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69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六万大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广西壮族自治区国有六万林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70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东兰红水河森林公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东兰县林业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71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海南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乐东永涛花梨谷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乐东佳源农林发展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72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南岛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right="0" w:hanging="0"/>
              <w:jc w:val="left"/>
              <w:outlineLvl w:val="0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海南融盛置业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73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仁帝山雨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10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五指山仁商基业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74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霸王岭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海南省霸王岭林业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75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重庆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武隆区仙女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spacing w:val="-12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spacing w:val="-12"/>
                <w:kern w:val="2"/>
                <w:sz w:val="32"/>
                <w:szCs w:val="32"/>
                <w:lang w:val="en-US" w:eastAsia="zh-CN" w:bidi="ar"/>
              </w:rPr>
              <w:t>重庆市武隆喀斯特旅游产业（集团）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76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永川区茶山竹海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right="0" w:hanging="0"/>
              <w:jc w:val="left"/>
              <w:outlineLvl w:val="0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重庆茶山竹海旅游开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77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巴南区彩色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right="0" w:hanging="0"/>
              <w:jc w:val="left"/>
              <w:outlineLvl w:val="0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重庆邦天农业发展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78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四川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洪雅县玉屏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——</w:t>
            </w:r>
            <w:r>
              <w:rPr>
                <w:rFonts w:ascii="方正仿宋_GBK" w:hAnsi="方正仿宋_GBK" w:cs="仿宋" w:eastAsia="方正仿宋_GBK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四川玉屏山旅游资源开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79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南江县米仓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仿宋" w:eastAsia="方正仿宋_GBK"/>
                <w:kern w:val="2"/>
                <w:sz w:val="32"/>
                <w:szCs w:val="32"/>
                <w:lang w:val="en-US" w:eastAsia="zh-CN" w:bidi="ar"/>
              </w:rPr>
              <w:t>南江县米仓山国家森林公园管理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80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海螺沟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四川省甘孜藏族自治州海螺沟景区管理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81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雅安市海子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right="0" w:hanging="0"/>
              <w:jc w:val="left"/>
              <w:outlineLvl w:val="0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雅安世外乡村旅游开发有限责任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82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贵州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六盘水娘娘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六盘水娘娘山国家湿地公园管理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83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桃源河景区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贵阳旅文旅游产业发展股份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84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开阳县水东乡舍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right="0" w:hanging="0"/>
              <w:jc w:val="left"/>
              <w:outlineLvl w:val="0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贵州水东乡舍旅游发展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85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翠芽</w:t>
            </w: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27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度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仿宋_GB2312" w:eastAsia="方正仿宋_GBK"/>
                <w:kern w:val="2"/>
                <w:sz w:val="32"/>
                <w:szCs w:val="32"/>
                <w:lang w:val="en-US" w:eastAsia="zh-CN" w:bidi="ar"/>
              </w:rPr>
              <w:t>贵州月出江南景区运营管理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86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麻江县蓝梦谷蓝莓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麻江县农业文化旅游园区管理委员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87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云南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龙韵养生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仿宋" w:eastAsia="方正仿宋_GBK"/>
                <w:kern w:val="2"/>
                <w:sz w:val="32"/>
                <w:szCs w:val="32"/>
                <w:lang w:val="en-US" w:eastAsia="zh-CN" w:bidi="ar"/>
              </w:rPr>
              <w:t>红河龙韵休闲旅游开发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88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昆明潘茂野趣庄园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云南德茂生物科技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89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陕西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黄陵国家森林公园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right="0" w:hanging="0"/>
              <w:jc w:val="left"/>
              <w:outlineLvl w:val="0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陕西黄陵国家森林公园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90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天竺山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right="0" w:hanging="0"/>
              <w:jc w:val="left"/>
              <w:outlineLvl w:val="0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山阳县天竺山国家森林公园管理委员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91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黄龙山国有林管理局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right="0" w:hanging="0"/>
              <w:jc w:val="left"/>
              <w:outlineLvl w:val="0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延安市黄龙山国有林管理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92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陕西省楼观台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陕西省楼观台国有生态实验林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3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93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3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青海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3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互助县北山林场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3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仿宋_GB2312" w:eastAsia="方正仿宋_GBK"/>
                <w:kern w:val="2"/>
                <w:sz w:val="32"/>
                <w:szCs w:val="32"/>
                <w:lang w:val="en-US" w:eastAsia="zh-CN" w:bidi="ar"/>
              </w:rPr>
              <w:t>互助土族自治县北山林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3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94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3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莫河骆驼场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3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仿宋_GB2312" w:eastAsia="方正仿宋_GBK"/>
                <w:kern w:val="2"/>
                <w:sz w:val="32"/>
                <w:szCs w:val="32"/>
                <w:lang w:val="en-US" w:eastAsia="zh-CN" w:bidi="ar"/>
              </w:rPr>
              <w:t>青海省柴达木农垦</w:t>
            </w: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莫</w:t>
            </w:r>
            <w:r>
              <w:rPr>
                <w:rFonts w:ascii="方正仿宋_GBK" w:hAnsi="方正仿宋_GBK" w:cs="仿宋_GB2312" w:eastAsia="方正仿宋_GBK"/>
                <w:kern w:val="2"/>
                <w:sz w:val="32"/>
                <w:szCs w:val="32"/>
                <w:lang w:val="en-US" w:eastAsia="zh-CN" w:bidi="ar"/>
              </w:rPr>
              <w:t>河骆驼场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95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新疆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阿勒泰市克兰河峡谷森林康养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新疆维吾尔自治区阿勒泰市人民政府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"/>
              </w:rPr>
              <w:t>96</w:t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"/>
              </w:rPr>
              <w:t>奇台江布拉克国家森林公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  <w:t>——</w:t>
            </w:r>
            <w:r>
              <w:rPr>
                <w:rFonts w:ascii="方正仿宋_GBK" w:hAnsi="方正仿宋_GBK" w:cs="宋体" w:eastAsia="方正仿宋_GBK"/>
                <w:kern w:val="2"/>
                <w:sz w:val="32"/>
                <w:szCs w:val="32"/>
                <w:lang w:val="en-US" w:eastAsia="zh-CN" w:bidi="ar"/>
              </w:rPr>
              <w:t>新疆维吾尔自治区天山东部国有林管理局奇台分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664"/>
        <w:jc w:val="both"/>
        <w:rPr>
          <w:rFonts w:ascii="仿宋_GB2312" w:hAnsi="仿宋_GB2312" w:eastAsia="仿宋_GB2312" w:cs="Times New Roman"/>
          <w:spacing w:val="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方正仿宋_GBK" w:hAnsi="方正仿宋_GBK" w:eastAsia="方正仿宋_GBK" w:cs="宋体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MingLiU" w:hAnsi="MingLiU" w:eastAsia="MingLiU" w:cs="MingLiU"/>
      <w:color w:val="000000"/>
      <w:spacing w:val="60"/>
      <w:sz w:val="28"/>
      <w:szCs w:val="2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</dc:creator>
  <dc:description/>
  <dc:language>en-US</dc:language>
  <cp:lastModifiedBy>肥珍</cp:lastModifiedBy>
  <dcterms:modified xsi:type="dcterms:W3CDTF">2020-06-05T03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