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4"/>
          <w:lang w:eastAsia="zh-CN"/>
        </w:rPr>
        <w:t>笔试人员名单</w:t>
      </w:r>
    </w:p>
    <w:tbl>
      <w:tblPr>
        <w:tblW w:w="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310"/>
        <w:gridCol w:w="1044"/>
      </w:tblGrid>
      <w:tr>
        <w:trPr>
          <w:tblHeader w:val="true"/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文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浩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玉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倩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若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晓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端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天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2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文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志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瑞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杰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雅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佳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晓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9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凯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宇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梦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佳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晓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祎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若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姜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8000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小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彤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雨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晋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若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泽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韩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永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桐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莘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国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朝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梦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900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学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100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昊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希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钦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圣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5-20T01:32:04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