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老年资源库手机端学习指南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（针对社会企业用户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按照下载安装——注册——登录——选课学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步进行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2"/>
        <w:jc w:val="left"/>
        <w:rPr>
          <w:rFonts w:ascii="仿宋" w:hAnsi="仿宋" w:eastAsia="仿宋" w:cs="宋体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 w:bidi="ar-SA"/>
        </w:rPr>
        <w:t>第一步：下载安装。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手机微信扫描下方二维码，下载云课堂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a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安卓、苹果手机用户均可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570990" cy="227647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2"/>
        <w:jc w:val="left"/>
        <w:rPr>
          <w:rFonts w:ascii="仿宋" w:hAnsi="仿宋" w:eastAsia="仿宋" w:cs="宋体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 w:bidi="ar-SA"/>
        </w:rPr>
        <w:t>第二步：注册。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方法及注意事项同电脑端网页版。电脑端注册后，手机云课堂可直接登录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 w:bidi="ar-SA"/>
        </w:rPr>
        <w:t>第三步：选课学习。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成功登录后，点击下方“资源库”，进入资源库页面，在“专业”右侧点击“查看全部”，在搜索栏输入“老年服务与管理”，点击进入老年资源库，选择感兴趣的课程和微课，点击“参加学习”。每一门已参加学习的课程或微课都在主界面“我的课程”或“我的微课”中可以查看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162"/>
      </w:tblGrid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047875" cy="406717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047240" cy="402907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066925" cy="443865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066925" cy="441896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41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018665" cy="415290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885950" cy="4085590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08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480"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lang w:val="zh-CN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zh-CN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/>
        </w:rPr>
      </w:r>
    </w:p>
    <w:p>
      <w:pPr>
        <w:pStyle w:val="Style15"/>
        <w:widowControl/>
        <w:shd w:fill="FFFFFF" w:val="clear"/>
        <w:spacing w:before="0" w:after="0"/>
        <w:ind w:left="0" w:right="0" w:firstLine="600"/>
        <w:jc w:val="both"/>
        <w:rPr>
          <w:rFonts w:ascii="仿宋" w:hAnsi="仿宋" w:eastAsia="仿宋" w:cs="Times New Roman"/>
          <w:color w:val="00000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0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480"/>
        <w:rPr>
          <w:rFonts w:ascii="方正小标宋简体;Arial Unicode MS" w:hAnsi="方正小标宋简体;Arial Unicode MS" w:eastAsia="方正小标宋简体;Arial Unicode MS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 w:val="false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0" cy="1479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11.65pt;mso-wrap-distance-left:9.05pt;mso-wrap-distance-right:9.05pt;mso-wrap-distance-top:0pt;mso-wrap-distance-bottom:0pt;margin-top:0.05pt;mso-position-vertical-relative:text;margin-left:1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17">
    <w:name w:val="hover17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10:00Z</dcterms:created>
  <dc:creator>3301</dc:creator>
  <dc:description/>
  <dc:language>en-US</dc:language>
  <cp:lastModifiedBy>Dartagnan</cp:lastModifiedBy>
  <cp:lastPrinted>2020-04-28T14:59:00Z</cp:lastPrinted>
  <dcterms:modified xsi:type="dcterms:W3CDTF">2020-04-28T08:10:15Z</dcterms:modified>
  <cp:revision>2</cp:revision>
  <dc:subject/>
  <dc:title>做好组织服务保障，助力养老人才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