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widowControl/>
        <w:shd w:fill="FFFFFF" w:val="clear"/>
        <w:spacing w:before="0" w:after="0"/>
        <w:rPr>
          <w:rFonts w:ascii="仿宋_GB2312;仿宋" w:hAnsi="仿宋_GB2312;仿宋" w:eastAsia="仿宋_GB2312;仿宋" w:cs="Times New Roman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老年资源库简介</w:t>
      </w:r>
    </w:p>
    <w:p>
      <w:pPr>
        <w:pStyle w:val="Style15"/>
        <w:widowControl/>
        <w:shd w:fill="FFFFFF" w:val="clear"/>
        <w:spacing w:before="0" w:after="0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 w:ascii="仿宋_GB2312;仿宋" w:hAnsi="仿宋_GB2312;仿宋"/>
          <w:b/>
          <w:bCs w:val="false"/>
          <w:sz w:val="32"/>
          <w:szCs w:val="32"/>
          <w:shd w:fill="FFFFFF" w:val="clear"/>
          <w:lang w:val="en-US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老年服务与管理专业教学资源库（项目编号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2015-06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）是由北京社会管理职业学院（第一主持单位）、北京劳动保障职业学院、中国成人教育协会老年教育与服务专业委员会联合主持，由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42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所院校、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54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家行业企业、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个出版社共同建设而成，项目于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2015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年立项，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2018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月结项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建设内容较为丰富。 搭建了“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1841</w:t>
      </w:r>
      <w:r>
        <w:rPr>
          <w:rFonts w:eastAsia="仿宋" w:cs="仿宋" w:ascii="仿宋" w:hAnsi="仿宋"/>
          <w:sz w:val="28"/>
          <w:szCs w:val="28"/>
          <w:shd w:fill="FFFFFF" w:val="clear"/>
          <w:lang w:eastAsia="zh-CN"/>
        </w:rPr>
        <w:t xml:space="preserve">”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整体框架（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 xml:space="preserve">1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个操作界面、</w:t>
      </w:r>
      <w:r>
        <w:rPr>
          <w:rFonts w:ascii="仿宋" w:hAnsi="仿宋" w:cs="仿宋" w:eastAsia="仿宋"/>
          <w:sz w:val="28"/>
          <w:szCs w:val="28"/>
          <w:shd w:fill="FFFFFF" w:val="clear"/>
          <w:lang w:val="en-US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 xml:space="preserve">8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大资源分库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 xml:space="preserve">4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个服务平台、</w:t>
      </w:r>
      <w:r>
        <w:rPr>
          <w:rFonts w:ascii="仿宋" w:hAnsi="仿宋" w:cs="仿宋" w:eastAsia="仿宋"/>
          <w:sz w:val="28"/>
          <w:szCs w:val="28"/>
          <w:shd w:fill="FFFFFF" w:val="clear"/>
          <w:lang w:val="en-US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 xml:space="preserve">1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套认证系统）和涵盖养老人才培养全方位的资源库内容体系。其中面向职业院校养老相关专业开发了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2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门学历课程，包括专业基础课程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门、专业核心课程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门、专业拓展课程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门。面向养老行业企业开发了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个培训包，包括养老护理员职业技能培训、管理人员培训等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截至目前，老年资源库现有素材资源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24805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个，题库资源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11104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个，微课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991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门，智慧职教平台课程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39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门，职教云课程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522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门。累计学员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60337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个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老年资源库智慧职教平台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  <w:shd w:fill="FFFFFF" w:val="clear"/>
            <w:lang w:val="en-US"/>
          </w:rPr>
          <w:t>https://www.icve.com.cn/portalproject/themes/default/sz-bah6llkhbygie7u79ja/sta_page/index.html?projectId=sz-bah6llkhbygie7u79ja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 w:val="false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1.65pt;mso-wrap-distance-left:9.05pt;mso-wrap-distance-right:9.05pt;mso-wrap-distance-top:0pt;mso-wrap-distance-bottom:0pt;margin-top:0.05pt;mso-position-vertical-relative:text;margin-left:1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17">
    <w:name w:val="hover17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ve.com.cn/portalproject/themes/default/sz-bah6llkhbygie7u79ja/sta_page/index.html?projectId=sz-bah6llkhbygie7u79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10:00Z</dcterms:created>
  <dc:creator>3301</dc:creator>
  <dc:description/>
  <dc:language>en-US</dc:language>
  <cp:lastModifiedBy>Dartagnan</cp:lastModifiedBy>
  <cp:lastPrinted>2020-04-28T14:59:00Z</cp:lastPrinted>
  <dcterms:modified xsi:type="dcterms:W3CDTF">2020-04-28T08:08:06Z</dcterms:modified>
  <cp:revision>2</cp:revision>
  <dc:subject/>
  <dc:title>做好组织服务保障，助力养老人才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