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第三届全国基层政权建设和社区治理专家委员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建议名单（共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  <w:t>104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名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eastAsia="zh-CN"/>
        </w:rPr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8040"/>
      </w:tblGrid>
      <w:tr>
        <w:trPr>
          <w:trHeight w:val="375" w:hRule="atLeast"/>
        </w:trPr>
        <w:tc>
          <w:tcPr>
            <w:tcW w:w="9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、顾问委员（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名）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于建嵘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社会科学院农村发展研究所研究员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庆钰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共中央党校（国家行政学院）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思斌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大学社会学系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史卫民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社会科学院政治学所研究员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汤  敏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务院参事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  强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华大学社会科学学院院长、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宜勇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家发展和改革委员会社会发展研究所所长、研究员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  静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大学社会学系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小劲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华大学政治学系主任、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树凯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务院发展研究中心信息中心主任、研究员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  鸣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中师范大学政治与国际关系学院院长、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忠新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开大学周恩来政府管理学院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景跃进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华大学政治学系教授</w:t>
            </w:r>
          </w:p>
        </w:tc>
      </w:tr>
      <w:tr>
        <w:trPr>
          <w:trHeight w:val="510" w:hRule="atLeast"/>
        </w:trPr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、专家委员（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名）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丁辉侠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州大学公共管理学院副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得勇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人民大学国际关系学院教授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  伟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共中央党校（国家行政学院）政法部民商经济法室主任、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  旭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人民大学法学院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  迪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大学社会学系副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  星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开大学周恩来政府管理学院院长助理、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  静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共中央党校（国家行政学院）政治和法律部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  磊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大学法学院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佃利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东大学政治学与公共管理学院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敬波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政法大学法治政府研究院院长、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毛  丹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浙江大学社会学系副主任、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  军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东师范大学社会发展学院院长、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尹利民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昌大学公共管理学院院长、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大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中师范大学中国农村研究院院长、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左高山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南大学公共管理学院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叶  超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东师范大学地理科学学院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田金方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东财经大学统计学院副院长、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田毅鹏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吉林大学哲学社会学院院长、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凤峥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西财经大学公共管理学院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仝志辉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人民大学农业与农村发展学院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毕雁英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关系学院法律系主任、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吕  鑫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浙江工业大学法学院副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卫国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阿里巴巴集团副总裁、政策研究室主任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伊  敏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青海师范大学副教授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向  荣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云南大学民族学与社会学学院社会工作研究所所长、副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义强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南农业大学公共管理学院教授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建军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复旦大学国际关系与公共事务学院政治学系主任、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  莹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青年政治学院社会工作系教授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  丁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南财经大学发展研究院、西南财经大学中国基层治理研究中心副院长、副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  明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四川省社会科学院副研究员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  璐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家发展和改革委员会社会发展研究所社会事业室副主任、副研究员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  巍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南政法职业学院法务技术系副主任、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迎生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人民大学社会与人口学院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学斌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理工大学公共事务学院副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惠茹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北大学经济学院副院长、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建科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交通大学社会学系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贵华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集美大学法学院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雪云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大学社会与政治学院教授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樟文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子政务云计算应用技术国家工程实验室主任、高级工程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肖  林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社会科学院社会学研究所副研究员</w:t>
            </w:r>
          </w:p>
        </w:tc>
      </w:tr>
      <w:tr>
        <w:trPr>
          <w:trHeight w:val="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肖立辉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共中央党校（国家行政学院）政治和法律教研部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重庆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大学哲学系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晓林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开大学周恩来政府管理学院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理财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大学社会与政治学院院长、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艳玲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大学政治与公共事务管理学院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晓玲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汉大学法学院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狄金华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中科技大学社会学院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闵学勤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大学社会学院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汪  超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矿业大学公共管理学院副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  卫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省社会科学院社会学研究所所长、研究员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  军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大学社会与政治学院副院长、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  剑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东青年政治学院政治与公共管理学院副院长、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  雷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北大学文法学院院长、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岭泉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北大学政法学院社会学系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翼飞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哈尔滨工程大学人文社会科学学院系主任、副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文江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兰州大学哲学社会学院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伟东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中师范大学政治学研究院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建胜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浙江财经大学社会工作系主任、副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荣卓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中师范大学政治与国际关系学院教授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洪涛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社会管理职业学院（民政部培训中心）科研管理处处长、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锦萍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大学法学院副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长鲜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兰州大学政治与国际关系学院副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宗山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中师范大学政治与国际关系学院副院长、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柳华文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社会科学院国际法研究所副所长、研究员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俞祖成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海外国语大学国际关系与公共事务学院系执行主任、副教授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姚  南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都市规划设计研究院规划副总工程师兼规划二所所长、教授级高级工程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贺雪峰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武汉大学社会学院院长、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袁小平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昌大学公共管理学院系主任、副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袁方成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中师范大学政治学研究院教授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特日格乐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内蒙古工业大学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其才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华大学法学院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圣莉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东理工大学社会与公共管理学院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容  志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海师范大学哲学与法政学院系主任、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  瓴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大学建筑城规学院教授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相怀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共中央党校（国家行政学院）习近平新时代中国特色社会主义思想研究中心主任、副研究员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晓春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海大学社会学院副院长、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萧  放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师范大学社会学院二级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曹俐莉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标准化研究院副研究员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彭  勃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海交通大学国际与公共事务学院中心主任、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董江爱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西大学政治与公共管理学院院长、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焦洪昌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政法大学法学院院长、教授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童  潇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东政法大学互联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法律大数据平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会发展学院常务副主任、副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曾  鹏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西民族大学研究生院院长、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曾华源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台湾东海大学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谢  菊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共重庆市委党校经济社会发展研究所副所长、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谭秋成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社会科学院农村发展研究所研究员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翟绍果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北大学公共管理学院院长助理、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熊万胜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东理工大学中国城乡发展研究中心主任、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潘小娟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政法大学政治与公共管理学院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戴香智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沙民政职业技术学院科研处处长、教授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魏  娜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人民大学公共管理学院教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方正黑体_GBK" w:hAnsi="方正黑体_GBK" w:eastAsia="方正黑体_GBK" w:cs="方正黑体_GBK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29:00Z</dcterms:created>
  <dc:creator>NTKO</dc:creator>
  <dc:description/>
  <dc:language>en-US</dc:language>
  <cp:lastModifiedBy>肥珍</cp:lastModifiedBy>
  <cp:lastPrinted>2020-04-03T17:43:00Z</cp:lastPrinted>
  <dcterms:modified xsi:type="dcterms:W3CDTF">2020-04-03T10:56:12Z</dcterms:modified>
  <cp:revision>2</cp:revision>
  <dc:subject/>
  <dc:title>关于第三届全国基层政权建设和社区治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