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3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3"/>
          <w:sz w:val="44"/>
          <w:szCs w:val="44"/>
          <w:lang w:eastAsia="zh-CN"/>
        </w:rPr>
        <w:t>年民政部标准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32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32"/>
          <w:szCs w:val="36"/>
        </w:rPr>
        <w:t>（一）民政行业标准制定项目</w:t>
      </w:r>
    </w:p>
    <w:tbl>
      <w:tblPr>
        <w:tblW w:w="14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777"/>
        <w:gridCol w:w="5040"/>
        <w:gridCol w:w="1095"/>
        <w:gridCol w:w="2175"/>
        <w:gridCol w:w="3514"/>
      </w:tblGrid>
      <w:tr>
        <w:trPr>
          <w:tblHeader w:val="true"/>
          <w:trHeight w:val="5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计划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标准性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业务</w:t>
            </w: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技术归口单位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起草单位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电子证照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数据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信息协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电子证照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版式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信息协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电子证照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编目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信息协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划地名数据库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地名标准化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区划地名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区域界线数据交换格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区划地名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区域界桩数据交换格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区划地名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床椅一体化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残疾人康复和专用设备标准化技术委员会轮椅车分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尿失禁隔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残疾人康复和专用设备标准化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压疮床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骨骼康复训练机器人的电气系统要求和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脚手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觉障碍者阅读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辅助器具中接触皮肤材料及制品通用安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质量监督检验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汽（电）车视障人士助乘系统技术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华途信息科技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辅听器通用技术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富立康泰医疗科技（苏州）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浪乞讨人员托养机构监管工作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城市临时性社会救助标准化技术委员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荆州市救助管理站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祭祀服务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殡葬标准化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圣晏网络技术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殡葬公共服务网络平台设计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一零一研究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殡仪场所污染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M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一零一研究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火葬场大气污染物在线监控系统数据传输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一零一研究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家养老  家居无障碍化改造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福利服务标准化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标准化研究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年人能力评估（修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社会福利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认知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照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湖北省标准化与质量研究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智慧平台基本功能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中标智能质量标准研究院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分级照护服务质量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乐年健康养老产业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家养老服务信息采集和档案管理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升康复护理养老发展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障碍建筑产品通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建筑设计研究院有限公司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家养老 生活照料服务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南通市民政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三方评价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民政厅养老服务处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安宁（临终关怀）服务基本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壮族自治区民政厅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困境儿童家庭监护干预服务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荆州市未成年人社会保护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困境儿童社会服务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京同心未成年人保护与服务中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利机构内孤儿成年后社会工作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京市点将台社会福利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福利机构消毒隔离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昌市社会福利院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慈善组织项目管理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慈善联合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慈善档案管理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慈善联合会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20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T-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禁毒社会工作服务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Z/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工作标准化技术委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民政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 w:cs="方正小标宋_GBK"/>
          <w:b/>
          <w:b/>
          <w:bCs/>
          <w:spacing w:val="-3"/>
          <w:kern w:val="0"/>
          <w:sz w:val="32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pacing w:val="-3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32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32"/>
          <w:szCs w:val="36"/>
        </w:rPr>
        <w:t>（二）拟申报国家标准的项目</w:t>
      </w:r>
    </w:p>
    <w:tbl>
      <w:tblPr>
        <w:tblW w:w="136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5550"/>
        <w:gridCol w:w="998"/>
        <w:gridCol w:w="2528"/>
        <w:gridCol w:w="3742"/>
      </w:tblGrid>
      <w:tr>
        <w:trPr>
          <w:tblHeader w:val="true"/>
          <w:trHeight w:val="5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标准性质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业务</w:t>
            </w: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技术归口单位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9"/>
                <w:kern w:val="0"/>
                <w:sz w:val="24"/>
              </w:rPr>
              <w:t>主要承担单位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基本服务质量安全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福利服务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州市社会福利总院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项目管理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组织管理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君善公益发展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地名汉字译写导则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挪威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地名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地名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地名汉字译写导则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瑞典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地名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地名汉字译写导则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丹麦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地名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地名汉字译写导则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芬兰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pacing w:val="-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9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地名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动轮椅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残疾人康复和专用设备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轮椅车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电动轮椅车最大速度的测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轮椅车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电动轮椅车的电池和充电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轮椅车 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：改变乘坐者姿势的轮椅车 测试方法和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助动轮式助步架 要求与试验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理体征监测床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假手通用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电子科技集团公司第十四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肢假肢增材制造通用技术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pacing w:val="-9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康义博假肢矫形技术有限公司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功能、残疾、健康分类的康复组合评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孙逸仙纪念医院康复医学科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质骨灰盒通用技术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殡葬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部一零一研究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遗物焚烧尾气处理设备通用技术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致远环保设备有限公司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家养老上门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福利服务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民政局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孤独症儿童康复机构服务质量及评价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残疾人康复和专用设备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精神残疾人及亲友协会孤独症工作委员会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福利机构康复辅具配置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康复辅具研究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慈善组织 招募志愿者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福利服务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君善公益发展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慈善组织 慈善捐赠流程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君善公益发展中心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成年司法社会工作服务标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社会工作标准化技术委员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都师范大学北京青少年社会工作研究院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助残志愿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/T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助残志愿者协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-9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9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"/>
          <w:b/>
          <w:b/>
          <w:bCs/>
          <w:spacing w:val="-9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-9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2098" w:gutter="0" w:header="992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559" w:right="2098" w:gutter="0" w:header="992" w:top="1531" w:footer="1474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366760</wp:posOffset>
              </wp:positionH>
              <wp:positionV relativeFrom="paragraph">
                <wp:posOffset>-412750</wp:posOffset>
              </wp:positionV>
              <wp:extent cx="551180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5.25pt;mso-wrap-distance-left:9.05pt;mso-wrap-distance-right:9.05pt;mso-wrap-distance-top:0pt;mso-wrap-distance-bottom:0pt;margin-top:-32.5pt;mso-position-vertical-relative:text;margin-left:65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系统管理员(拟稿)</dc:creator>
  <dc:description/>
  <dc:language>en-US</dc:language>
  <cp:lastModifiedBy>肥珍</cp:lastModifiedBy>
  <dcterms:modified xsi:type="dcterms:W3CDTF">2020-01-20T07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