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6</w:t>
      </w:r>
      <w:bookmarkStart w:id="0" w:name="OLE_LINK1"/>
      <w:r>
        <w:rPr>
          <w:rFonts w:ascii="宋体" w:hAnsi="宋体" w:cs="宋体"/>
          <w:b/>
          <w:bCs/>
          <w:sz w:val="32"/>
          <w:szCs w:val="32"/>
          <w:lang w:val="en-US" w:eastAsia="zh-CN"/>
        </w:rPr>
        <w:t>：</w:t>
      </w:r>
    </w:p>
    <w:p>
      <w:pPr>
        <w:pStyle w:val="Normal"/>
        <w:ind w:left="0" w:right="0" w:firstLine="301"/>
        <w:jc w:val="center"/>
        <w:rPr>
          <w:b/>
          <w:b/>
          <w:bCs/>
          <w:sz w:val="32"/>
          <w:szCs w:val="32"/>
        </w:rPr>
      </w:pPr>
      <w:r>
        <w:rPr>
          <w:rFonts w:ascii="宋体" w:hAnsi="宋体" w:cs="宋体"/>
          <w:b/>
          <w:bCs/>
          <w:sz w:val="32"/>
          <w:szCs w:val="32"/>
        </w:rPr>
        <w:t>单位委派出国</w:t>
      </w:r>
      <w:r>
        <w:rPr>
          <w:rFonts w:ascii="宋体" w:hAnsi="宋体" w:cs="宋体"/>
          <w:b/>
          <w:bCs/>
          <w:sz w:val="32"/>
          <w:szCs w:val="32"/>
          <w:lang w:eastAsia="zh-CN"/>
        </w:rPr>
        <w:t>（境）</w:t>
      </w:r>
      <w:r>
        <w:rPr>
          <w:rFonts w:ascii="宋体" w:hAnsi="宋体" w:cs="宋体"/>
          <w:b/>
          <w:bCs/>
          <w:sz w:val="32"/>
          <w:szCs w:val="32"/>
        </w:rPr>
        <w:t>留学协议书</w:t>
      </w:r>
      <w:bookmarkEnd w:id="0"/>
    </w:p>
    <w:p>
      <w:pPr>
        <w:pStyle w:val="Normal"/>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甲方：</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eastAsia="zh-CN"/>
        </w:rPr>
        <w:t>住所：</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法定代表人（或法定代表人的委托代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ascii="宋体" w:hAnsi="宋体" w:cs="宋体"/>
          <w:sz w:val="28"/>
          <w:szCs w:val="28"/>
          <w:lang w:val="en-US" w:eastAsia="zh-CN"/>
        </w:rPr>
        <w:t>乙方：</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留学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性别：</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出生日期：</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身份证号：</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国内推选单位：</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邮编：</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住址：</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根据民政部、国家留学基金管理委员会相关规定，甲、乙双方在平等、自愿的基础上就有关出国（境）留学事宜，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一条  根据民政部政策研究中心与国家留学基金管理委员会签订的民政高端人才培养项目协议，甲方派遣乙方以</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身份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国家、地区）留学，期限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乙方接受甲方的派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sz w:val="28"/>
          <w:szCs w:val="28"/>
          <w:u w:val="single"/>
          <w:lang w:val="en-US" w:eastAsia="zh-CN"/>
        </w:rPr>
      </w:pPr>
      <w:r>
        <w:rPr>
          <w:rFonts w:ascii="宋体" w:hAnsi="宋体" w:cs="宋体"/>
          <w:sz w:val="28"/>
          <w:szCs w:val="28"/>
          <w:u w:val="none"/>
          <w:lang w:val="en-US" w:eastAsia="zh-CN"/>
        </w:rPr>
        <w:t>第二条  甲方指导审核乙方制定具体的留学计划。甲方和乙方商定的研究内容是：</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需达到的留学目标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三条  甲方与此项目受理单位民政部政策研究中心共同对乙方的出国（境）留学给予必要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四条  甲方对乙方留学期间在国内的直系亲属，根据国家政策规定给以必要的关心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五条  根据国家政策规定，乙方享有如下方面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乙方为民政系统公派出国（境）留学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一次往返国际旅费及支付办法</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资助期限内的奖学金</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资助期限内的奖学金资助标准及方式按照国家现行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回国休假待遇</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提供回国旅费或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回国后的经费结算办法（包括乙方出国（境）留学期间取得外放资助的结算办法）</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其他待遇</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六条  甲方在乙方回国后，负责安排乙方的工作，并积极创造必要的工作和生活条件，发挥乙方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FF"/>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color w:val="0000FF"/>
          <w:sz w:val="28"/>
          <w:szCs w:val="28"/>
          <w:u w:val="none"/>
          <w:lang w:val="en-US" w:eastAsia="zh-CN"/>
        </w:rPr>
        <w:t xml:space="preserve"> </w:t>
      </w:r>
      <w:r>
        <w:rPr>
          <w:rFonts w:ascii="宋体" w:hAnsi="宋体" w:cs="宋体"/>
          <w:color w:val="000000"/>
          <w:sz w:val="28"/>
          <w:szCs w:val="28"/>
          <w:u w:val="none"/>
          <w:lang w:val="en-US" w:eastAsia="zh-CN"/>
        </w:rPr>
        <w:t>第七条  甲方在乙方</w:t>
      </w:r>
      <w:r>
        <w:rPr>
          <w:rFonts w:ascii="宋体" w:hAnsi="宋体" w:cs="宋体"/>
          <w:bCs w:val="false"/>
          <w:color w:val="000000"/>
          <w:sz w:val="28"/>
          <w:szCs w:val="28"/>
          <w:shd w:fill="auto" w:val="clear"/>
          <w:lang w:eastAsia="zh-CN"/>
        </w:rPr>
        <w:t>派出单位负责对派出人员进行政审，并把相关资料提交项目受理单位民政部政研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八条  乙方党组织关系保留在甲方</w:t>
      </w:r>
      <w:r>
        <w:rPr>
          <w:rFonts w:eastAsia="宋体" w:cs="宋体" w:ascii="宋体" w:hAnsi="宋体"/>
          <w:sz w:val="28"/>
          <w:szCs w:val="28"/>
          <w:u w:val="none"/>
          <w:lang w:val="en-US" w:eastAsia="zh-CN"/>
        </w:rPr>
        <w:t>,</w:t>
      </w:r>
      <w:r>
        <w:rPr>
          <w:rFonts w:ascii="宋体" w:hAnsi="宋体" w:cs="宋体"/>
          <w:sz w:val="28"/>
          <w:szCs w:val="28"/>
          <w:u w:val="none"/>
          <w:lang w:val="en-US" w:eastAsia="zh-CN"/>
        </w:rPr>
        <w:t>按照所在党支部要求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第九条  乙方应遵守国家留学有关规定，珍惜出国机会，努力提高自身的业务水平，履行按时回国服务的义务，不得擅自修改计划或延长在国外的停留时间，遇事要就近向我使、领馆或派出单位请示，按使、领馆和派出单位的决定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十条  乙方保证按本协议第一条、第二条的规定完成学业，按期回甲方工作。未经甲方同意，不得更改本协议确定的留学国家（地区）、留学身份和留学计划。留学期间，乙方每半年向甲方和派出单位报告一次学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十一条  乙方抵达</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留学所在国、地区）后</w:t>
      </w:r>
      <w:r>
        <w:rPr>
          <w:rFonts w:eastAsia="宋体" w:cs="宋体" w:ascii="宋体" w:hAnsi="宋体"/>
          <w:sz w:val="28"/>
          <w:szCs w:val="28"/>
          <w:u w:val="none"/>
          <w:lang w:val="en-US" w:eastAsia="zh-CN"/>
        </w:rPr>
        <w:t>10</w:t>
      </w:r>
      <w:r>
        <w:rPr>
          <w:rFonts w:ascii="宋体" w:hAnsi="宋体" w:cs="宋体"/>
          <w:sz w:val="28"/>
          <w:szCs w:val="28"/>
          <w:u w:val="none"/>
          <w:lang w:val="en-US" w:eastAsia="zh-CN"/>
        </w:rPr>
        <w:t>日内凭《国家留学基金资助出国留学资格证书》、《国家公派留学人员报到证明》原件向中国驻留学所在国使（领）馆办理报到手续。乙方在国（境）外期间，保证遵守中国法律和中国对出国（境）留学人员的规定，遵守所在国的法律，与当地人民友好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必要时，甲方有权决定将本协议书的副本提交乙方留学所在国（地区）的有关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十二条  乙方留学期满回国后，应在一个星期内向甲方报到，按甲方规定办理有关手续。乙方须根据制定的研修计划，向甲方和派出单位提交书面的留学总结和学术成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十三条  乙方保证回国后在甲方工作</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十四条  乙方为保证履行其承诺和义务，同意出国（境）前向甲方交存保证金，保证金数额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乙方如约学成回甲方工作满规定年限后，甲方将乙方交存的保证金退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十五条  留学人员未经批准擅自滞留、延长留学期限逾期未归者，甲方按国家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十六条  乙方违反本协议第十二条规定，不回甲方工作或回甲方工作未满规定年限的，甲方不予退还乙方所交存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十七条  甲、乙双方因违反本协议而发生的纠纷，应当在中华人民共和国境内提起诉讼，适用中华人民共和国法律；或按协议进行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十八条  本协议书自双方签字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第十九条  本协议书一式四份，甲、乙双方及甲方人事部门与项目受理单位民政部政研中心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签字）                      乙方（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公章）                          （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18:41Z</dcterms:created>
  <dc:creator>lenovo</dc:creator>
  <dc:description/>
  <dc:language>en-US</dc:language>
  <cp:lastModifiedBy>thinkpad</cp:lastModifiedBy>
  <cp:lastPrinted>2019-02-22T16:42:00Z</cp:lastPrinted>
  <dcterms:modified xsi:type="dcterms:W3CDTF">2019-02-22T09:01:34Z</dcterms:modified>
  <cp:revision>1</cp:revision>
  <dc:subject/>
  <dc:title>单位委派出国留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