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附件</w:t>
      </w:r>
      <w:r>
        <w:rPr>
          <w:rFonts w:eastAsia="黑体" w:cs="Times New Roman" w:ascii="Times New Roman" w:hAnsi="Times New Roman"/>
          <w:sz w:val="36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第二批</w:t>
      </w:r>
      <w:r>
        <w:rPr>
          <w:rFonts w:ascii="Times New Roman" w:hAnsi="Times New Roman" w:cs="Times New Roman" w:eastAsia="黑体"/>
          <w:sz w:val="32"/>
        </w:rPr>
        <w:t>智慧健康养老示范企业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45"/>
        <w:gridCol w:w="2196"/>
      </w:tblGrid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所在省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录健康养老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国讯富通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峰云集社会公共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宁健康科技集团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友康信息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颐家（上海）老年服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盖睿健康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福康通健康产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市钱璟康复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杭佳科技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椿熙堂养老服务管理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八千里科技发展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成盛泉养老服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海天智能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汇通佳仁医疗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市翔宇医疗设备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软神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科创智远信息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华迪信息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百合物联科技信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宁居通养老服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回族自治区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中康国际医疗健康产业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融贯汇众软件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科强电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智宇信息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普门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5:47Z</dcterms:created>
  <dc:creator>Administrator</dc:creator>
  <dc:description/>
  <dc:language>en-US</dc:language>
  <cp:lastModifiedBy>Administrator</cp:lastModifiedBy>
  <dcterms:modified xsi:type="dcterms:W3CDTF">2018-11-19T07:54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