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  <w:lang w:val="en-US" w:eastAsia="zh-CN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第二批</w:t>
      </w:r>
      <w:r>
        <w:rPr>
          <w:rFonts w:ascii="Times New Roman" w:hAnsi="Times New Roman" w:cs="Times New Roman" w:eastAsia="黑体"/>
          <w:sz w:val="32"/>
        </w:rPr>
        <w:t>智慧健康养老</w:t>
      </w:r>
      <w:r>
        <w:rPr>
          <w:rFonts w:ascii="Times New Roman" w:hAnsi="Times New Roman" w:cs="Times New Roman" w:eastAsia="黑体"/>
          <w:sz w:val="32"/>
        </w:rPr>
        <w:t>示范街道（乡镇）</w:t>
      </w:r>
      <w:r>
        <w:rPr>
          <w:rFonts w:ascii="Times New Roman" w:hAnsi="Times New Roman" w:cs="Times New Roman" w:eastAsia="黑体"/>
          <w:sz w:val="32"/>
        </w:rPr>
        <w:t>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45"/>
        <w:gridCol w:w="2196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街道（乡镇）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长宁区程家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普陀区长征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徐汇区田林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奉贤区青村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奉贤区南桥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奉贤区庄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静安区石门二路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扬州市广陵区东关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新北区河海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拱墅区米市巷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西湖区北山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市江干区笕桥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州市南浔区南浔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州市吴兴区环渚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州市长兴县龙山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蜀山区井岗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蜀山区南七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鞍山市花山区湖东路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滁州市天长市天长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市颍州区颍西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市章贡区赣江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市章贡区解放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赣州市章贡区南外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市临川区上顿渡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州市南丰县琴城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天桥区宝华街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天桥区制锦市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天桥东街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鄢陵县陈化店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鄢陵县马栏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鄢陵县安陵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汉阳区四新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底市双峰县花门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邛崃市宝林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邛崃市临邛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邛崃市文君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邛崃市夹关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邛崃市冉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金牛区西安路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金牛区金泉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川市兴庆区凤凰北街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忠市利通区金星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西岗区日新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沙口区马栏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沙子口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王哥庄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  <w:lang w:val="en-US"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金家岭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  <w:lang w:val="en-US"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中韩街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5:47Z</dcterms:created>
  <dc:creator>Administrator</dc:creator>
  <dc:description/>
  <dc:language>en-US</dc:language>
  <cp:lastModifiedBy>Administrator</cp:lastModifiedBy>
  <cp:lastPrinted>2018-11-19T15:11:00Z</cp:lastPrinted>
  <dcterms:modified xsi:type="dcterms:W3CDTF">2018-11-20T06:31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