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60" w:leader="none"/>
        </w:tabs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7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度全国综合减灾示范社区名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60" w:leader="none"/>
        </w:tabs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center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60" w:leader="none"/>
        </w:tabs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center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北京市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>50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东城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东四街道八条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东城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安定门街道宝钞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东城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东花市街道广渠门北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西城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白纸坊街道右北大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西城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天桥街道永安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西城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西长安街街道南北长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西城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新街口街道宫门口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西城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大栅栏街道西河沿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西城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广安门内街道长椿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西城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陶然亭街道</w:t>
      </w:r>
      <w:r>
        <w:rPr>
          <w:rFonts w:eastAsia="仿宋_GB2312;宋体" w:cs="仿宋_GB2312;宋体" w:ascii="仿宋_GB2312;宋体" w:hAnsi="仿宋_GB2312;宋体"/>
          <w:color w:val="2F2F2F"/>
          <w:sz w:val="32"/>
          <w:szCs w:val="32"/>
        </w:rPr>
        <w:tab/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米市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朝阳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大屯街道安慧东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朝阳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麦子店街道枣营南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朝阳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东风乡泛海国际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朝阳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常营乡保利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朝阳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香河园街道柳芳南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朝阳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太阳宫乡太阳宫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朝阳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呼家楼街道小庄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海淀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学院路街道矿业大学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海淀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中关村街道西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海淀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青龙桥街道军事科学院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海淀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海淀街道稻香园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海淀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花园路街道金尚嘉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丰台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卢沟桥街道和风四季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丰台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太平桥街道太平桥东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丰台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太平桥街道天伦北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丰台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丰台街道东大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丰台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南苑街道南庭新苑南区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石景山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苹果园街道海特花园第三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石景山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五里坨街道南宫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石景山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八角街道时代花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石景山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苹果园街道海特花园第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门头沟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龙泉镇东南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门头沟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龙泉镇琉璃渠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门头沟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龙泉镇梨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房山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拱辰街道绿地花都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房山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拱辰街道拱辰三街第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房山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星城街道第三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通州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玉桥街道新通国际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通州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玉桥街道乔庄北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顺义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石园街道石园南区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顺义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石园街道石园西区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顺义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石园街道五里仓第一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大兴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观音寺街道盛嘉华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大兴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博兴街道博客雅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怀柔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庙城镇庙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昌平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回龙观街道金榜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平谷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南独乐河镇新农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密云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果园街道上河湾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延庆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大庄科街道慈母川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延庆区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千家店镇千家店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hanging="10"/>
        <w:jc w:val="left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天津市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>7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河西区越秀路街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道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惠阳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河东区富民路街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道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军旅公寓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河东区唐家口街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道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工业大学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南开区水上公园街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道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观园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河北区光复道街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道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林古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河北区新开河街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道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东昌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河北区建昌道街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到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建昌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firstLine="828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2F2F2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8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河北省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>60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石家庄市新华区杜北小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石家庄市裕华区众美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石家庄市藁城区世纪花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石家庄市桥西区留营直属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石家庄市新华区明珠花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石家庄市鹿泉区申兴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石家庄市裕华区藏龙福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石家庄市桥西区华北柴油机厂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2F2F2F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唐山市路北区乔屯街道草场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迁安市迁安镇阚庄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唐山市滦南县宋道口镇崔董各庄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唐山市滦县茨榆坨镇芦苇庄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唐山市路南区稻地镇胡庄村社区</w:t>
      </w:r>
    </w:p>
    <w:p>
      <w:pPr>
        <w:pStyle w:val="Normal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2F2F2F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遵化市文化路街道海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迁西市栗乡街道秀峰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秦皇岛市海港区建设大街昌德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秦皇岛市海港区白塔岭街道文体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秦皇岛市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海港区白塔岭街道半岛书香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秦皇岛市南戴河街道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长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白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秦皇岛市珠江道街道状元府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秦皇岛市北戴河区东山街道东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邯郸市峰峰矿区滏阳东路街道滏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邯郸市复兴区百家街道光华苑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邯郸市邱县香城固镇西临河村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邯郸市复兴区化林街道岭北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邯郸市邯山区渚河街道农林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邢台市平乡县丰州镇西田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邢台市清河县领袖清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邢台市威县洺州镇安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邢台市南和县和阳镇和景新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邢台市桥西区中华街道胜利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保定市莲池区五尧乡美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保定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朝阳街道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阳光盛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保定市竞秀区勘察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保定市满城区育才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保定市清苑区旭升华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张家口市南街街道新车站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张家口市沈家屯镇天秀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张家口市桥东区胜利北路街道林园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张家口市下花园区城镇街道后窑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张家口市桥西区新华街街道南瓦盆窑第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张家口市桥东区红旗楼街道红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承德市畅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承德市滨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承德市承德县杨村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承德市隆化县隆化镇四道营村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承德市围场满族蒙古自治县大头山乡双月村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河间市城垣西路街道诗经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沧州市海兴县永盛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沧州市肃宁县融天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沧州市献县晨曦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泊头市河东街道运东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廊坊市广阳区爱民东道万都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廊坊市广阳区解放道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小廊坊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廊坊市安次区亿合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三河市泃阳西大街安居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三河市泃阳西大街四季阳光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衡水市桃城区中华街道丽景福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衡水市桃城区中华街道育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2F2F2F"/>
          <w:sz w:val="32"/>
          <w:szCs w:val="32"/>
        </w:rPr>
        <w:t>衡水市桃城区中华街道丽景社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2F2F2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firstLine="828"/>
        <w:rPr>
          <w:rFonts w:ascii="仿宋_GB2312;宋体" w:hAnsi="仿宋_GB2312;宋体" w:eastAsia="仿宋_GB2312;宋体" w:cs="仿宋_GB2312;宋体"/>
          <w:color w:val="2F2F2F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2F2F2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hanging="1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山西省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>26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太原市迎泽区桥东街道双塔寺街一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太原市晋源区晋祠镇晋祠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太原市杏花岭区巨轮街道胜利西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太原市尖草坪区古城街道赵庄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太原市万柏林区和平街道前进路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大同市灵丘县白崖台乡冉庄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大同市南郊区水泊寺乡华北星城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阳泉市矿区桥头街道段南沟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阳泉市城区上站街道晋东一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阳泉市城区南山路街道龙躺梁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阳泉市城区义井街道小河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长治市城区西街街道火车站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潞城市潞华街道南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晋城市城区西街街道秀水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高平市永录乡马家庄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朔州市右玉县新城镇紫林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朔州市朔城区南城街道水乡湾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晋中市榆次区安宁街道纺配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介休市北坛街道安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介休市东南街道迎翠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运城市盐湖区东郭镇刘范村社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运城市新绛县古交镇中苏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忻州市代县城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原平市北城街道京原北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trike w:val="false"/>
          <w:dstrike w:val="false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trike w:val="false"/>
          <w:dstrike w:val="false"/>
          <w:sz w:val="32"/>
          <w:szCs w:val="32"/>
        </w:rPr>
        <w:t>吕梁市离石区信义镇归化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孝义市新义街道离柳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hanging="1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内蒙古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>30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呼和浩特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新城区东风路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丽苑社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呼和浩特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新城区东风路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东影北社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呼和浩特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赛罕区人民路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复兴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包头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九原区沙河街道恒大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包头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固阳县锦绣街道南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乌海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海南区公乌素镇利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乌海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乌达区新达街道永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赤峰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巴林右旗赛罕街道阿木尔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赤峰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巴林左旗西城街道契丹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赤峰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阿鲁科尔沁旗罕乌拉街道赛罕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通辽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奈曼旗大沁他拉街道富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通辽市新城街道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京汉新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鄂尔多斯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达拉特旗平原街道新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鄂尔多斯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东胜区交通街道健康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呼伦贝尔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鄂伦春自治旗阿里河镇青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满洲里市东山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馨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额尔古纳市蒙兀室韦苏木天骄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w w:val="9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w w:val="90"/>
          <w:sz w:val="32"/>
          <w:szCs w:val="32"/>
          <w:lang w:eastAsia="zh-CN"/>
        </w:rPr>
        <w:t>呼伦贝尔市</w:t>
      </w:r>
      <w:r>
        <w:rPr>
          <w:rFonts w:ascii="仿宋_GB2312;宋体" w:hAnsi="仿宋_GB2312;宋体" w:cs="仿宋_GB2312;宋体" w:eastAsia="仿宋_GB2312;宋体"/>
          <w:w w:val="90"/>
          <w:sz w:val="32"/>
          <w:szCs w:val="32"/>
        </w:rPr>
        <w:t>莫力达瓦达斡尔族自治旗尼尔基镇伊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巴彦淖尔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临河区五星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巴彦淖尔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磴口县巴彦高勒镇贺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巴彦淖尔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乌拉特中旗海流图镇花园东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40"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乌兰察布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商都县七台镇鹿王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40" w:right="0" w:hanging="0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乌兰察布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察哈尔右翼后旗白音察干镇奋进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兴安盟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扎赉特旗音德尔镇裕国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兴安盟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科尔沁右翼中旗巴彦呼舒镇铁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兴安盟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突泉县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突泉镇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光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锡林郭勒盟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镶黄旗新宝拉格镇额尔登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锡林郭勒盟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正蓝旗上都镇夏尔登吉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阿拉善盟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阿拉善左旗额鲁特街道贺兰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阿拉善盟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阿拉善右旗雅布赖镇金凤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firstLine="828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hanging="1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辽宁省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>40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沈阳市和平区南湖街道新世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沈阳市沈河区山东庙街道铝镁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沈阳市大东区东塔街道富强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沈阳市浑南区全运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沈阳市于洪区迎宾路街道沈新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鞍山市立山区沙河街道建工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鞍山市铁东区湖南街道邮电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鞍山市海城市海州街道新东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抚顺市顺城区葛布街道新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抚顺市望花区光明街道红光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抚顺市望花区和平街道南一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抚顺市望花区创业园区中心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抚顺市新宾满族自治县南杂木镇建设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本溪市明山区金山街道紫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本溪市溪湖区彩屯街道彩乐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本溪市桓仁满族自治县桓仁镇刘家沟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锦州市古塔区天安街道良安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锦州市凌河区锦铁街道解放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营口市鲅鱼圈区海星街道海星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盖州市鼓楼街道胜利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盖州市沙岗镇惠屯村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阜新市新邱区新发街道新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阜新市海州区工人村街道平安中部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辽阳市太子河区铁西街道铁合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辽阳市白塔区武圣街道福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辽阳市文圣区东京陵街道观澜丽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辽阳市宏伟区长征街道天井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辽阳市灯塔市烟台街道红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盘锦市兴隆台区兴海街道日月兴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盘锦市兴隆台区新工街道辽河佳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铁岭市铁岭县莲花湖街道钟山柳岸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开原市新城街道光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朝阳市龙城区海龙街道中华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朝阳市龙城区海龙街道紫金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凌源市东城街道鑫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北票市冠山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七彩虹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北票市双河管理区铁东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葫芦岛市建昌县药王庙镇四家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兴城市旧门乡草白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葫芦岛市毛祁屯街道莲花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hanging="1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吉林省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>41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长春市朝阳区湖西街道长久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长春市南关区民康街道九圣祠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长春市宽城区欣园街道长安世家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长春市二道区远达街道新开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长春市绿园区同心街道蓝调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长春市世纪街道洋浦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长春市永兴街道潭西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长春市锦程街道腾飞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长春市双德乡阳光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长春市西营城街道新城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长春市北湖街道太平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长春市莲花山区劝农山镇腰站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长春市双阳区齐家镇长岭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长春市九台区九台街道福星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榆树市华昌街道港榆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德惠市胜利街道曙光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eastAsia="zh-CN"/>
        </w:rPr>
        <w:t>长春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农安县和谐街道良政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吉林市船营区临江街道电业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吉林市昌邑区新邑东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吉林市红旗街道田园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蛟河市河北街道永康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磐石市河南街道前安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四平市铁东区北门街道喜庆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公主岭市岭西街道新建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通化市二道江区东通化街道绿园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梅河口市和平街道八十八栋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通化市辉南县朝阳镇富强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白山市浑江区通沟街道宝山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白山市浑江区东兴街道林丰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eastAsia="zh-CN"/>
        </w:rPr>
        <w:t>白山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长白朝鲜族自治县长白镇长松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eastAsia="zh-CN"/>
        </w:rPr>
        <w:t>白山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通榆县开通镇富强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大安市临江街道永兴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延吉市北山街道丹英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延吉市新兴街道民和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图们市凉水镇凉城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龙井市安民街道升龙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敦化市渤海街道爱民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敦化市丹江街林峰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珲春市板石镇板石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珲春市英安镇育才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710" w:righ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eastAsia="zh-CN"/>
        </w:rPr>
        <w:t>延边朝鲜族自治州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安图县万宝镇东盛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hanging="1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黑龙江省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>40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szCs w:val="32"/>
          <w:lang w:val="en-US" w:eastAsia="zh-CN"/>
        </w:rPr>
        <w:t>哈尔滨市道里区通江街道友谊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2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szCs w:val="32"/>
          <w:lang w:val="en-US" w:eastAsia="zh-CN"/>
        </w:rPr>
        <w:t>哈尔滨市道里区工程街道工程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2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szCs w:val="32"/>
          <w:lang w:val="en-US" w:eastAsia="zh-CN"/>
        </w:rPr>
        <w:t>哈尔滨市南岗区芦家街道宣信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2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szCs w:val="32"/>
          <w:lang w:val="en-US" w:eastAsia="zh-CN"/>
        </w:rPr>
        <w:t>哈尔滨市香坊区文政街道林大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2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szCs w:val="32"/>
          <w:lang w:val="en-US" w:eastAsia="zh-CN"/>
        </w:rPr>
        <w:t>哈尔滨市道外区南马街道南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2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szCs w:val="32"/>
          <w:lang w:val="en-US" w:eastAsia="zh-CN"/>
        </w:rPr>
        <w:t>哈尔滨市呼兰区公园路街道建兴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en-US" w:eastAsia="zh-CN"/>
        </w:rPr>
        <w:t>齐齐哈尔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铁锋区东湖街道八里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en-US" w:eastAsia="zh-CN"/>
        </w:rPr>
        <w:t>齐齐哈尔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建华区西大桥街道明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en-US" w:eastAsia="zh-CN"/>
        </w:rPr>
        <w:t>齐齐哈尔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碾子山区跃进街道春光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en-US" w:eastAsia="zh-CN"/>
        </w:rPr>
        <w:t>齐齐哈尔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依安县依安镇泰安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鸡西市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鸡东县前进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鸡西市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szCs w:val="32"/>
          <w:lang w:eastAsia="zh-CN"/>
        </w:rPr>
        <w:t>鸡冠区幸福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鹤岗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兴安区峻德路街道峻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鹤岗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兴安区兴建路街道沿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鹤岗市绥滨县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绥滨农场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2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szCs w:val="32"/>
          <w:lang w:val="en-US" w:eastAsia="zh-CN"/>
        </w:rPr>
        <w:t>双鸭山市友谊县友谊镇学府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2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szCs w:val="32"/>
          <w:lang w:val="en-US" w:eastAsia="zh-CN"/>
        </w:rPr>
        <w:t>双鸭山市饶河县欣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40"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大庆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林甸县东兴乡旭日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村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40"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大庆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让胡路区乘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新一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40" w:right="0" w:hanging="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大庆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萨尔图区玫瑰园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2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伊春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新青区新立中心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2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铁力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朗乡镇胜利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2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szCs w:val="32"/>
          <w:lang w:val="en-US" w:eastAsia="zh-CN"/>
        </w:rPr>
        <w:t>佳木斯市前进区宏达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2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szCs w:val="32"/>
          <w:lang w:val="en-US" w:eastAsia="zh-CN"/>
        </w:rPr>
        <w:t>佳木斯市富锦市西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2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szCs w:val="32"/>
          <w:lang w:val="en-US" w:eastAsia="zh-CN"/>
        </w:rPr>
        <w:t>同江市文采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2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szCs w:val="32"/>
          <w:lang w:val="en-US" w:eastAsia="zh-CN"/>
        </w:rPr>
        <w:t>七台河市金沙新区安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2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szCs w:val="32"/>
          <w:lang w:val="en-US" w:eastAsia="zh-CN"/>
        </w:rPr>
        <w:t>七台河市勃利县长安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牡丹江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东安区长安街道福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牡丹江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西安区道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lang w:eastAsia="zh-CN"/>
        </w:rPr>
        <w:t>牡丹江市穆棱市穆棱林业局第三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lang w:eastAsia="zh-CN"/>
        </w:rPr>
        <w:t>牡丹江市海林市大海林林业局塔东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东宁市团结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黑河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嫩江县嫩江镇繁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黑河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孙吴县腰屯乡卧牛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五大连池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二龙山农场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北安市二井镇建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2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szCs w:val="32"/>
          <w:lang w:val="en-US" w:eastAsia="zh-CN"/>
        </w:rPr>
        <w:t>绥化市绥棱县西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2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szCs w:val="32"/>
          <w:lang w:val="en-US" w:eastAsia="zh-CN"/>
        </w:rPr>
        <w:t>海伦市雷炎街道学府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大兴安岭地区漠河县西林吉镇桥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大兴安岭地区漠河县西林吉镇松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FF660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FF66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hanging="1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上海市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>20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黄浦区打浦桥街道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徐汇区虹梅街道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徐汇区华泾镇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长宁区仙霞新村街道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长宁区北新泾街道新泾六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静安区芷江西路街道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静安区彭浦镇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普陀区曹杨新村街道花溪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虹口区四川北路街道余庆坊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杨浦区延吉新村街道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杨浦区大桥街道中王家宅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嘉定区嘉定镇街道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浦东新区高桥镇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浦东新区泥城镇云翔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浦东新区书院镇洼港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浦东新区唐镇绿波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浦东新区祝桥镇新如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金山区朱泾镇金汇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崇明区新海镇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崇明区城桥镇北门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firstLine="828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hanging="1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江苏省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>115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南京市玄武区孝陵卫街道钟灵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南京市秦淮区中华门街道双桥新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南京市建邺区兴隆街道奥体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南京市建邺区莫愁湖街道文体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南京市鼓楼区宁海路街道天津新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南京市栖霞区尧化街道尧林仙居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南京市栖霞区迈皋桥街道奋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南京市栖霞区马群街道芝嘉花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南京市江宁区禄口街道茅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南京市浦口区顶山街道金汤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南京市六合区横梁街道新篁中心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南京市六合区程桥街道长青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南京市溧水区永阳街道秦淮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南京市高淳区淳溪街道栗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南京市高淳区固城镇双全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无锡市梁溪区山北街道星惠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无锡市锡山区云林街道春雷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无锡市惠山区钱桥街道东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无锡市滨湖区荣巷街道勤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无锡市滨湖区胡埭镇鸿翔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无锡市新吴区旺庄街道新洲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江阴市临港街道申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徐州市云龙区潘塘街道姜楼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徐州市云龙区翠屏山街道紫金东郡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徐州市泉山区泰山街道风华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徐州市贾汪区潘安湖街道马庄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徐州市睢宁县姚集镇高党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徐州市睢宁县庆安镇杨圩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邳州市官湖镇大王庄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常州市武进区南夏墅街道南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常州市武进区湖塘镇永定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常州市新北区孟河镇齐梁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常州市天宁区雕庄街道优胜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常州市天宁区青龙街道青竹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常州市钟楼区永红街道荆川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常州市钟楼区邹区镇邹新花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常州市金坛区尧塘街道汤庄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常州市金坛区金城镇元巷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溧阳市天目湖镇美景天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溧阳市昆仑街道凤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1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苏州市姑苏区石路街道彩香一村南区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1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苏州市虎丘区狮山街道新狮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1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苏州市虎丘区浒墅关镇永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1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苏州市虎丘区狮山街道横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1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苏州市虎丘区枫桥街道康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1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苏州市相城区黄埭镇古宫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1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苏州市相城区望亭镇果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1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苏州市吴江区盛泽镇镜湖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1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苏州市工业园区娄葑街道新苏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1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常熟市支塘镇蒋巷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1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张家港市杨舍镇金塘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1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昆山市陆家镇邵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1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昆山市锦溪镇锦溪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1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昆山市巴城镇临湖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1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太仓市浮桥镇新城花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南通市通州区金新街道金霞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南通市崇川区文峰街道鲍家桥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南通市港闸区唐闸镇街道新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南通市海安县海安镇复兴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南通市海安县海安镇谭港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如皋市如城街道孔庙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启东市汇龙镇香榭水岸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连云港市海州区新南街道海宁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连云港市连云区连云街道云台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连云港市连云区海州湾街道海棠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连云港市赣榆区石桥镇石桥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连云港市东海县牛山街道湖西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连云港市灌云县伊山镇山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连云港市灌南县新安镇镇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淮安市清江浦区清浦街道新新家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淮安市清江浦区水渡口街道杭州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淮安市淮安区河下街道螺丝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淮安市淮阴区徐溜镇吴江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淮安市洪泽区朱坝街道朱坝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淮安市涟水县涟城镇城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淮安市金湖县黎城镇平安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盐城市亭湖区新城街道合心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盐城市亭湖区大洋街道育才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盐城市大丰区大中镇大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盐城市大丰区大中镇人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盐城市响水县响水镇五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东台市东台镇二女桥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扬州市广陵区汤汪乡运东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扬州市广陵区汶河街道皇宫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扬州市邗江区双桥街道康乐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扬州市邗江区蒋王街道蒋王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扬州市邗江区城北乡佳家花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扬州市江都区仙女镇云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扬州市江都区仙女镇玉带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扬州市宝应县氾水镇红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仪征市真州镇红叶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镇江市京口区丁卯街道武将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镇江市润州区宝塔路街道李家大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镇江市丹徒区宝堰镇宝堰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镇江市丹徒区谷阳镇槐荫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丹阳市访仙镇双茆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扬中市三茅街道英雄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扬中市八桥镇红旗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句容市边城镇佴池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句容市天王镇前进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泰州市海陵区城东街道东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泰州市海陵区凤凰街道刘庄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泰州市高港区白马镇陈家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泰州市姜堰区三水街道马厂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兴化市戴窑镇加定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靖江市斜桥镇港务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泰兴市黄桥镇野向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泰兴市虹桥镇六圩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泰兴市姚王镇姚岱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宿迁市宿城区项里街道关口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宿迁市宿城区河滨街道半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宿迁市宿豫区豫新街道锦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宿迁市宿城区项里街道双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宿迁市宿豫区顺河街道文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宿迁市泗阳县众兴镇西康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firstLine="828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hanging="1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浙江省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>88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市上城区望江街道在水一方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市下城区潮鸣街道体东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市江干区四季青街道江锦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市江干区白杨街道朗琴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市江干区丁兰街道长虹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市拱墅区拱宸桥街道桥西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市西湖区古荡街道古荡东区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市西湖区灵隐街道东山弄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市滨江区长河街道闻涛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市余杭区临平街道庙东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市余杭区黄湖镇青山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市富阳区新登镇湘溪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市临安区龙岗镇郡沃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市临安区天目山镇九里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市桐庐县城南街道梅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建德市梅城镇梅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温州市鹿城区松台街道来福门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温州市鹿城区蒲鞋市街道蒋家桥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温州市瓯海区丽岙街道林山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温州市瓯海区新桥街道西湖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温州市龙湾区海滨街道蓝田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温州市洞头区东屏街道蓝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温州市瑞安市湖岭镇彭埠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温州市瑞安市林川镇倪宅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温州市乐清市雁荡镇松垟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温州市永嘉县岩头镇表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温州市平阳县昆阳镇城东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温州市苍南县桥墩镇矴步头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温州市苍南县马站镇金山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温州市文成县二源镇二源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温州市泰顺县竹里畲族乡竹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嘉兴市秀洲区洪合镇建北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海宁市盐官镇桃园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海宁市海昌街道胜利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嘉兴市嘉善县罗星街道南门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嘉兴市海盐县澉浦镇澉东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平湖市新仓镇杉青港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桐乡市梧桐街道文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湖州市吴兴区朝阳街道车站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湖州市吴兴区环渚街道玉堂桥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湖州市南浔区双林镇爱国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湖州市南浔区菱湖镇南栅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湖州市德清县新市镇厚皋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湖州市长兴县夹浦镇夹浦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湖州市长兴县泗安镇管埭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湖州市长兴县龙山街道龙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湖州市长兴县龙山街道齐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湖州市安吉县昌硕街道铜山桥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绍兴市越城区北海街道西湖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绍兴市越城区塔山街道罗门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绍兴市柯桥区漓渚镇棠棣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绍兴市上虞区崧厦镇吕家埠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绍兴市上虞区汤浦镇鹤湖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绍兴市新昌县七星街道西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绍兴市嵊州市剡湖街道龙会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绍兴市诸暨市山下湖镇赐绯庙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金华市金东区澧浦镇下宅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金华市兰溪市云山街道枣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金华市永康市东城街道许码头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金华市浦江县檀溪镇寺前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金华市武义县熟溪街道溪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金华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江南街道中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金华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汤溪镇陈村村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金华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洋埠镇五都钱三村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衢州市柯城区花园街道安装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衢州市衢江区上方镇仙洞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衢州市龙游县龙洲街道翠光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衢州市江山市虎山街道东门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衢州市常山县天马街道渡口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衢州市开化县华埠镇东岸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舟山市定海区白泉镇柯梅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舟山市普陀区沈家门街道东大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舟山市岱山县长涂镇东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舟山市嵊泗县嵊山镇陈钱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台州市椒江区下陈街道下陈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台州市黄岩区东城街道嘉盛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台州市路桥区路南街道方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台州市临海市古城街道鹿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台州市温岭市石塘镇四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台州市玉环市龙溪镇法山头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台州市天台县街头镇小溪坑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台州市仙居县横溪镇后山根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台州市三门县健跳镇健农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龙泉市剑池街道大沙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丽水市景宁县鹤溪街道城西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丽水市庆元县松源街道咏归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丽水市缙云县七里乡黄村畈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丽水市松阳县西屏街道城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firstLine="828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hanging="1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安徽省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>51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合肥市庐阳区大杨镇清源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合肥市新站区十里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合肥市蜀山区南七街道新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合肥市蜀山区五里墩街道清溪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合肥市庐阳区逍遥津街道四牌楼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合肥市庐阳区四里河街道银河湾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合肥市包河区方兴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合肥市包河区烟墩街道滨湖惠园社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合肥市包河区烟墩街道滨湖明珠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合肥市包河区烟墩街道云川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合肥市包河区骆岗街道车谷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合肥市长丰县杨庙镇庙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芜湖市鸠江区官陡街道鸠兹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芜湖市鸠江区清水街道竹秀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蚌埠市禹会区喜迎门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蚌埠市淮上区明珠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蚌埠市龙子湖区东升公共服务中心两站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蚌埠市绿地花都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蚌埠市禹会区金域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淮南市田家庵区洞山街道中兴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淮南市田家庵区洞山街道小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马鞍山市雨山区雨山街道山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马鞍山市当涂县湖阳镇小太平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马鞍山市花山区金家庄街道杨家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淮北市相山区渠沟镇徐集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淮北市杜集区朔里镇葛塘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铜陵市铜官区朝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铜陵市铜官区映湖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铜陵市铜官区官塘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铜陵市铜官区学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安庆市桐城市范岗镇范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安庆市岳西县冶溪镇联庆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安庆市宿松县孚玉镇民东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黄山市屯溪区老街街道五福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黄山市徽州区中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滁州市全椒县襄河镇城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滁州市琅琊区扬子街道营房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阜阳市颍州区颍西街道城郊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阜阳市颍东区正午镇吴寨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宿州市砀山县砀城镇土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宿州市萧县龙城镇城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宿州市泗县泗城镇朱桥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六安市裕安区平桥乡金马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六安市霍邱县岔路镇岔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六安市金安区三里桥街道落星庙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亳州市涡阳县城关街道滨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亳州市涡阳县西阳镇郭寨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池州市贵池区墩上街道步岭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宣城市宣州区敬亭山茶场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宣城市宣州区鳌峰街道城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宁国市南山街道南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hanging="1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福建省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>44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福州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仓山区金山街道金洲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长乐市航城街道仁辉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福州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长乐市吴航街道航兴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罗源县白塔乡凤坂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闽清县梅城镇城关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平潭县潭城镇东门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莆田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仙游县榜头镇溪尾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莆田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涵江区涵西街道保尾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莆田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城厢区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霞林街道肖厝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莆田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秀屿区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埭头镇埭新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莆田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秀屿区山亭镇西前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莆田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荔城区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黄石镇水南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三明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沙县凤岗街道石桥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三明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三元区白沙街道群二社区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永安市燕南街道巴溪湾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三明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尤溪县西滨镇鲈江社区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三明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梅列区徐碧街道碧湖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泉州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鲤城区鲤中街道通政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泉州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鲤城区建南街道东浦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泉州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鲤城区开元街道刺桐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晋江市永和镇玉湖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晋江市西园街道霞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泉州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惠安县螺城镇东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漳州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东山县铜陵镇文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漳州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平和县小溪镇广宝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漳州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诏安县太平镇走马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漳州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长泰县陈巷镇雪美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漳州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漳浦县绥安镇城西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eastAsia="zh-CN"/>
        </w:rPr>
        <w:t>南平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建阳区潭城街道桥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eastAsia="zh-CN"/>
        </w:rPr>
        <w:t>南平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延平区四鹤街道名流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邵武市晒口街道晒口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建瓯市通济街道桥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eastAsia="zh-CN"/>
        </w:rPr>
        <w:t>南平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政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和县熊山街道元峰庄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龙岩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新罗区东城街道松涛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龙岩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上杭县临江镇镇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龙岩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长汀县大同镇祥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漳平市桂林街道上江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龙岩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武平县平川镇河东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eastAsia="zh-CN"/>
        </w:rPr>
        <w:t>宁德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蕉城区城南镇立业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福安市城北街道富春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eastAsia="zh-CN"/>
        </w:rPr>
        <w:t>宁德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霞浦县松城街道城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eastAsia="zh-CN"/>
        </w:rPr>
        <w:t>宁德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古田县黄田镇江滨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eastAsia="zh-CN"/>
        </w:rPr>
        <w:t>宁德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周宁县咸村镇咸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eastAsia="zh-CN"/>
        </w:rPr>
        <w:t>宁德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柘荣县双城镇城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hanging="1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江西省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>56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南昌市新建区长堎镇柘湖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南昌市南昌县银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南昌市西湖区桃花镇大嵴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南昌市青山湖区湖坊镇恒茂国际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南昌市东湖区彭家桥街道观欣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南昌市青云谱区青云谱镇福祥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乐平市洎阳街道凯旋华府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景德镇市浮梁县浮梁镇韩源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萍乡市安源区安源镇花冲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九江市修水县义宁镇濂溪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九江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七里湖街道三角线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九江市永修县梅棠镇祥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九江市都昌县狮山乡大垅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九江市彭泽县马当镇跃进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九江市浔阳区白水湖街道沿江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瑞昌市武蛟乡小月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共青城市江益镇江益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新余市渝水区城北街道盛德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新余市分宜县分宜镇文教巷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鹰潭市月湖区梅园街道东站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贵溪市流口镇流口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赣州市会昌县洞头乡畲族文化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赣州市石城县高田镇大秀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赣州市大余县新城镇周屋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赣州市宁都县赖村镇水西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赣州市章贡区南外街道滨江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赣州市崇义县丰州乡金竹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赣州市定南县岭北镇连麻树下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赣州市于都县贡江镇城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赣州市全南县城厢镇城西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吉安市吉州区文山街道平安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吉安市遂川县泉江镇文献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吉安市峡江县巴邱镇蒋沙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吉安市吉水县文峰镇吉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吉安市新干县潭丘乡南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井冈山市红星街道映山红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吉安市吉安县固江镇芦西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吉安市永丰县佐龙乡老派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吉安市青原区值夏镇桐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宜春市袁州区灵泉街道考棚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宜春市宜丰县桥西乡城西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樟树市淦阳街道杏佛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宜春市靖安县双溪镇河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丰城市河洲街道河洲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丰城市孙渡街道新安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抚州市临川区荆公路街道铂金水岸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抚州市黎川县华山镇洲湖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抚州市钟岭街道七二一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抚州市金溪县陆坊乡下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抚州市南城县沙洲镇余家墩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德兴市银城街道凤仪门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上饶市横峰县姚家乡蔡家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上饶市余干县玉亭镇西门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上饶市婺源县太白镇玉坦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上饶市枫林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中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上饶市弋阳县南岩镇南岩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firstLine="828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hanging="1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山东省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>80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济南市槐荫区振兴街街道纬九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济南市槐荫区振兴街街道阳光新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济南市槐荫区南辛庄街道南辛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济南市长清区文昌街道西李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济南市章丘区明水街道柳沟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济南市历下区建筑新村街道历山东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济南市历下区趵突泉街道舜耕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济南市市中区七里山街道七西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济南市天桥区南村街道西区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淄博市张店区和平街道家具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淄博市临淄区雪宫街道桑杨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淄博市淄川区般阳路街道城一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淄博市淄川区般阳路街道杏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淄博市沂源县南麻街道鲁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枣庄市市中区文化路街道立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枣庄市市中区垎塔埠街道幸福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滕州市龙泉街道科圣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东营市东营区东城街道兴盛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东营市东营区东城街道明月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东营市河口区义和镇仁韩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东营市河口区新户镇南楼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东营市垦利区垦利街道康居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东营市广饶县广饶街道迎宾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烟台市福山区福新街道梨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烟台市芝罘区向阳街道建昌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烟台市古现街道金凤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海阳市辛安镇南马家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莱阳市城厢街道龙门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潍坊市奎文区广文街道虞虹桥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潍坊市寒亭区寒亭街道泰祥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潍坊市安丘市景芝镇彭旺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潍坊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新城街道北海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青州市弥河镇赤涧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寿光市圣城街道学院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高密市阚家镇阚家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昌乐县红河镇宅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济宁市黄屯街道金色嘉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济宁市金乡县胡集镇前戴楼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济宁市任城区南苑街道南池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济宁市任城区阜桥街道红星新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济宁市兖州区龙桥街道薛庙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济宁市泗水县济河街道滨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邹城市大束镇土旺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泰安市泰山区财源街道中七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泰安市岱岳区天平街道南黄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新泰市青云街道田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泰安市肥城市王瓜店街道朱庄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泰安市宁阳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县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文庙街道北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威海市环翠区竹岛街道四方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威海市文登区环山街道桃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荣成市崖头街道曙光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乳山市城区街道河滨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威海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蔄山镇秦权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威海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凤林街道龙凤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日照市东港区石臼街道中盛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日照市岚山区安东卫街道轿顶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日照市莒县洛河镇洛河崖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日照市五莲县潮河镇刘官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莱芜市莱城区凤城街道石家庄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临沂市兰山区金雀山街道东北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临沂市沂水县安子沟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临沂市平邑县仲村镇北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临沂市蒙阴县坦埠镇诸夏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临沂市沂南县苏村镇司马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临沂市临沭县大兴镇高埠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德州市齐河县潘店镇老庄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德州市平原县张华镇新悦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禹城市市中街道鬲津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德州市武城县广运街道振东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德州市临邑县临盘街道太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聊城市冠县北馆陶镇李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聊城市东昌府区柳园街道新时代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临清市松林镇松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滨州市滨城区北镇街道春晓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滨州市邹平县韩店镇肖镇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滨州市阳信县信城街道九龙湖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  <w:u w:val="none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u w:val="none"/>
        </w:rPr>
        <w:t>滨州市杜店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u w:val="none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u w:val="none"/>
        </w:rPr>
        <w:t>秦皇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  <w:u w:val="none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u w:val="none"/>
        </w:rPr>
        <w:t>滨州市沾化区富国街道富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菏泽市单县郭村镇大韩庄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菏泽市巨野县柳林镇柳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firstLine="828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hanging="1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河南省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>66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bookmarkStart w:id="0" w:name="OLE_LINK2"/>
      <w:bookmarkEnd w:id="0"/>
      <w:r>
        <w:rPr>
          <w:rFonts w:ascii="仿宋_GB2312;宋体" w:hAnsi="仿宋_GB2312;宋体" w:cs="仿宋_GB2312;宋体" w:eastAsia="仿宋_GB2312;宋体"/>
          <w:sz w:val="32"/>
          <w:szCs w:val="32"/>
        </w:rPr>
        <w:t>郑州市上街区中心路街道江南小镇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郑州市金水区未来路街道银基花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郑州市梧桐街道睿智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郑州市管城回族区紫金山南路街道紫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郑州市如意湖街道商务区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FF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郑州市商都路街道安平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郑州市中牟县郑庵镇春晖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巩义市新华路街道货场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巩义市小关镇丰门沟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开封市顺河区工业路街道化建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开封市新区宋城街道集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开封市禹王台区官坊街道铁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bookmarkStart w:id="1" w:name="OLE_LINK1"/>
      <w:bookmarkEnd w:id="1"/>
      <w:r>
        <w:rPr>
          <w:rFonts w:ascii="仿宋_GB2312;宋体" w:hAnsi="仿宋_GB2312;宋体" w:cs="仿宋_GB2312;宋体" w:eastAsia="仿宋_GB2312;宋体"/>
          <w:sz w:val="32"/>
          <w:szCs w:val="32"/>
        </w:rPr>
        <w:t>兰考县惠安街道韩村综合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洛阳市瀍河区北窑街道利民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洛阳市栾川县城关镇大南沟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洛阳市洛龙区翠云路街道泉舜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洛阳市汝阳县十八盘乡斜纹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洛阳市涧西区南昌路街道南口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bookmarkStart w:id="2" w:name="OLE_LINK1"/>
      <w:bookmarkEnd w:id="2"/>
      <w:r>
        <w:rPr>
          <w:rFonts w:ascii="仿宋_GB2312;宋体" w:hAnsi="仿宋_GB2312;宋体" w:cs="仿宋_GB2312;宋体" w:eastAsia="仿宋_GB2312;宋体"/>
          <w:sz w:val="32"/>
          <w:szCs w:val="32"/>
        </w:rPr>
        <w:t>平顶山市新华区光明路街道长青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平顶山市新华区青石山街道井青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平顶山市叶县盐都街道东卫庄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bookmarkStart w:id="3" w:name="OLE_LINK2"/>
      <w:bookmarkEnd w:id="3"/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汝州市洗耳河街道南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安阳市峨嵋街道丽豪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滑县万古镇长虹花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鹤壁市山城区汤河桥街道宝马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鹤壁市淇滨区长江路街道和谐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鹤壁市开发区海河路街道鹤鸣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新乡市辉县市孟庄镇南李庄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新乡市新乡县翟坡镇朝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新乡市红旗区向阳街道新机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新乡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长垣县蒲西街道漏粉庄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卫辉市顿坊店乡比干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焦作市山阳区焦东街道新东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孟州市西虢镇莫沟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焦作市马村区九里山街道九里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濮阳市华龙区孟轲乡玉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濮阳市华龙区大庆路街道碧水云天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濮阳市南乐县杨村乡南孟庄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许昌市魏都区南关街道大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禹州市颍川街道南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许昌市襄城县颍桥回族镇北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长葛市增福镇河涯刘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漯河市源汇区干河陈街道柳江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漯河市郾城区孟庙镇路堂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漯河市舞阳县北舞渡镇西大街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三门峡市湖滨区车站街道建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三门峡市开发区向阳街道西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三门峡市灵宝市尹庄镇浊峪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南阳市镇平县涅阳街道雪枫路社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南阳市西峡县米坪镇高庄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商丘市梁园区刘口乡南会馆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商丘市睢阳区东方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帝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商丘市宁陵县程楼乡胡庄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信阳市浉河区五星街道七里棚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信阳市光山县晏河乡帅洼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信阳市商城县金刚台镇连二塘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信阳市淮滨县桂花街道新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信阳市浉河区湖东街道贸易广场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周口市川汇区城南街道诚德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周口市项城市光武街道彩虹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周口市郸城县双楼乡徐花楼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驻马店市西平县柏城街道三里湾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驻马店市平舆县清河街道大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驻马店市正阳县新阮店乡万马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河南省济源市北海街道清趣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济源市天坛街道商业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湖北省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>62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武汉市江岸区劳动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长江委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武汉市江汉区唐家墩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汽运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武汉市硚口区古田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古田三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武汉市汉阳区江堤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汉博佳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武汉市东西湖区新沟镇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新镇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武汉市武昌区徐家棚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油料所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武汉市江岸区球场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货捐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黄石市黄石港区凤凰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大冶市东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黄石市阳新县桃花泉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黄石市西塞山区田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黄石市下陆区青龙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十堰市丹江口市均州路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奥华御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十堰市茅箭区二堰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吉祥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十堰市张湾区车城路街道高家湾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十堰市郧阳区柳陂镇卧龙岗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十堰市竹山县潘口乡小漩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宜昌市伍家岗区大公桥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大公桥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宜昌市夷陵区分乡镇棠垭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宜昌市秭归县沙溪镇倒座铺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宜昌市长阳土家族自治县资丘镇桃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当阳市玉阳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东门楼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宜都市陆城街道中笔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枣阳市平林镇平林街道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宜城市刘猴镇李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襄阳市谷城县城关镇老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襄阳市襄州区朱集镇旺午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鄂州市凤凰街道文汇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鄂州市古楼街道官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鄂州市西山街道西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荆门市京山县新市镇三角洲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荆门市沙洋县沙洋镇云龙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荆门市东宝区泉口街道竹皮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荆门市掇刀区掇刀街道军马场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钟祥市郢中街道莫愁湖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孝感市孝南区车站街道民主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汉川市马口镇白虎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安陆市南城街道刘庙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孝感市云梦县和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孝感市孝昌县花园镇洞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荆州市沙市区胜利街道蛇入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荆州市松滋市新江口镇歇金台社区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荆州市荆州区东城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东门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荆州市公安县藕池镇新口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荆州市监利县容城镇茶庵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黄冈市团风县总路咀镇总路咀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黄冈市英山县温泉镇莲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黄冈市浠水县绿杨乡冷水井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赤壁市羊楼洞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咸宁市嘉鱼县鱼岳镇樱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咸宁市通山县通羊镇凤池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咸宁市通城县隽水镇和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随州市曾都区齿轮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广水市应山街道许家井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恩施市六角亭街道城乡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恩施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土家族苗族自治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州建始县业州镇草子坝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恩施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土家族苗族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州巴东县官渡口镇东坡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利川市东城街道新桥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仙桃市龙华山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油榨湾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潜江市园林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三板桥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天门市干驿镇文昌阁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神农架林区阳日镇阳日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湖南省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>74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640"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长沙市芙蓉区湘湖街道车站北路社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640"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长沙市望城区高塘岭街道斑马湖社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640"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长沙市雨花区左家塘街道嘉园社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640"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长沙市天心区裕南街街道仰天湖社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640" w:right="0" w:hanging="0"/>
        <w:jc w:val="left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长沙市麓谷街道麓景社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640"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浏阳市古港镇桃园社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640"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株洲市芦淞区建宁街道徐家桥社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640"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株洲市荷塘区茨菇塘街道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60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社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640"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醴陵市阳三石街道渌江社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640"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株洲市攸县联星街道联星社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640"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株洲市茶陵县腰潞镇泰和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640"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株洲市株洲县渌口镇向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湘潭市岳塘区下摄司街道半边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湘潭市雨湖区窑湾街道大码头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湘乡市新湘路街道梅坪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韶山市清溪镇火车站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38"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衡阳市雁峰区白沙洲街道联盟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38"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耒阳市灶市街道零洲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38"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常宁市柏坊镇杨家湾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38"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衡阳市衡阳县井头镇翠排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38"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衡阳市衡东县洣水镇迎宾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38"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衡阳市祁东县白地市镇瞭望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邵阳市北塔区新滩镇江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邵阳市大祥区翠园街道李子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邵阳市大祥区翠园街道翠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邵阳市双清区滨江街道长塘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武冈市迎春亭街道花塔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邵阳市邵东县两市塘街道文化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邵阳市新邵县酿溪镇资滨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岳阳市岳阳楼区洛王街道瑶塘坡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临湘市五里牌街道花桥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岳阳市岳阳县新开镇马山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岳阳市华容县禹山镇南竹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岳阳市平江县安定镇永兴村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岳阳市湘阴县文星镇东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bookmarkStart w:id="4" w:name="OLE_LINK21"/>
      <w:bookmarkStart w:id="5" w:name="OLE_LINK20"/>
      <w:bookmarkEnd w:id="4"/>
      <w:bookmarkEnd w:id="5"/>
      <w:r>
        <w:rPr>
          <w:rFonts w:ascii="仿宋_GB2312;宋体" w:hAnsi="仿宋_GB2312;宋体" w:cs="仿宋_GB2312;宋体" w:eastAsia="仿宋_GB2312;宋体"/>
          <w:sz w:val="32"/>
          <w:szCs w:val="32"/>
        </w:rPr>
        <w:t>津市市襄阳街街道阳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常德市安乡县三岔河镇三仙咀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常德市汉寿县崔家桥镇李家冲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常德市临澧县修梅镇赵家巷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常德市澧县澧阳街道黄桥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常德市石门县宝峰街道新坪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38"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bookmarkStart w:id="6" w:name="OLE_LINK21"/>
      <w:bookmarkStart w:id="7" w:name="OLE_LINK20"/>
      <w:bookmarkEnd w:id="6"/>
      <w:bookmarkEnd w:id="7"/>
      <w:r>
        <w:rPr>
          <w:rFonts w:ascii="仿宋_GB2312;宋体" w:hAnsi="仿宋_GB2312;宋体" w:cs="仿宋_GB2312;宋体" w:eastAsia="仿宋_GB2312;宋体"/>
          <w:sz w:val="32"/>
          <w:szCs w:val="32"/>
        </w:rPr>
        <w:t>张家界市永定区崇文街道南正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38"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张家界市慈利县零阳镇北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张家界市桑植县人潮溪镇西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莲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益阳市赫山区沧水铺镇云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益阳市资阳区汽车路街道人民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益阳市安化县烟溪镇烟溪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益阳市南县浪拨镇浪拨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郴州市北湖区人民路街道人民东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郴州市苏仙区苏仙岭街道杨家坪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郴州市宜章县天塘镇南冲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郴州市汝城县卢阳镇爱莲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郴州市安仁县城西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永州市东安县白牙市镇茶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永州市宁远县舜陵街道舜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永州市双牌县泷泊镇佑里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72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永州市蓝山县塔峰镇龙泉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72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永州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祁阳县黎家坪镇雨坛岭社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永州市新田县龙泉镇新华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 xml:space="preserve">怀化市鹤城区红星街道香洲社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 xml:space="preserve">怀化市中方县中方镇莉坪社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 xml:space="preserve">怀化市辰溪县辰阳镇东风社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 xml:space="preserve">怀化市溆浦县桥江镇白田村社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 xml:space="preserve">怀化市麻阳苗族自治县吕家坪镇吕家坪社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怀化市新晃侗族自治县晃州镇桥南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rPr>
          <w:rFonts w:ascii="仿宋_GB2312;宋体" w:hAnsi="仿宋_GB2312;宋体" w:eastAsia="仿宋_GB2312;宋体" w:cs="仿宋_GB2312;宋体"/>
          <w:b/>
          <w:b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怀化市通道侗族自治县万佛山镇兴临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娄底市娄星区乐坪街道大塘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冷水江市禾青镇黄场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涟源市杨市镇孙水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娄底市新化县上渡街道唐家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湘西土家族苗族自治州吉首市峒河街道光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湘西土家族苗族自治州泸溪县武溪镇朝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湘西土家族苗族自治州凤凰县沱江镇沙湾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湘西土家族苗族自治州龙山县红岩溪镇红岩溪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hanging="1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广东省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>110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广州市花都区秀全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雅宝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广州市天河区沙东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天河山庄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广州市增城区石滩镇碧桂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广州市增城区中新镇中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广州市番禺区石壁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南站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广州市番禺区钟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锦绣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广州市南沙区南沙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红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广州市海珠区瑞宝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石溪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广州市荔湾区沙面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翠洲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广州市白云区石门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鸦岗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广州市越秀区流花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流花桥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广州市黄埔区黄埔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黄埔花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广州市黄埔区萝岗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香雪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广州市黄埔区联和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龙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广州市黄埔区文冲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开元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广州市黄埔区东区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笔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广州市黄埔区九龙镇镇龙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广州市黄埔区九龙镇旺村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韶关市翁源县龙仙镇城东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韶关市南雄市江头镇涌溪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珠海市香洲区拱北街道粤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珠海市香洲区翠香街道钰海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珠海市斗门区井岸镇南湾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珠海市香洲区前山街道南沙湾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珠海市金湾区红旗镇沙脊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汕头市濠江区河浦街道河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汕头市南澳县后宅镇西山农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佛山市南海区大沥镇沥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佛山市南海区大沥镇六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佛山市南海区丹灶镇罗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佛山市禅城区石湾镇街道江滨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佛山市禅城区祖庙街道同兴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佛山市禅城区张槎街道江海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佛山市禅城区张槎街道白坭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佛山市禅城区张槎街道村尾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佛山市三水区西南街道文锋东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佛山市三水区西南街道月桂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佛山市顺德区容桂街道幸福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佛山市顺德区勒流街道新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佛山市顺德区伦教街道羊额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佛山市顺德区杏坛镇吕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佛山市高明区杨和镇清泰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佛山市高明区明城镇明阳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江门市新会区会城街道明兴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江门市新会区双水镇仓前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鹤山市沙坪街道东升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鹤山市宅梧镇梧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台山市赤溪镇赤溪圩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江门市蓬江区棠下镇莲塘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江门市蓬江区杜阮镇北芦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江门市江海区礼乐街道中福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江门市江海区外海街道彩虹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江门市江海区江南街道建联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开平市蚬冈镇蚬冈墟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湛江市麻章区太平镇太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湛江市坡头区乾塘镇三合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廉江市罗州街道黄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茂名市电白区高地街道中海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高州市石鼓镇合丫垺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信宜市旺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肇庆市端州区睦岗街道桂林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肇庆市端州区城东街道信安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肇庆市端州区城西街道正西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肇庆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开发区街道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将军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肇庆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开发区街道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正隆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惠州市惠城区水口街道湖溪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惠州市惠阳区淡水街道前进社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惠州市博罗县柏塘镇石岗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惠州市惠东县巽寮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惠州市惠环街道中星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梅州市平远县石正镇石正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梅州市梅江区城北镇城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梅州市五华县水寨镇大坝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梅州市大埔县湖寮镇福坪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梅州市丰顺县北斗镇下溪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汕尾市城区凤山街道文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汕尾市城区凤山街道安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汕尾市城区新港街道海滨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陆丰市碣石镇西门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汕尾市陆河县河田镇城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汕尾市陆河县新田镇新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河源市源城区埔前镇南坡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河源市东源县涧头镇街镇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河源市和平县林寨镇石江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河源市江东新区临江镇年丰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阳江市江城区城南街道东门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阳江市阳西县儒洞镇儒洞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阳江市阳东区北惯镇彭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阳江市阳春市三甲镇三甲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清远市佛冈县龙山镇龙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清远市佛冈县石角镇附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东莞市常平镇土塘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东莞市大朗镇圣堂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东莞市道滘镇蔡白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东莞市厚街镇溪头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东莞市虎门镇九门寨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东莞市黄江镇长龙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东莞市石碣镇水南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东莞市望牛墩镇洲湾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东莞市茶山镇京山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东莞市沙田镇阇西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中山市东区花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中山市神湾镇宥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中山市大涌镇南文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潮州市湘桥区南春街道春城楼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潮州市饶平县黄冈镇大澳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揭阳市揭东区云路镇陇上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普宁市南溪镇登峰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云浮市新兴县天堂镇南顺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罗定市连州镇白马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hanging="1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广西壮族自治区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>50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南宁市青秀区南湖街道百花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南宁市青秀区中山街道新兴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南宁市西乡塘区心圩街道心圩江东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南宁市隆安县城厢镇新兴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南宁市马山县白山镇新兴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南宁市青秀区津头街道南湖小区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柳州市柳北区锦绣街道柳星社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柳州市柳北区雅儒街道雅儒社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柳州市柳北区锦绣街道锦绣社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柳州市柳北区钢城街道欧山社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柳州市柳北区雀儿山街道北雀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柳州市柳南区柳石街道红阳社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柳州市鱼峰区荣军街道岩村社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柳州市鱼峰区箭盘山街道窑埠社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柳州市鱼峰区麒麟街道西江社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柳州市鱼峰区天马街道大龙潭社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柳州市鱼峰区驾鹤街道晶远社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柳州市鱼峰区麒麟街道德润社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柳州市城中区城中街道龙城社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柳州市城中区城中街道东门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桂林市全州县绍水镇秀石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桂林市平乐县沙子镇沙子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桂林市灌阳县灌阳镇城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桂林市七星区漓东街道轮胎厂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桂林市恭城瑶族自治县恭城镇茶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桂林市平乐县平乐镇上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梧州市长洲区大塘街道恒祥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北海市海城区地角街道昆明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北海市海城区中街街道北部湾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北海市合浦县沙田镇淡水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北海市银海区银滩镇咸田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北海市合浦县乌家镇西大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贵港市港南区江南街道廉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玉林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玉州区玉城街道西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玉林市兴业县葵阳镇四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北流市城北街道清湖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玉林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福绵区福绵镇下枥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玉林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陆川县马坡镇马坡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玉林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博白县博白镇江滨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玉林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博白县博白镇马头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百色市田阳县那满镇自强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百色市平果县马头镇新兴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百色市平果县马头镇城东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百色市平果县马头镇那厘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百色市平果县马头镇雷感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贺州市平桂区羊头镇龙山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贺州市富川瑶族自治县莲山镇下坝山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合山市岭南镇城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崇左市大新县桃城镇新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崇左市天等县天等镇天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firstLine="828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hanging="1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海南省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>7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海口市美兰区和平南街道文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海口市琼山区国兴街道文坛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三亚市吉阳区荔枝沟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儋州市那大镇东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琼海市潭门镇日新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定安县定城镇巡崖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昌江黎族自治县海尾镇三联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firstLine="828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hanging="1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重庆市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>28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万州区九池乡下场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涪陵区白涛街道建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大渡口区茄子溪街道刘家坝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江北区铁山坪街道五里坪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沙坪坝区覃家岗街道梨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九龙坡区金凤镇龙凤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南岸区迎龙镇北斗村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綦江区扶欢镇安育村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大足区龙水镇幸光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渝北区龙山街道龙山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渝北区康美街道金竹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color w:val="000000"/>
          <w:kern w:val="2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巴南区鱼洞街道万泉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黔江区城南街道沙坝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长寿区晏家街道育才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江津区几江街道五举村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永川区来苏镇观音井村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潼南区桂林街道高庙村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荣昌区广顺街道黄家冲村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开州区文峰街道明镜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梁平区福禄镇月亮村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武隆区仙女山镇石梁子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城口县复兴街道太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丰都县高家镇川祖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垫江县永安镇双桥村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忠县新立镇桂花村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奉节县永安街道羽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巫山县骡坪镇茶园村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彭水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苗族土家族自治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县汉葭街道石嘴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hanging="10"/>
        <w:rPr>
          <w:rFonts w:ascii="仿宋_GB2312;宋体" w:hAnsi="仿宋_GB2312;宋体" w:eastAsia="仿宋_GB2312;宋体" w:cs="仿宋_GB2312;宋体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四川省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>71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成都市武侯区华兴街道南桥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成都市金堂县转龙镇红豆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成都市新都区石板滩镇土城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成都市青羊区府南街道石人北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成都市华阳街道将军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成都市合作街道独柏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成都市温江区柳城街道光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自贡市贡井区建设镇固胜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自贡市自流井区东兴寺街道解放桥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自贡市沿滩区沿滩新城区龙湖远达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自贡市富顺县富世镇沙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攀枝花市东区弄弄坪街道冶金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攀枝花市西区玉泉街道河市坝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攀枝花市米易县草场乡杨柳湾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攀枝花市仁和区仁和镇弯庄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泸州市泸县牛滩镇金牛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泸州市江阳区南城街道白招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德阳市广汉市雒城镇火车站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绵竹市剑南镇天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绵竹市剑南镇回澜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绵阳市游仙区小枧沟镇紫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绵阳市安州区沸水镇白驹泉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绵阳市梓潼县文昌镇翠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广元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val="en-US" w:eastAsia="zh-CN"/>
        </w:rPr>
        <w:t>剑阁县白龙镇鲁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 xml:space="preserve">广元市利州区雪峰街道芸香社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广元市旺苍县英萃镇方家坝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广元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val="en-US" w:eastAsia="zh-CN"/>
        </w:rPr>
        <w:t>青川县观音店乡太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遂宁市安居区拦江镇会元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遂宁市蓬溪县赤城镇顺东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遂宁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val="en-US" w:eastAsia="zh-CN"/>
        </w:rPr>
        <w:t>射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洪县平安街道蟠龙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内江市东兴区西林街道五星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内江市市中区玉溪街道翔龙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内江市资中县鱼溪镇鱼溪场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乐山市沙湾区牛石镇牛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乐山市五通桥区杨柳镇翻身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乐山市井研县研城镇城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南充市西充县多扶镇西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南充市嘉陵区方南湖街道泥溪口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南充市顺庆区中城街道稻香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眉山市洪雅县槽渔滩镇兴盛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眉山市彭山区谢家镇谢家场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眉山市青神县白果乡官厅坝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眉山市东坡区复盛乡观盛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眉山市仁寿县高家镇花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宜宾市兴文县周家镇云龙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宜宾市南溪区南溪街道天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宜宾市筠连县筠连镇玉壶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宜宾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val="en-US" w:eastAsia="zh-CN"/>
        </w:rPr>
        <w:t>珙县底洞镇圣浦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广安市前锋区广兴镇广龙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华蓥市观音溪镇金光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广安市邻水县袁市镇团结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达州市通川区西城牌楼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达州市渠县三汇镇西坪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达州市开江县普安镇宝塔坝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雅安市雨城区上里镇治安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雅安市天全县乐英乡盐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雅安市芦山县芦阳镇城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巴中市平昌县同州街道双星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巴中市通江县杨柏乡街道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巴中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val="en-US" w:eastAsia="zh-CN"/>
        </w:rPr>
        <w:t>南江县光雾山镇桃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资阳市雁江区三贤祠街道凤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资阳市安岳县石桥铺镇石兴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资阳市乐至县天池镇文庙沟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阿坝藏族羌族自治州汶川县威州镇桑坪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阿坝藏族羌族自治州松潘县进安镇金坑坝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甘孜藏族自治州色达县色柯镇团结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甘孜藏族自治州新龙县如龙镇如龙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甘孜藏族自治州白玉县建设镇河东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凉山彝族自治州金阳县天地坝镇城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凉山彝族自治州喜德县光明镇商业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凉山彝族自治州美姑县巴普镇城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firstLine="831"/>
        <w:rPr>
          <w:rFonts w:ascii="仿宋_GB2312;宋体" w:hAnsi="仿宋_GB2312;宋体" w:eastAsia="仿宋_GB2312;宋体" w:cs="仿宋_GB2312;宋体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hanging="1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贵州省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>33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贵阳市息烽县小寨坝镇王家坪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贵阳市花溪区燕楼镇谷蒙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贵阳市开阳县望城坡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贵阳市乌当区百宜镇罗广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六盘水市水城县双水街道朝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六盘水市钟山区大湾镇海开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六盘水市六枝特区九龙街道河湾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遵义市汇川区上海路街道南京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遵义市播州区南白街道象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遵义市红花岗区老城街道纪念馆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仁怀市中枢街道东门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安顺市西秀区东关街道金钟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安顺市平坝区东方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安顺市镇宁县环翠街道北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毕节市大方县红旗街道西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毕节市金沙县岩孔街道云岩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毕节市七星关区林口镇林前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毕节市织金县中寨镇普作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毕节市黔西县甘棠镇大寨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铜仁市江口县闵孝镇哨上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铜仁市印江土家族苗族自治县杉树镇对马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铜仁市万山区高楼坪侗族乡青年湖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黔西南布依族苗族自治州晴隆县鸡场镇紫塘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黔西南布依族苗族自治州贞丰县永丰街道菜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黔西南布依族苗族自治州册亨县纳福街道红旗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黔东南苗族侗族自治州麻江县金竹街道凤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黔东南苗族侗族自治州三穗县滚马乡枫木溪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黔东南苗族侗族自治州黎平县大稼乡高枧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黔东南苗族侗族自治州镇远县大地乡路腊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黔南布依族苗族自治州福泉市牛场镇五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黔南布依族苗族自治州贵定县宝山街道东方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黔南布依族苗族自治州三都县三合街道凤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黔南布依族苗族自治州荔波县玉屏街道红船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firstLine="828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firstLine="828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hanging="1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云南省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>23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val="en-US" w:eastAsia="zh-CN"/>
        </w:rPr>
        <w:t>昆明市五华区龙翔街道人民西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val="en-US" w:eastAsia="zh-CN"/>
        </w:rPr>
        <w:t>昆明市盘龙区联盟街道颐华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val="en-US" w:eastAsia="zh-CN"/>
        </w:rPr>
        <w:t>昆明市安宁市草铺街道柳树花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val="en-US" w:eastAsia="zh-CN"/>
        </w:rPr>
        <w:t>曲靖市麒麟区太和街道太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val="en-US" w:eastAsia="zh-CN"/>
        </w:rPr>
        <w:t>曲靖市麒麟区潇湘街道阳光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val="en-US" w:eastAsia="zh-CN"/>
        </w:rPr>
        <w:t>曲靖市会泽县金钟街道以礼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val="en-US" w:eastAsia="zh-CN"/>
        </w:rPr>
        <w:t>玉溪市红塔区李棋街道康井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val="en-US" w:eastAsia="zh-CN"/>
        </w:rPr>
        <w:t>玉溪市江川区大街街道下营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val="en-US" w:eastAsia="zh-CN"/>
        </w:rPr>
        <w:t>玉溪市澄江县凤麓街道拥晖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val="en-US" w:eastAsia="zh-CN"/>
        </w:rPr>
        <w:t>玉溪市峨山彝族自治县双江街道登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val="en-US" w:eastAsia="zh-CN"/>
        </w:rPr>
        <w:t>玉溪市峨山彝族自治县富良棚乡富良棚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val="en-US" w:eastAsia="zh-CN"/>
        </w:rPr>
        <w:t>保山市隆阳区兰城街道王官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val="en-US" w:eastAsia="zh-CN"/>
        </w:rPr>
        <w:t>保山市昌宁县柯街镇华侨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val="en-US" w:eastAsia="zh-CN"/>
        </w:rPr>
        <w:t>昭通市绥江县中城镇玉泉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val="en-US" w:eastAsia="zh-CN"/>
        </w:rPr>
        <w:t>普洱市宁洱县宁洱镇东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val="en-US" w:eastAsia="zh-CN"/>
        </w:rPr>
        <w:t>普洱市西盟县勐梭镇勐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val="en-US" w:eastAsia="zh-CN"/>
        </w:rPr>
        <w:t>临沧市镇康县南伞镇新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val="en-US" w:eastAsia="zh-CN"/>
        </w:rPr>
        <w:t>临沧市永德县德党镇德顺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val="en-US" w:eastAsia="zh-CN"/>
        </w:rPr>
        <w:t>楚雄彝族自治州大姚县金碧镇金龙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val="en-US" w:eastAsia="zh-CN"/>
        </w:rPr>
        <w:t>楚雄彝族自治州禄丰县金山镇董户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val="en-US" w:eastAsia="zh-CN"/>
        </w:rPr>
        <w:t>文山壮族苗族自治州文山市开化街道兴隆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val="en-US" w:eastAsia="zh-CN"/>
        </w:rPr>
        <w:t>德宏傣族景颇族自治州芒市勐焕街道建国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val="en-US" w:eastAsia="zh-CN"/>
        </w:rPr>
        <w:t>迪庆藏族自治州维西傈僳族自治县保和镇南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firstLine="828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陕西省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>42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西安市新城区韩森寨街道咸东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西安市蓝田县蓝关街道天河鹅湖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西安市碑林区东关南街街道东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西安市高陵区泾渭街道泾渭中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西安市未央区徐家湾街道薛家寨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西安市灞桥区席王街道电厂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西安市雁塔区大雁塔街道西延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铜川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印台区王石凹街道西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铜川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王益区七一路街道大同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铜川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王益区红旗街道川口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宝鸡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千阳县城关镇西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宝鸡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金台区西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宝鸡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凤县凤州镇龙口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宝鸡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岐山县凤鸣镇凤仪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宝鸡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渭滨区桥南街道开发区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咸阳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秦都区古渡街道陇安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咸阳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秦都区陈杨街道先河国际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咸阳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渭城区渭阳街道滨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咸阳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渭城区新兴街道陕西一棉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渭南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蒲城县城关街道达仁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渭南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金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渭南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白水县杜康镇杜康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渭南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大荔县城关镇东郊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渭南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潼关县代字营镇代字营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韩城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新城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司马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延安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宝塔区凤凰山街道北关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延安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安塞区真武洞街道中心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汉中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汉台区汉中路街道汉江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汉中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汉台区汉中路街道民主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榆林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榆阳区上郡路街道夏洲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榆林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榆阳区上郡路街道秦怀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榆林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榆阳区航宇路街道航宇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榆林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横山区白界镇凤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榆林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佳县通镇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榆林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绥德县名州镇龙湾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榆林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定边县定边镇民生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榆林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靖边县张家畔街道河东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安康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石泉县池河镇西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安康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汉阴市城关镇新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商洛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商州区城关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郭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商洛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商州区城关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南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商洛市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商州区陈塬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color w:val="000000"/>
          <w:kern w:val="2"/>
          <w:sz w:val="32"/>
          <w:szCs w:val="32"/>
        </w:rPr>
        <w:t>陈塬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color w:val="000000"/>
          <w:kern w:val="2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hanging="1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甘肃省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>29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嘉峪关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镜铁区和诚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嘉峪关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镜铁区铁南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金昌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金川区广州路街道宝晶里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金昌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永昌县朱王堡镇朱王堡村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白银市平川区电力路街道旱平川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白银市白银区公园路街道悦民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天水市秦州区大城街道罗玉新村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天水市麦积区北道埠街道下曲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天水市清水县永清镇东关社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武威市凉州区发放镇发放社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武威市天祝县华藏寺镇路东社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张掖市民乐县北街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张掖市高台县城关镇滨河社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平凉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静宁县西城社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平凉市崇信县锦屏镇于家湾社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酒泉市敦煌市沙州镇南街社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酒泉市金塔县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东北街社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庆阳市西峰区南街街道南苑路社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庆阳市华池县柔远镇北关社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定西市临洮县洮阳镇西湖社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定西市安定区永定路街道中西社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定西市陇西县巩昌镇西郊社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陇南市武都区城关镇王家庄社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陇南市武都区城关镇文明巷社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陇南市文县城关镇所北社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临夏回族自治州临夏市枹罕镇后杨村社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临夏回族自治州永靖县刘家峡镇古城社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甘南藏族自治州卓尼县柳林镇城西社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甘南藏族自治州舟曲县城关镇西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8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青海省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>20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西宁市城西区古城台街道学院巷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西宁市大通县桥头镇解放路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海东市互助土族自治县威远镇明珠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海东市化隆回族自治县巴燕镇城东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海北藏族自治州门源县浩门镇康乐路社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海北藏族自治州海晏县三角城镇三角城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黄南藏族自治州尖扎县马克塘镇申宝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黄南藏族自治州尖扎县马克塘镇黄河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黄南藏族自治州尖扎县马克塘镇尖扎滩移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海南藏族自治州共和县恰卜恰镇城中社区</w:t>
      </w: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br/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海南藏族自治州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贵德县河阴镇新东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果洛藏族自治州甘德县柯曲镇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果洛藏族自治州玛多县玛查理镇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果洛藏族自治州班玛县莲花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玉树藏族自治州玉树市结古镇扎西科街道德尼格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玉树藏族自治州称多县称文镇诺布愣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玉树藏族自治州曲麻莱县约改镇德乐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w w:val="9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w w:val="90"/>
          <w:sz w:val="32"/>
          <w:szCs w:val="32"/>
          <w:lang w:val="en-US" w:eastAsia="zh-CN"/>
        </w:rPr>
        <w:t>海西蒙古族藏族自治州格尔木市昆仑路街道星园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海西蒙古族藏族自治州德令哈市河西街道建设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海西蒙古族藏族自治州都兰县诺木洪中心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firstLine="828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" w:right="0" w:hanging="1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宁夏回族自治区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>14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银川市金凤区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黄河东路街道福通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银川市西夏区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北京西路街道育林巷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银川市灵武县城区街道西昌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银川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永宁县杨和街道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南环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银川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贺兰县习岗街道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如意湖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石嘴山市平罗县陶乐镇东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石嘴山平罗县城关镇唐徕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吴忠市利通区金星镇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明珠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吴忠市利通区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胜利镇永昌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吴忠市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盐池县高沙窝镇安康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吴忠市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同心县王团镇北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固原市泾源县香水镇百泉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固原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彭阳县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白阳镇友谊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中卫市沙坡头区迎水桥镇迎新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社区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新疆维吾尔自治区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>14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乌鲁木齐市头屯河区中亚南路街道中亚南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乌鲁木齐市头屯河区中亚南路街道南彩门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乌鲁木齐市天山区城市花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乌鲁木齐市水磨沟区温泉西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吐鲁番市托克逊县托克逊镇滨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吐鲁番市鄯善县火车站镇兴业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吐鲁番市高昌区高昌街道友谊巷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哈密市伊州区城北街道机辆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哈密市伊州区西河街道滨河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昌吉回族自治州阜康市阜新街道百合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昌吉回族自治州阜康市准东街道雪莲花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昌吉回族自治州昌吉市延安北路街道友联巷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伊犁哈萨克自治州伊宁市解放路街道巴什科瑞克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伊犁哈萨克自治州伊宁市萨依布依街道十户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新疆生产建设兵团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>13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第三师四十一团草湖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第三师四十四团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第三师五十一团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第四师花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第七师一二五团昌盛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第八师一四九团第一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第十一师兵团运输公司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第十二师一〇四团第九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第十二师三坪农场第五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第十二师头屯河农场同和幸福城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第十三师红星一场二道湖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第十三师红星二场仁和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第十三师红山农场红星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大连市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>20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中山区桃源街道高尚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中山区老虎滩街道中兴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西岗区日新街道广和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西岗区八一路街道八一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西岗区北京街道北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沙河口区春柳街道香沙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沙河口区中山公园街道永顺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沙河口区星海湾街道化物所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甘井子区机场街道民航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甘井子区甘井子街道滨海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甘井子区泡崖街道玉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旅顺口区登峰街道向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旅顺口区得胜街道长兴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金州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大孤山街道红星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州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站前街道环保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州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先进街道金润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州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湾里街道翰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普兰店区丰荣街道孛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庄河市荷花山镇万亿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凌水街道小平岛第一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8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宁波市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>18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海曙区石碶街道西杨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海曙区洞桥镇三李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镇海区骆驼街道中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北仑区小港街道枫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鄞州区塘溪镇前溪头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鄞州区咸祥镇横山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奉化区岳林街道金钟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奉化区溪口镇许江岸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余姚市凤山街道季卫桥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余姚市梨洲街道学弄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慈溪市白沙路街道群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慈溪市观海卫镇大岐山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慈溪市胜山镇大湾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宁海县深甽镇大里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宁海县跃龙街道车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象山县晓塘乡月楼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象山县墙头镇岭下村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大榭开发区大榭街道海湾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青岛市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>12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5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市南区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江苏路街道大学路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5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市北区洛阳路街道郑州路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李沧区振华路街道四流中路第一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5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崂山区王哥庄街道王山口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5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崂山区北宅街道洪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5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城阳区城阳街道前旺疃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黄岛区珠海街道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小台后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27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黄岛区红石崖街道红石崖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即墨市通济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鼎泰丰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胶州市铺集镇西皇姑庵村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胶州市中云街道河头源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平度市新河镇南镇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8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厦门市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>10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湖里区金山街道金安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湖里区殿前街道兴隆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　思明区筼筜街道官任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集美区灌口镇双岭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集美区灌口镇田头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集美区后溪镇后溪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同安区祥平街道凤祥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翔安区马巷镇后滨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翔安区马巷镇滨安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海沧区嵩屿街道贞庵村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8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深圳市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>16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福田区梅林街道孖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福田区梅林街道翰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罗湖区清水河街道银湖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罗湖区笋岗街道湖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南山区南山街道荔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南山区南山街道阳光棕榈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盐田区梅沙街道大梅沙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宝安区福永街道凤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宝安区新安街道海裕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龙岗区吉华街道甘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龙岗区宝龙街道南约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坪山区石井街道田心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龙华区观澜街道君子布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龙华区民治街道龙塘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光明新区马田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薯田埔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大鹏新区南澳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街道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东山社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56:00Z</dcterms:created>
  <dc:creator>mca</dc:creator>
  <dc:description/>
  <dc:language>en-US</dc:language>
  <cp:lastModifiedBy>何刚成(承办人承办)</cp:lastModifiedBy>
  <dcterms:modified xsi:type="dcterms:W3CDTF">2017-12-11T06:35:27Z</dcterms:modified>
  <cp:revision>3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