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center"/>
        <w:outlineLvl w:val="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养老服务领域已发布、制定中及待制定标准目录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035" w:leader="none"/>
        </w:tabs>
        <w:spacing w:lineRule="auto" w:line="360"/>
        <w:ind w:firstLine="642"/>
        <w:jc w:val="left"/>
        <w:outlineLvl w:val="1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在养老服务标准体系框架的指导下，根据我国养老服务发展趋势和需求，将已发布、制定中和待制定的国家标准、行业标准集合成养老服务体系目录。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3"/>
        <w:gridCol w:w="4739"/>
        <w:gridCol w:w="2481"/>
        <w:gridCol w:w="1162"/>
        <w:gridCol w:w="1034"/>
        <w:gridCol w:w="1038"/>
        <w:gridCol w:w="1255"/>
      </w:tblGrid>
      <w:tr>
        <w:trPr>
          <w:tblHeader w:val="true"/>
          <w:trHeight w:val="82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分布领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序号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标准名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标准号（计划号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标准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标准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性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标准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类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标准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状态</w:t>
            </w:r>
          </w:p>
        </w:tc>
      </w:tr>
      <w:tr>
        <w:trPr>
          <w:trHeight w:val="479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通用基础标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老年人能力评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MZ/T 001-20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管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已发布</w:t>
            </w:r>
          </w:p>
        </w:tc>
      </w:tr>
      <w:tr>
        <w:trPr>
          <w:trHeight w:val="9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养老机构分类与编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20699-T-3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国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管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制定中</w:t>
            </w:r>
          </w:p>
        </w:tc>
      </w:tr>
      <w:tr>
        <w:trPr>
          <w:trHeight w:val="479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养老服务图形符号标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MZ2016-T-0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管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制定中</w:t>
            </w:r>
          </w:p>
        </w:tc>
      </w:tr>
      <w:tr>
        <w:trPr>
          <w:trHeight w:val="539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养老机构照护等级划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MZ2016-T-0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管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制定中</w:t>
            </w:r>
          </w:p>
        </w:tc>
      </w:tr>
      <w:tr>
        <w:trPr>
          <w:trHeight w:val="444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养老机构标准体系建设指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MZ2017-T-0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管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制定中</w:t>
            </w:r>
          </w:p>
        </w:tc>
      </w:tr>
      <w:tr>
        <w:trPr>
          <w:trHeight w:val="444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养老服务基本术语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MZ2017-T-0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管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制定中</w:t>
            </w:r>
          </w:p>
        </w:tc>
      </w:tr>
      <w:tr>
        <w:trPr>
          <w:trHeight w:val="444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养老机构服务风险评估通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MZ2017-T-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管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制定中</w:t>
            </w:r>
          </w:p>
        </w:tc>
      </w:tr>
      <w:tr>
        <w:trPr>
          <w:trHeight w:val="444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养老机构服务质量基本规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…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管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制定中</w:t>
            </w:r>
          </w:p>
        </w:tc>
      </w:tr>
      <w:tr>
        <w:trPr>
          <w:trHeight w:val="444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养老机构标准化工作导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…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管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待制定</w:t>
            </w:r>
          </w:p>
        </w:tc>
      </w:tr>
      <w:tr>
        <w:trPr>
          <w:trHeight w:val="444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养老机构标识使用规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…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管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待制定</w:t>
            </w:r>
          </w:p>
        </w:tc>
      </w:tr>
      <w:tr>
        <w:trPr>
          <w:trHeight w:val="444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社区居家养老服务质量评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…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管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待制定</w:t>
            </w:r>
          </w:p>
        </w:tc>
      </w:tr>
      <w:tr>
        <w:trPr>
          <w:trHeight w:val="444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其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…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…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…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……</w:t>
            </w:r>
          </w:p>
        </w:tc>
      </w:tr>
    </w:tbl>
    <w:p>
      <w:pPr>
        <w:pStyle w:val="Normal"/>
        <w:spacing w:lineRule="exact" w:line="600"/>
        <w:rPr/>
      </w:pPr>
      <w:r>
        <w:br w:type="page"/>
      </w:r>
      <w:r>
        <w:rPr/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3"/>
        <w:gridCol w:w="4739"/>
        <w:gridCol w:w="2481"/>
        <w:gridCol w:w="1162"/>
        <w:gridCol w:w="1034"/>
        <w:gridCol w:w="1038"/>
        <w:gridCol w:w="1255"/>
      </w:tblGrid>
      <w:tr>
        <w:trPr>
          <w:tblHeader w:val="true"/>
          <w:trHeight w:val="82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分布领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序号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标准名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标准号（计划号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标准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标准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性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标准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类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标准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状态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服务提供标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28"/>
              </w:rPr>
              <w:t>老年社会工作服务指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28"/>
              </w:rPr>
              <w:t>MZ/T 064-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服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已发布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养老机构康复服务规范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MZ2014-T-0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服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制定中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养老机构预防压疮服务技术规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MZ2016-T-0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服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制定中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养老机构社会工作服务规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MZ2016-T-0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服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制定中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老年人助浴服务规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MZ2017-T-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服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制定中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居家老年人康复服务规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MZ2017-T-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服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制定中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养老机构生活照料服务规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MZ2017-T-0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服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制定中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养老机构精神慰藉服务规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…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服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待制定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养老机构健康管理服务规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…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服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待制定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养老机构护理服务规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…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服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待制定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养老机构保健养生服务规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…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服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待制定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养老机构休闲娱乐服务规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…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服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待制定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养老机构文化教育服务规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…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服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待制定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养老机构安宁服务规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…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服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待制定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居家养老生活照料服务规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…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服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待制定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居家养老精神慰藉服务规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…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服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待制定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居家养老健康管理服务规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…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服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待制定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居家养老护理服务规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…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服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待制定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居家养老保健养生服务规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…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服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待制定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居家养老社会工作服务规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…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服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待制定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居家养老休闲娱乐服务规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…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服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待制定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居家养老文化教育服务规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…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服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待制定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其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…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…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…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……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3"/>
        <w:gridCol w:w="4739"/>
        <w:gridCol w:w="2481"/>
        <w:gridCol w:w="1162"/>
        <w:gridCol w:w="1034"/>
        <w:gridCol w:w="1038"/>
        <w:gridCol w:w="1255"/>
      </w:tblGrid>
      <w:tr>
        <w:trPr>
          <w:tblHeader w:val="true"/>
          <w:trHeight w:val="82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分布领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序号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标准名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标准号（计划号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标准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标准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性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标准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类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标准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状态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支撑保障标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老年人居住建筑设计规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GB 50340-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国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强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技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已发布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宋体" w:hAnsi="宋体"/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养老机构基本规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GB/T 29353-20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国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管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已发布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宋体" w:hAnsi="宋体"/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养老设施建筑设计规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GB 50867-20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国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强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技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已发布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宋体" w:hAnsi="宋体"/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社区老年人日间照料中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服务基本要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GB/T 33168-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国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管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已发布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宋体" w:hAnsi="宋体"/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社区老年人日间照料中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设施设备配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GB/T 33169-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国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管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已发布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宋体" w:hAnsi="宋体"/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老年人社会福利机构基本规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MZ 008-2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强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管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已发布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宋体" w:hAnsi="宋体"/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老年养护院建设标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建标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44-20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强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技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已发布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宋体" w:hAnsi="宋体"/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>社区老年人日间照料中心建设标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>建标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  <w:t>143-20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技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已发布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宋体" w:hAnsi="宋体"/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养老机构安全管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MZ/T 032-20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管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已发布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社区居家养老服务基本规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090119-T-3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国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管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制定中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养老机构设施设备配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MZ2012-T-0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管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制定中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养老机构服务满意度测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MZ2014-T-0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管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制定中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养老机构信息数据交换规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MZ2016-T-0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管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制定中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养老机构老年人健康档案技术规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MZ2016-T-0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管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制定中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社区老年人日间照料中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风险防控要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MZ2017-T-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管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制定中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养老服务信息数据集分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与编码规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…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技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待制定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养老服务信息数据集元数据规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…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技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待制定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养老服务信息数据模式描述指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…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技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待制定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24"/>
              </w:rPr>
              <w:t>养老服务信息处理操作规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…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管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待制定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养老机构信息化服务指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…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管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待制定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24"/>
              </w:rPr>
              <w:t>老年人健康档案架构与数据标准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…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管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待制定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养老信息服务：隐私保护要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…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管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待制定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养老机构信息化管理平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建设规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…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技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待制定</w:t>
            </w:r>
          </w:p>
        </w:tc>
      </w:tr>
      <w:tr>
        <w:trPr>
          <w:trHeight w:val="992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居家养老服务与管理信息平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建设规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…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技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待制定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养老服务人才分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…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国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管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待制定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养老机构岗位设置及人员配备标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…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管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待制定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养老服务从业人员基本要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…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管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待制定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养老服务从业人员培训指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…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管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待制定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养老服务从业人员师资培训与考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…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管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待制定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3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居家养老设施设备配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…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国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管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待制定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3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养老机构服务质量等级划分与评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…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管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待制定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3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居家养老服务风险评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…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管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待制定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3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其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41:00Z</dcterms:created>
  <dc:creator>lwh</dc:creator>
  <dc:description/>
  <dc:language>en-US</dc:language>
  <cp:lastModifiedBy>lwh</cp:lastModifiedBy>
  <dcterms:modified xsi:type="dcterms:W3CDTF">2017-09-19T02:4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