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object w:dxaOrig="30726" w:dyaOrig="17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31.1pt;width:658pt;height:38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747871" r:id="rId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7059" w:leader="none"/>
      </w:tabs>
      <w:ind w:firstLine="4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jc w:val="center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eastAsia="宋体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小豌豆</dc:creator>
  <dc:description/>
  <dc:language>en-US</dc:language>
  <cp:lastModifiedBy>lwh</cp:lastModifiedBy>
  <cp:lastPrinted>2017-09-11T14:40:00Z</cp:lastPrinted>
  <dcterms:modified xsi:type="dcterms:W3CDTF">2017-09-19T02:39:49Z</dcterms:modified>
  <cp:revision>2</cp:revision>
  <dc:subject/>
  <dc:title>民政部 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