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50"/>
        <w:gridCol w:w="4065"/>
      </w:tblGrid>
      <w:tr>
        <w:trPr>
          <w:trHeight w:val="780" w:hRule="atLeast"/>
        </w:trPr>
        <w:tc>
          <w:tcPr>
            <w:tcW w:w="10215" w:type="dxa"/>
            <w:gridSpan w:val="3"/>
            <w:tcBorders/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color w:val="000000"/>
                <w:sz w:val="30"/>
                <w:szCs w:val="30"/>
              </w:rPr>
              <w:t>附件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6"/>
                <w:szCs w:val="36"/>
              </w:rPr>
              <w:t>2017</w:t>
            </w:r>
            <w:r>
              <w:rPr>
                <w:rFonts w:ascii="Times New Roman" w:hAnsi="Times New Roman" w:cs="Times New Roman" w:eastAsia="方正小标宋简体"/>
                <w:color w:val="000000"/>
                <w:sz w:val="36"/>
                <w:szCs w:val="36"/>
              </w:rPr>
              <w:t>年全国性行业协会商会脱钩试点名单</w:t>
            </w:r>
            <w:r>
              <w:rPr>
                <w:rFonts w:eastAsia="方正小标宋简体" w:cs="Times New Roman" w:ascii="Times New Roman" w:hAnsi="Times New Roman"/>
                <w:color w:val="000000"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方正小标宋简体"/>
                <w:color w:val="000000"/>
                <w:sz w:val="36"/>
                <w:szCs w:val="36"/>
              </w:rPr>
              <w:t>第三批</w:t>
            </w:r>
            <w:r>
              <w:rPr>
                <w:rFonts w:eastAsia="方正小标宋简体" w:cs="Times New Roman" w:ascii="Times New Roman" w:hAnsi="Times New Roman"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215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（合计</w:t>
            </w: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  <w:t>146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家）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32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32"/>
                <w:szCs w:val="30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32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序号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行业协会商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业务主管单位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投资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发展改革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设备管理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发展改革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语文报刊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教育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教育电视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教育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教育后勤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教育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高校校报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教育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社会工作教育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教育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发明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科技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技术市场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科技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科学器材产销联合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科技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实验灵长类养殖开发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科技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软件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电子元件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通信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通信企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光学光电子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光伏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电子质量管理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电子商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电子商务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安全产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工业节能与清洁生产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全国民族中学教育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家民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道路交通安全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公安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安全防范产品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公安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电力设备管理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民政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非公立医疗机构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民政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工业摄影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民政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企业财务管理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民政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殡葬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民政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老龄产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民政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珠宝玉石首饰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土资源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城市公共交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住房城乡建设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工程建设标准化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住房城乡建设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建筑装饰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住房城乡建设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安装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住房城乡建设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动物园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住房城乡建设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汽车保修设备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交通运输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汽车维修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交通运输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交通企业管理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交通运输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公路勘察设计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交通运输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水利水电勘测设计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水利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水利企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水利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农村能源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农业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农药发展与应用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农业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农业国际交流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农业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蔬菜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农业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渔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农业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畜牧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农业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乡镇企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农业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纺织品进出口商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商务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轻工工艺品进出口商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商务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对外贸易经济合作企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商务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商务广告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商务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国际投资促进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商务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画报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文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合唱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文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文献影像技术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文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保健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卫生计生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全国卫生产业企业管理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卫生计生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输血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卫生计生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机械工业联合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机床工具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仪器仪表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文化办公设备制造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机械通用零部件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模具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轴承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液压气动密封件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7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通用机械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7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制冷空调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7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石油和石油化工设备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7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食品和包装机械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7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塑料机械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7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印刷及设备器材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7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电器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7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重型机械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7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农业机械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7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内燃机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8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工程机械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8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汽车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8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环保机械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机械工业勘察设计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8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机电一体化技术应用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8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铸造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8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锻压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8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热处理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8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表面工程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8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焊接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9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机械工业质量管理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9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机械工业安全卫生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9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机械工业标准化技术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9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机械工业企业管理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9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机电装备维修与改造技术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9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机电工业价格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9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机械工业教育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9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机械工业金属切削刀具技术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9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机械制造工艺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9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钢铁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炭素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炼焦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钢结构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耐火材料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铁合金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模板脚手架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特钢企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冶金建设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废钢铁应用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冶金矿山企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循环经济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煤炭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煤炭运销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煤炭建设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煤炭加工利用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煤炭机械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包装联合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保税区出口加工区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海关总署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广告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商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华商标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商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2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技术监督情报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质检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2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节能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质检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2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组织机构代码应用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质检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2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锅炉水处理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质检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2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特种设备检验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质检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2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汽车摩托车运动联合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体育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2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台球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体育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2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体育舞蹈联合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体育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2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拔河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体育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2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龙舟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体育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3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门球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体育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3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飞镖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体育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3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毽球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体育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3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钓鱼运动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体育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3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化学品安全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安全监管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3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市场信息调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统计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3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林业机械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林业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3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经济林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林业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3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旅游饭店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旅游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3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旅游车船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旅游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4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核仪器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防科工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4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航空航天工具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防科工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4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航空工业技术装备工程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防科工局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4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民航飞行员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民航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4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工人报刊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全国总工会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4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企业报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记协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4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华全国农民报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记协</w:t>
            </w:r>
          </w:p>
        </w:tc>
      </w:tr>
    </w:tbl>
    <w:p>
      <w:pPr>
        <w:pStyle w:val="Normal"/>
        <w:spacing w:lineRule="exact" w:line="600"/>
        <w:ind w:right="320" w:hanging="0"/>
        <w:jc w:val="left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Normal"/>
        <w:ind w:right="320" w:hanging="0"/>
        <w:jc w:val="left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1:00Z</dcterms:created>
  <dc:creator>lwh</dc:creator>
  <dc:description/>
  <dc:language>en-US</dc:language>
  <cp:lastModifiedBy>lwh</cp:lastModifiedBy>
  <dcterms:modified xsi:type="dcterms:W3CDTF">2017-02-10T08:5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