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textAlignment w:val="center"/>
        <w:rPr>
          <w:rFonts w:ascii="方正小标宋_GBK" w:hAnsi="方正小标宋_GBK" w:eastAsia="方正小标宋_GBK"/>
          <w:sz w:val="44"/>
          <w:szCs w:val="44"/>
        </w:rPr>
      </w:pPr>
      <w:r>
        <w:rPr>
          <w:rFonts w:ascii="方正小标宋_GBK" w:hAnsi="方正小标宋_GBK" w:eastAsia="方正小标宋_GBK"/>
          <w:sz w:val="44"/>
          <w:szCs w:val="44"/>
        </w:rPr>
        <w:t>民政领域疫情防控分区分级分类工作指引</w:t>
      </w:r>
    </w:p>
    <w:p>
      <w:pPr>
        <w:pStyle w:val="Normal"/>
        <w:snapToGrid w:val="false"/>
        <w:spacing w:lineRule="exact" w:line="600"/>
        <w:jc w:val="center"/>
        <w:textAlignment w:val="center"/>
        <w:rPr>
          <w:rFonts w:ascii="方正楷体_GBK" w:hAnsi="方正楷体_GBK" w:eastAsia="方正楷体_GBK"/>
          <w:sz w:val="32"/>
          <w:szCs w:val="44"/>
        </w:rPr>
      </w:pPr>
      <w:r>
        <w:rPr>
          <w:rFonts w:eastAsia="方正楷体_GBK" w:ascii="方正楷体_GBK" w:hAnsi="方正楷体_GBK"/>
          <w:sz w:val="32"/>
          <w:szCs w:val="44"/>
        </w:rPr>
      </w:r>
    </w:p>
    <w:tbl>
      <w:tblPr>
        <w:tblW w:w="15143" w:type="dxa"/>
        <w:jc w:val="center"/>
        <w:tblInd w:w="0" w:type="dxa"/>
        <w:tblLayout w:type="fixed"/>
        <w:tblCellMar>
          <w:top w:w="0" w:type="dxa"/>
          <w:left w:w="108" w:type="dxa"/>
          <w:bottom w:w="0" w:type="dxa"/>
          <w:right w:w="108" w:type="dxa"/>
        </w:tblCellMar>
      </w:tblPr>
      <w:tblGrid>
        <w:gridCol w:w="708"/>
        <w:gridCol w:w="1320"/>
        <w:gridCol w:w="4298"/>
        <w:gridCol w:w="3827"/>
        <w:gridCol w:w="3998"/>
        <w:gridCol w:w="992"/>
      </w:tblGrid>
      <w:tr>
        <w:trPr>
          <w:tblHeader w:val="true"/>
          <w:trHeight w:val="5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rPr>
              <w:t>序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rPr>
              <w:t>业务类别</w:t>
            </w:r>
          </w:p>
        </w:tc>
        <w:tc>
          <w:tcPr>
            <w:tcW w:w="1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rPr>
              <w:t>分区分级分类防控工作举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rPr>
              <w:t>备注</w:t>
            </w:r>
          </w:p>
        </w:tc>
      </w:tr>
      <w:tr>
        <w:trPr>
          <w:tblHeader w:val="true"/>
          <w:trHeight w:val="51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黑体_GBK" w:cs="Times New Roman"/>
                <w:bCs/>
                <w:color w:val="000000"/>
                <w:kern w:val="0"/>
                <w:sz w:val="24"/>
              </w:rPr>
            </w:pPr>
            <w:r>
              <w:rPr>
                <w:rFonts w:eastAsia="方正黑体_GBK" w:cs="Times New Roman" w:ascii="Times New Roman" w:hAnsi="Times New Roman"/>
                <w:bCs/>
                <w:color w:val="000000"/>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黑体_GBK" w:cs="Times New Roman"/>
                <w:bCs/>
                <w:color w:val="000000"/>
                <w:kern w:val="0"/>
                <w:sz w:val="24"/>
              </w:rPr>
            </w:pPr>
            <w:r>
              <w:rPr>
                <w:rFonts w:eastAsia="方正黑体_GBK" w:cs="Times New Roman" w:ascii="Times New Roman" w:hAnsi="Times New Roman"/>
                <w:bCs/>
                <w:color w:val="000000"/>
                <w:kern w:val="0"/>
                <w:sz w:val="24"/>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rPr>
              <w:t>低风险区</w:t>
            </w:r>
            <w:r>
              <w:rPr>
                <w:rFonts w:ascii="Times New Roman" w:hAnsi="Times New Roman" w:cs="Times New Roman" w:eastAsia="方正黑体_GBK"/>
                <w:bCs/>
                <w:color w:val="000000"/>
                <w:kern w:val="0"/>
                <w:sz w:val="24"/>
              </w:rPr>
              <w:t>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rPr>
              <w:t>中风险区</w:t>
            </w:r>
            <w:r>
              <w:rPr>
                <w:rFonts w:ascii="Times New Roman" w:hAnsi="Times New Roman" w:cs="Times New Roman" w:eastAsia="方正黑体_GBK"/>
                <w:bCs/>
                <w:color w:val="000000"/>
                <w:kern w:val="0"/>
                <w:sz w:val="24"/>
              </w:rPr>
              <w:t>县</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rPr>
              <w:t>高风险区</w:t>
            </w:r>
            <w:r>
              <w:rPr>
                <w:rFonts w:ascii="Times New Roman" w:hAnsi="Times New Roman" w:cs="Times New Roman" w:eastAsia="方正黑体_GBK"/>
                <w:bCs/>
                <w:color w:val="000000"/>
                <w:kern w:val="0"/>
                <w:sz w:val="24"/>
              </w:rPr>
              <w:t>县</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方正黑体_GBK" w:cs="Times New Roman"/>
                <w:bCs/>
                <w:color w:val="000000"/>
                <w:kern w:val="0"/>
                <w:sz w:val="24"/>
              </w:rPr>
            </w:pPr>
            <w:r>
              <w:rPr>
                <w:rFonts w:eastAsia="方正黑体_GBK" w:cs="Times New Roman" w:ascii="Times New Roman" w:hAnsi="Times New Roman"/>
                <w:bCs/>
                <w:color w:val="000000"/>
                <w:kern w:val="0"/>
                <w:sz w:val="24"/>
              </w:rPr>
            </w:r>
          </w:p>
        </w:tc>
      </w:tr>
      <w:tr>
        <w:trPr>
          <w:trHeight w:val="51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养老机构</w:t>
            </w:r>
          </w:p>
          <w:p>
            <w:pPr>
              <w:pStyle w:val="Normal"/>
              <w:snapToGrid w:val="false"/>
              <w:spacing w:lineRule="exact" w:line="28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管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在院人员执行封闭管理规定，在有效防护下开展集体活动；暂不接</w:t>
            </w:r>
            <w:r>
              <w:rPr>
                <w:rFonts w:ascii="Times New Roman" w:hAnsi="Times New Roman" w:cs="Times New Roman" w:eastAsia="方正仿宋_GBK"/>
                <w:color w:val="000000"/>
                <w:kern w:val="0"/>
                <w:szCs w:val="21"/>
              </w:rPr>
              <w:t>收</w:t>
            </w:r>
            <w:r>
              <w:rPr>
                <w:rFonts w:ascii="Times New Roman" w:hAnsi="Times New Roman" w:cs="Times New Roman" w:eastAsia="方正仿宋_GBK"/>
                <w:color w:val="000000"/>
                <w:kern w:val="0"/>
                <w:szCs w:val="21"/>
              </w:rPr>
              <w:t>新入住老年人；继续暂停来访探视；养老机构工作人员可每三天外出一次或每三天轮班换岗，对本辖区内的工作人员在排查</w:t>
            </w:r>
            <w:r>
              <w:rPr>
                <w:rFonts w:eastAsia="方正仿宋_GBK" w:cs="Times New Roman" w:ascii="Times New Roman" w:hAnsi="Times New Roman"/>
                <w:color w:val="000000"/>
                <w:kern w:val="0"/>
                <w:szCs w:val="21"/>
              </w:rPr>
              <w:t>14</w:t>
            </w:r>
            <w:r>
              <w:rPr>
                <w:rFonts w:ascii="Times New Roman" w:hAnsi="Times New Roman" w:cs="Times New Roman" w:eastAsia="方正仿宋_GBK"/>
                <w:color w:val="000000"/>
                <w:kern w:val="0"/>
                <w:szCs w:val="21"/>
              </w:rPr>
              <w:t>天内活动轨迹无异常的可复工返岗开展正常工作。有序接收本辖区返院老年人，养老机构要设立隔离区对返院老年人隔离观察</w:t>
            </w:r>
            <w:r>
              <w:rPr>
                <w:rFonts w:eastAsia="方正仿宋_GBK" w:cs="Times New Roman" w:ascii="Times New Roman" w:hAnsi="Times New Roman"/>
                <w:color w:val="000000"/>
                <w:kern w:val="0"/>
                <w:szCs w:val="21"/>
              </w:rPr>
              <w:t>14</w:t>
            </w:r>
            <w:r>
              <w:rPr>
                <w:rFonts w:ascii="Times New Roman" w:hAnsi="Times New Roman" w:cs="Times New Roman" w:eastAsia="方正仿宋_GBK"/>
                <w:color w:val="000000"/>
                <w:kern w:val="0"/>
                <w:szCs w:val="21"/>
              </w:rPr>
              <w:t>天无异常后纳入正常管理；无条件设立隔离区的机构，要积极协调当地集中隔离点进行隔离观察，或者对返院老年人进行单间隔离，单独用餐、单独服务、随时监测，观察</w:t>
            </w:r>
            <w:r>
              <w:rPr>
                <w:rFonts w:eastAsia="方正仿宋_GBK" w:cs="Times New Roman" w:ascii="Times New Roman" w:hAnsi="Times New Roman"/>
                <w:color w:val="000000"/>
                <w:kern w:val="0"/>
                <w:szCs w:val="21"/>
              </w:rPr>
              <w:t>14</w:t>
            </w:r>
            <w:r>
              <w:rPr>
                <w:rFonts w:ascii="Times New Roman" w:hAnsi="Times New Roman" w:cs="Times New Roman" w:eastAsia="方正仿宋_GBK"/>
                <w:color w:val="000000"/>
                <w:kern w:val="0"/>
                <w:szCs w:val="21"/>
              </w:rPr>
              <w:t>天无异常后开展正常服务；对基层卫生服务机构和社区共同出具居家隔离</w:t>
            </w:r>
            <w:r>
              <w:rPr>
                <w:rFonts w:eastAsia="方正仿宋_GBK" w:cs="Times New Roman" w:ascii="Times New Roman" w:hAnsi="Times New Roman"/>
                <w:color w:val="000000"/>
                <w:kern w:val="0"/>
                <w:szCs w:val="21"/>
              </w:rPr>
              <w:t>14</w:t>
            </w:r>
            <w:r>
              <w:rPr>
                <w:rFonts w:ascii="Times New Roman" w:hAnsi="Times New Roman" w:cs="Times New Roman" w:eastAsia="方正仿宋_GBK"/>
                <w:color w:val="000000"/>
                <w:kern w:val="0"/>
                <w:szCs w:val="21"/>
              </w:rPr>
              <w:t>天证明手续的，可直接纳入单间隔离观察监测范围。社区养老服务设施继续暂停开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严格执行现行封闭管理规定；除特殊刚需老年人外，暂不接收返院老年人；暂不接收新入住老年人；继续暂停来访探视；养老机构工作人员可每周外出一次或每周轮班换岗，院外工作人员暂不返岗。社区养老服务设施继续暂停开放。</w:t>
            </w:r>
            <w:r>
              <w:rPr>
                <w:rFonts w:ascii="Times New Roman" w:hAnsi="Times New Roman" w:cs="Times New Roman" w:eastAsia="Times New Roman"/>
                <w:color w:val="000000"/>
                <w:kern w:val="0"/>
                <w:szCs w:val="21"/>
              </w:rPr>
              <w:t xml:space="preserve"> </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严格执行现行封闭管理规定；除特殊刚需老年人外，暂不接收返院老年人；暂不接收新入住老年人；继续暂停来访探视；养老机构工作人员继续执行</w:t>
            </w:r>
            <w:r>
              <w:rPr>
                <w:rFonts w:ascii="Times New Roman" w:hAnsi="Times New Roman" w:cs="Times New Roman" w:eastAsia="方正仿宋_GBK"/>
                <w:color w:val="000000"/>
                <w:kern w:val="0"/>
                <w:szCs w:val="21"/>
              </w:rPr>
              <w:t>在</w:t>
            </w:r>
            <w:r>
              <w:rPr>
                <w:rFonts w:ascii="Times New Roman" w:hAnsi="Times New Roman" w:cs="Times New Roman" w:eastAsia="方正仿宋_GBK"/>
                <w:color w:val="000000"/>
                <w:kern w:val="0"/>
                <w:szCs w:val="21"/>
              </w:rPr>
              <w:t>养老机构居住工作或</w:t>
            </w:r>
            <w:r>
              <w:rPr>
                <w:rFonts w:eastAsia="方正仿宋_GBK" w:cs="Times New Roman" w:ascii="Times New Roman" w:hAnsi="Times New Roman"/>
                <w:color w:val="000000"/>
                <w:kern w:val="0"/>
                <w:szCs w:val="21"/>
              </w:rPr>
              <w:t>14</w:t>
            </w:r>
            <w:r>
              <w:rPr>
                <w:rFonts w:ascii="Times New Roman" w:hAnsi="Times New Roman" w:cs="Times New Roman" w:eastAsia="方正仿宋_GBK"/>
                <w:color w:val="000000"/>
                <w:kern w:val="0"/>
                <w:szCs w:val="21"/>
              </w:rPr>
              <w:t>天轮班制度，院外工作人员暂不返岗。社区养老服务设施继续暂停开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r>
        <w:trPr>
          <w:trHeight w:val="36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儿童福利</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儿童福利机构按照《儿童福利领域服务机构新型冠状病毒感染的肺炎疫情防控工作指南》要求，继续实施封闭管理，严格做好体温检测、消毒防护、规范隔离等工作，逐步恢复正常工作秩序。继续做好农村留守儿童和困境儿童疫情防护宣传工作，按照当地村（社区）疫情防控要求，引导儿童做好个人防护。推进农村留守儿童和困境儿童关爱服务工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在采取低风险区县防控措施基础上，儿童福利机构按照《儿童福利领域服务机构新型冠状病毒感染的肺炎疫情防控工作指南》和《儿童福利机构疫情防控工作十项注意》要求，继续强化封闭管理，对确需返院儿童，严格进行隔离观察。继续做好受疫情影响的未成年人监护情况统计，做好关爱保护工作，杜绝因监护缺失发生意外事件。禁止参与聚集性活动。逐步推进农村留守儿童和困境儿童关爱服务工作。</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在采取中风险区县防控措施基础上，儿童福利机构严格落实《儿童福利领域服务机构新型冠状病毒感染的肺炎疫情防控工作指南》和《儿童福利机构疫情防控工作十项注意》要求，进一步强化封闭管理，特别做好返院儿童和职工信息、近期生活和身体状况全面排查，严格进行规范隔离，阻断传染源。继续做好受疫情影响的未成年人监护情况统计，做好关爱保护工作，杜绝因监护缺失发生意外事件。严禁参与聚集性活动。逐步推进农村留守儿童和困境儿童关爱服务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35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社区排查</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按照“外防输入”防控策略，在当地党委政府统一领导指挥下，指导城乡社区做好各项防控工作。组织开展卫生防疫基本知识和相关法律法规宣传教育，引导广大社区居民增强法治意识和防护意识，依法支持和配合疫情防控工作。争取当地党委政府重视支持，为参与社区防控工作的城乡社区工作者适当发放临时性工作补助，为参与疫情防控工作的社区志愿者适当发放补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按照“外防输入、内防扩散”防控策略，在当地党委政府统一领导指挥下，指导城乡社区做好各项防控工作。组织开展卫生防疫基本知识和相关法律法规宣传教育，引导广大社区居民增强法治意识和防护意识，依法支持和配合疫情防控工作。争取当地党委政府重视支持，为参与社区防控工作的城乡社区工作者适当发放临时性工作补助，为参与疫情防控工作的社区志愿者适当发放补贴。</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按照“内防扩散、外防输入、严防输出”防控策略，在当地党委政府统一领导指挥下，指导城乡社区做好各项防控工作。组织开展卫生防疫基本知识和相关法律法规宣传教育，引导广大社区居民增强法治意识和防护意识，依法支持和配合疫情防控工作。争取当地党委政府重视支持，为参与社区防控工作的城乡社区工作者适当发放临时性工作补助，为参与疫情防控工作的社区志愿者适当发放补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39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社会组织</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指导本级社会组织在当地党委政府统筹安排下，按照社会组织业务范围和年度工作目标，有序推进工作，尤其要将精力集中到脱贫攻坚、东西部社会组织扶贫协作、特殊群体关爱保护、孵化基地建设等中心工作。</w:t>
            </w:r>
            <w:r>
              <w:rPr>
                <w:rFonts w:ascii="Times New Roman" w:hAnsi="Times New Roman" w:cs="Times New Roman" w:eastAsia="Times New Roman"/>
                <w:color w:val="000000"/>
                <w:kern w:val="0"/>
                <w:szCs w:val="21"/>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指导本级社会组织有序引导复工复产。行业协会商会类社会组织有序引导所属会员企业做好复工复产相关准备工作，积极做好会员企业复工复产服务保障；社区、社会工作类社会组织继续配合村、社区做好疫情防控宣传、心理疏导、特殊群体关爱等工作；慈善类社会组织在继续做好疫情防控公益慈善活动的同时，</w:t>
            </w:r>
            <w:r>
              <w:rPr>
                <w:rFonts w:ascii="Times New Roman" w:hAnsi="Times New Roman" w:cs="Times New Roman" w:eastAsia="方正仿宋_GBK"/>
                <w:color w:val="000000"/>
                <w:kern w:val="0"/>
                <w:szCs w:val="21"/>
              </w:rPr>
              <w:t>谋划下步</w:t>
            </w:r>
            <w:r>
              <w:rPr>
                <w:rFonts w:ascii="Times New Roman" w:hAnsi="Times New Roman" w:cs="Times New Roman" w:eastAsia="方正仿宋_GBK"/>
                <w:color w:val="000000"/>
                <w:kern w:val="0"/>
                <w:szCs w:val="21"/>
              </w:rPr>
              <w:t>脱贫攻坚、东西部扶贫协作、特殊群体关爱保护等工作。</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指导本级社会组织仍然坚持把主要精力聚焦在疫情防控工作上。慈善类社会组织继续做好疫情防控公益慈善活动；社会工作类社会组织、社区社会组织、民办非营利性医院、志愿服务组织、救援组织等，发挥自身优势，积极参与基层疫情防控，做好防疫知识普及宣传、心理疏导和慰藉、便民为民服务、困难群体帮扶、协助疫情排查消杀等工作。行业协会商会类社会组织要积极引导会员企业制定内部防控方案，明确防控责任，落实防控措施，严格执行复工前“五个必须”，分类分批有序推进行业企业复工复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35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社会工作</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引导社会工作者和志愿者提高自我防护能力，做好个人、家庭防护和机构防疫。暂停开展人员聚集、影响疫情防控的服务和项目，避免到封闭、空气不流通的公众场所和人员密集场所活动。为有需求的社区居民、社区工作者和医务工作者等人员及其家属，提供困难帮扶、心理疏导、关系调适、资源链接等社会支持服务。对原来已经开展的为老服务、留守儿童关爱保护、困难群众帮扶等服务对象，按照原服务方案提供专业服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引导社会工作者和志愿者提高自我防护能力，做好个人、家庭防护和机构防疫。暂停开展人员聚集、影响疫情防控的服务和项目，避免到封闭、空气不流通的公众场所和人员密集场所活动。加强工作人员管理，在保证自身安全的前提下配合乡镇（街道）、村（社区）做好社区排查、疫情监测、群众动员、信息报送、宣传教育等工作。为有需求的社区居民、社区工作者和医务工作者等人员及其家属，提供困难帮扶、心理疏导、关系调适、资源链接等社会支持服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引导社会工作者和志愿者提高自我防护能力，做好个人、家庭防护和机构防疫。暂停开展人员聚集、影响疫情防控的服务和项目，避免到封闭、空气不流通的公众场所和人员密集场所活动。针对患者、留观人员及其家属以个案管理方式，提供心理疏导、危机干预等线上关怀和支持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r>
        <w:trPr>
          <w:trHeight w:val="16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婚姻登记</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在全面落实防控措施的前提下，有序恢复对外服务，采取适当调控登记人数，分批分时段进行登记，尽量减少人员聚集，减少人员在登记机关停留的时间，暂停集体颁证服务和婚姻家庭辅导工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在全面落实防控措施的前提下，逐步恢复对外服务，采取网上、电话预约，分批分时段方式办理登记。尽量减少人员聚集，减少停留的时间，暂停集体颁证服务和婚姻家庭辅导工作。</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暂停婚姻登记服务，暂停集体颁证服务和婚姻家庭辅导工作。对有紧急特殊情况的，采取电话预约的方式单独办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r>
        <w:trPr>
          <w:trHeight w:val="15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殡葬管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在全面落实防控措施的前提下，有序恢复公墓对外服务；逐步恢复治丧服务，但限定每日治丧人数；继续执行治丧人员必须佩戴口罩、检测体温等规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经当地民政部门同意，有条件的，以乡镇（街道）为单元，逐步恢复公墓对外服务，严格控制治丧、祭扫人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严格执行丧事从简原则，除遗体火化外，暂停治丧、安葬、祭扫及餐饮等业务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13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流浪乞讨</w:t>
            </w:r>
          </w:p>
          <w:p>
            <w:pPr>
              <w:pStyle w:val="Normal"/>
              <w:snapToGrid w:val="false"/>
              <w:spacing w:lineRule="exact" w:line="28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人员救助</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在当地防疫指挥机构统一部署下，开展本辖区内和低风险区县之间的老弱病残幼等无民事行为能力流浪乞讨人员的接送工作。对前往低风险区县的护送工作，应征得当地救助机构同意并配合。暂缓开展向高、中风险区县护送工作。</w:t>
            </w:r>
            <w:r>
              <w:rPr>
                <w:rFonts w:ascii="Times New Roman" w:hAnsi="Times New Roman" w:cs="Times New Roman" w:eastAsia="Times New Roman"/>
                <w:color w:val="000000"/>
                <w:kern w:val="0"/>
                <w:szCs w:val="21"/>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按民政部防控指南执行，暂缓开展向低风险区护送工作。</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按民政部防控指南执行，暂缓开展向低风险区护送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1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精神卫生</w:t>
            </w:r>
          </w:p>
          <w:p>
            <w:pPr>
              <w:pStyle w:val="Normal"/>
              <w:snapToGrid w:val="false"/>
              <w:spacing w:lineRule="exact" w:line="28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福利机构</w:t>
            </w:r>
          </w:p>
          <w:p>
            <w:pPr>
              <w:pStyle w:val="Normal"/>
              <w:snapToGrid w:val="false"/>
              <w:spacing w:lineRule="exact" w:line="28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管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在全面落实防控措施前提下，逐步开展对外服务和病人收治工作。新进人员实行单独隔离管理、治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继续实行封闭式管理，减少不必要的人员进出，暂停来访咨询接待业务，原则上不接收新入院人员；对外出治疗、探亲返回人员采取隔离措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继续实行封闭式管理，减少不必要的人员进出，暂停来访咨询接待业务，原则上不接收新入院人员；对外出治疗、探亲返回人员采取隔离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22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社会救助</w:t>
            </w:r>
          </w:p>
        </w:tc>
        <w:tc>
          <w:tcPr>
            <w:tcW w:w="1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继续落实好《关于做好新型冠状病毒感染的肺炎疫情防控期间困难群众基本生活保障措施的通知》（渝民〔</w:t>
            </w:r>
            <w:r>
              <w:rPr>
                <w:rFonts w:eastAsia="方正仿宋_GBK" w:cs="Times New Roman" w:ascii="Times New Roman" w:hAnsi="Times New Roman"/>
                <w:color w:val="000000"/>
                <w:kern w:val="0"/>
                <w:szCs w:val="21"/>
              </w:rPr>
              <w:t>2020</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34</w:t>
            </w:r>
            <w:r>
              <w:rPr>
                <w:rFonts w:ascii="Times New Roman" w:hAnsi="Times New Roman" w:cs="Times New Roman" w:eastAsia="方正仿宋_GBK"/>
                <w:color w:val="000000"/>
                <w:kern w:val="0"/>
                <w:szCs w:val="21"/>
              </w:rPr>
              <w:t>号）文件，做好脱贫攻坚兜底保障工作，切实保障好困难群众的基本生活。加大社会救助力度，督促村（社区）适时了解辖区内困难群众的基本生活状况；低保在保对象家庭收入发生变化的，经本人申请，按动态管理规定及时调整其家庭低保补差金额；本人未提出复核申请的，其动态管理核查时限延长至疫情防控解除。提高社会救助效率，进一步简化优化低保审核审批程序，视情况取消低保群众评议、审核公示环节，确保在</w:t>
            </w: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个工作日内完成低保审核审批，审批当月内发放低保金。加强社会救助宣传，通过电话、微信、上门等多种方式宣传疫情防控期间的社会救助政策和疫情防护知识，所在地乡镇（街道）、社区向所在村（社区）有确诊或疑似病例的低保对象等困难群众免费提供适量防护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12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慈善捐赠</w:t>
            </w:r>
          </w:p>
        </w:tc>
        <w:tc>
          <w:tcPr>
            <w:tcW w:w="1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继续引导社会力量依法参与慈善捐赠，强化慈善捐赠事前引导和事中事后监管。指导慈善组织依法依规分配使用好社会捐赠款物，及时将社会捐赠款物发放到位，做好捐赠信息公开，及时回应社会关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1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福彩</w:t>
            </w:r>
            <w:r>
              <w:rPr>
                <w:rFonts w:ascii="Times New Roman" w:hAnsi="Times New Roman" w:cs="Times New Roman" w:eastAsia="方正仿宋_GBK"/>
                <w:bCs/>
                <w:color w:val="000000"/>
                <w:kern w:val="0"/>
                <w:szCs w:val="21"/>
              </w:rPr>
              <w:t>销售</w:t>
            </w:r>
          </w:p>
        </w:tc>
        <w:tc>
          <w:tcPr>
            <w:tcW w:w="1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我市福彩销售具体开市时间按照全市疫情防控小组对公共文化场所、休闲健身场所、娱乐场所或旅游场所疫情营业的统一规定和市财政部门具体要求执行。同时积极开展疫情对今年彩票销售影响评估，研究出台对彩票销售网点支持政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bl>
    <w:p>
      <w:pPr>
        <w:pStyle w:val="Normal"/>
        <w:snapToGrid w:val="false"/>
        <w:spacing w:lineRule="auto" w:line="3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even" r:id="rId2"/>
      <w:headerReference w:type="default" r:id="rId3"/>
      <w:footerReference w:type="even" r:id="rId4"/>
      <w:footerReference w:type="default" r:id="rId5"/>
      <w:type w:val="nextPage"/>
      <w:pgSz w:orient="landscape" w:w="16838" w:h="11906"/>
      <w:pgMar w:left="1985" w:right="2098" w:gutter="0" w:header="851" w:top="158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2:23:00Z</dcterms:created>
  <dc:creator>USER</dc:creator>
  <dc:description/>
  <dc:language>en-US</dc:language>
  <cp:lastModifiedBy>肥珍</cp:lastModifiedBy>
  <cp:lastPrinted>2020-02-21T11:29:00Z</cp:lastPrinted>
  <dcterms:modified xsi:type="dcterms:W3CDTF">2020-02-24T07:25: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